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УРТАМ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УРТАМ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2.2024г.    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с. Уртам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</w:rPr>
      </w:pPr>
      <w:r>
        <w:rPr>
          <w:color w:val="000000"/>
          <w:spacing w:val="-1"/>
        </w:rPr>
        <w:t>Об установлении расходных  обязательст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частью1 статьи 86 Бюджетного кодекса Российской Федерации, Законом Томской области от 13 августа 2007года № 170-03 «О межбюджетных  отношениях в Томской области»,  Закон Томской области от 27декабря 2023 г. N 128-ОЗ</w:t>
      </w:r>
    </w:p>
    <w:p>
      <w:pPr>
        <w:pStyle w:val="Normal"/>
        <w:jc w:val="both"/>
        <w:rPr/>
      </w:pPr>
      <w:r>
        <w:rPr>
          <w:bCs/>
        </w:rPr>
        <w:t>"Об областном бюджете на 2024 год и на плановый период 2025 и 2026 годов"(принят постановлением Законодательной Думы Томской области от 25 декабря 2023 г. N 1080),  ,  решение Совета  Уртамского сельского поселения от 28.12.2023г. № 49  «</w:t>
      </w:r>
      <w:r>
        <w:rPr/>
        <w:t>О бюджете муниципального образования Уртамское сельское поселение на  2024 год и плановый период 2025 и 2026года»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становить расходные обязательства МО «Уртамское сельское поселение» по исполнению бюджетных обязательств на капитальный ремонт и (или) ремонт автомобильных дорог общего пользования местного значения в границах поселения в размере 2195918 (Два миллиона сто девяносто пять тысяч девятьсот восемнадцать рублей) 73 копейки, в том числ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е средства – 1511606 рублей 30коп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редства – 79559 рублей00коп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из бюджета муниципального образования Уртамское сельское поселение составляет в размере – 604753рублей 43 коп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еспечить целевое использование межбюджетных трансферт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контроль з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м и эффективным использованием межбюджетных трансфер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ах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Направить средства межбюджетных трансфертов на капитальный ремонт и (или) ремонт  автомобильных дорог общего пользования местного значения по следующим объектам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участка автомобильной дороги из асфальтобетона: ул. Пушкина (92 метра от ул.Кирова до ул.Комсомольской) в с. Уртам Кожевниковского района Томской области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ть осуществление внешнего строительного контроля за выполнением работ по капитальному ремонту и (или) ремонту автомобильных дорог общего пользования местного значения, финансируемых за счет средств межбюджетных трансфертов и собственных средств бюджета Уртамского сельского  поселения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Администрацию района на бумажном носителе за подписью Главы сельского поселения и в виде электронного документ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uprf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ozhevni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овании средств межбюджетных трансфертов на це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1 полугодие 2024 года, не позднее 31 июля 2024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2024 год, не позднее 15 декабря 2024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оставлять с отчетом следующие докумен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, договор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7. Обнародовать настоящее постановление путём размещения в сети «Интернет» на официальном сайте Администрации Уртамского сельского поселения по адресу:</w:t>
      </w:r>
      <w:r>
        <w:rPr>
          <w:sz w:val="24"/>
          <w:szCs w:val="24"/>
        </w:rPr>
        <w:t xml:space="preserve"> http://urtam.kozhreg.ru/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 Настоящее Постановление вступает в силу со дня его обнародования.                                 </w:t>
      </w:r>
    </w:p>
    <w:p>
      <w:pPr>
        <w:pStyle w:val="Normal"/>
        <w:shd w:fill="FFFFFF" w:val="clear"/>
        <w:ind w:firstLine="539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Глава поселения                                                                                 Е.А. Лёвкина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rPr/>
      </w:pPr>
      <w:r>
        <w:rPr>
          <w:sz w:val="16"/>
          <w:szCs w:val="16"/>
        </w:rPr>
        <w:t xml:space="preserve">(838244) 41162;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дело  №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А. Кузнец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4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8:00Z</dcterms:created>
  <dc:creator>User</dc:creator>
  <dc:description/>
  <cp:keywords/>
  <dc:language>en-US</dc:language>
  <cp:lastModifiedBy>user</cp:lastModifiedBy>
  <cp:lastPrinted>2024-02-27T11:51:00Z</cp:lastPrinted>
  <dcterms:modified xsi:type="dcterms:W3CDTF">2024-03-07T05:49:00Z</dcterms:modified>
  <cp:revision>4</cp:revision>
  <dc:subject/>
  <dc:title>АДМИНИСТРАЦИЯ ПЕСОЧНОДУБРОВСКОГО</dc:title>
</cp:coreProperties>
</file>