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7.02.2024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sz w:val="20"/>
        </w:rPr>
        <w:t>село Уртам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  <w:t>Об установлении расходных обязательств  МО «Уртам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В  соответствии со ст. 86 Бюджетного Кодекса Российской Федерации, постановлением Администрации Томской области от 17 марта 2020 года  № 107а 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»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О «Уртамское сельское поселение» на 2024 год и плановый период 2025 -2026год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60000 рубл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60000 рублей.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 Администрации Уртамского сельского поселения обеспечить: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4 год.</w:t>
      </w:r>
    </w:p>
    <w:p>
      <w:pPr>
        <w:pStyle w:val="Normal"/>
        <w:shd w:fill="FFFFFF" w:val="clear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в информационно-телекоммуникационной сети «Интернет» на официальном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zh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shd w:fill="FFFFFF" w:val="clear"/>
        <w:ind w:right="283"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24 года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Е.А. Лё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838244) 513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В дело  №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А.А. Кузнец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4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pacing w:val="20"/>
      <w:sz w:val="28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9:00Z</dcterms:created>
  <dc:creator>User</dc:creator>
  <dc:description/>
  <cp:keywords/>
  <dc:language>en-US</dc:language>
  <cp:lastModifiedBy>user</cp:lastModifiedBy>
  <cp:lastPrinted>2024-02-27T11:52:00Z</cp:lastPrinted>
  <dcterms:modified xsi:type="dcterms:W3CDTF">2024-02-27T04:52:00Z</dcterms:modified>
  <cp:revision>3</cp:revision>
  <dc:subject/>
  <dc:title>МУНИЦИПАЛЬНОЕ ОБРАЗОВАНИЕ</dc:title>
</cp:coreProperties>
</file>