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ТАМ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УРТАМ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3.2024                                                                                                                              № 1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Уртам Кожевниковского района Томской области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Уртам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Уртам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4 года по 15 мая 2024 года включительно на автомобильных дорогах местного значения Уртамского сельского поселения в следующих населенных пунктах: с. Уртам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19 февраля 2024 года № 5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ртам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Уртамское сельское поселение» порядке и подлежит размещению на официальном сайте Уртам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Е.А. Левки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А.А. Кузнецова </w:t>
      </w:r>
    </w:p>
    <w:p>
      <w:pPr>
        <w:pStyle w:val="Style18"/>
        <w:rPr/>
      </w:pPr>
      <w:r>
        <w:rPr/>
        <w:t>(838244) 51351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пользователь</dc:creator>
  <dc:description/>
  <cp:keywords/>
  <dc:language>en-US</dc:language>
  <cp:lastModifiedBy>user</cp:lastModifiedBy>
  <cp:lastPrinted>2024-02-12T16:39:00Z</cp:lastPrinted>
  <dcterms:modified xsi:type="dcterms:W3CDTF">2024-03-03T10:45:00Z</dcterms:modified>
  <cp:revision>6</cp:revision>
  <dc:subject/>
  <dc:title>О наделении полномочий в Фед</dc:title>
</cp:coreProperties>
</file>