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РТАМСКОЕ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5.04.2024</w:t>
        <w:tab/>
        <w:tab/>
        <w:tab/>
        <w:tab/>
        <w:tab/>
        <w:tab/>
        <w:tab/>
        <w:tab/>
        <w:t xml:space="preserve">                                  № 2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Уртам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 начале пожароопасного сезона 2024 года                                                                            на территории Урта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 ФЗ «О пожарной безопасности», Законом Томской области от 11.11.2005 № 206-ОЗ «О защите населения и территории Томской области от чрезвычайных ситуаций природного и техногенного характер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Кожевниковского района от 15.04.2024 № 244 «О начале пожароопасного сезона 2024 года на территории Кожевниковского район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Уртамское сельское поселение» в 2024 году,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/>
        <w:t xml:space="preserve">       </w:t>
      </w:r>
      <w:r>
        <w:rPr/>
        <w:t>1.Утвердить план противопожарных мероприятий по подготовке  населенных пунктов и объектов сельскохозяйственного производства  к работе в весенне-летний период 2024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В селе Уртам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комендовать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/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сничему Кожевниковского лесничества (Андреевский И.Г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Уртамского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екомендовать  участковому  инспектору ОМВД России по Кожевниковскому району  (Лосенкову К.С.)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Специалистам Администрации поселения  (Юпатова К.Г., Кузнецовой А.А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Обнародовать настоящее  постановление  в установленном  Уставом муниципального образования «Уртамское сельское поселение»  порядке и разместить на официальном сайте  Уртам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Уртамского сельского   поселения</w:t>
        <w:tab/>
        <w:tab/>
        <w:tab/>
        <w:t xml:space="preserve">              Е.А. Левкина 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Уртам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15.04.2024   № 21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>противопожа</w:t>
      </w:r>
      <w:r>
        <w:rPr/>
        <w:t xml:space="preserve">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Е.А.</w:t>
            </w:r>
          </w:p>
          <w:p>
            <w:pPr>
              <w:pStyle w:val="Normal"/>
              <w:rPr/>
            </w:pPr>
            <w:r>
              <w:rPr/>
              <w:t>Кузнецова А.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, электрических подстанций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с дачниками о запрете сжигания мусора и травяной растительности на территории поселения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по земельным и имущественным отношен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 делами                                                         А.А. Кузнецова  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6:00Z</dcterms:created>
  <dc:creator>User</dc:creator>
  <dc:description/>
  <cp:keywords/>
  <dc:language>en-US</dc:language>
  <cp:lastModifiedBy>user</cp:lastModifiedBy>
  <cp:lastPrinted>2018-03-19T17:14:00Z</cp:lastPrinted>
  <dcterms:modified xsi:type="dcterms:W3CDTF">2024-04-16T04:59:00Z</dcterms:modified>
  <cp:revision>17</cp:revision>
  <dc:subject/>
  <dc:title>                                                            </dc:title>
</cp:coreProperties>
</file>