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4.2024           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>
          <w:sz w:val="20"/>
          <w:szCs w:val="20"/>
        </w:rPr>
        <w:t>с.Уртам Кожевниковского района Томской области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center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right="-921" w:hanging="0"/>
        <w:jc w:val="center"/>
        <w:rPr/>
      </w:pPr>
      <w:r>
        <w:rPr/>
        <w:t xml:space="preserve">на территории муниципального образования «Уртамское сель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Кожевниковского района, руководствуясь статьями 19, 30 Федерального закона от 21 декабря 1994 года                  № 69-ФЗ «О пожарной опасности», Федеральным законом от 21 декабря 1994 года № 68-ФЗ «О защите населения  и территорий от чрезвычайных ситуаций природного                             и техногенного характера», статьей  4 Закона Томской области от 12 октября 2005 года                 № 184-ОЗ «О пожарной безопасности в Томской области», постановлением администрации Кожевниковского района Томской области №268 от 26.04.2024 «О введении особого противопожарного режима на территории Кожевниковского района»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Ввести на территории муниципального образования «Уртамское сельское поселение» с 25 апреля по 17 июня 2024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2. На период действия особого противопожарного режима установить на территории муниципального образования «Уртамское сельское поселение» дополнительные требования пожарной безопасности согласно приложению 1. </w:t>
      </w:r>
    </w:p>
    <w:p>
      <w:pPr>
        <w:pStyle w:val="TextBody"/>
        <w:ind w:firstLine="708"/>
        <w:rPr/>
      </w:pPr>
      <w:r>
        <w:rPr>
          <w:sz w:val="24"/>
          <w:szCs w:val="24"/>
        </w:rPr>
        <w:t>3. Утвердить состав комиссии согласно приложению 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Уртамское сельское поселение» порядке                                и разместить на официальном сайте администрации Уртамского 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left"/>
        <w:rPr/>
      </w:pPr>
      <w:r>
        <w:rPr>
          <w:sz w:val="24"/>
          <w:szCs w:val="24"/>
        </w:rPr>
        <w:t xml:space="preserve">Глава Уртамского сельского поселения                                                    Лёвкина Е.А.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2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требования пожарной безопасности 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                                                    территории муниципального образования «Уртамское сельское поселение»</w:t>
      </w:r>
    </w:p>
    <w:p>
      <w:pPr>
        <w:pStyle w:val="Heading"/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омиссии проводить незамедлительно проверки на сообщение о возгорании                   и данных о «термоточках», выявленных по результатам космического мониторинга или иным способом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роводить на период особого противопожарного режима ежедневно патрулирование на землях населенных пунктов и в прилегающих лесах созданными мобильными группами, оснащенными первичными средствами пожаротуш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беспечить беспрепятственный подъезд специализированной техники к зданиям, строениям, сооружениям и источникам противопожарного водоснабжения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 период действия особого противопожарного режима на территории муниципального образования «Уртамское сельское поселение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илить контроль за содержанием и исправностью источников противопожарного водоснабжени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5. Привести в работоспособное состояние системы оповещения населения                         о пожаре и иных чрезвычайных ситуац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6. Провести необходимые меры по очистке территорий от горючих отходов                        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7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ой ситу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8. Провести опашку населенных пунктов и полигонов твердых бытовых отход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9. Уточнить планы эвакуации граждан из населенных пунктов в безопасные места                      и вопросы обеспечения их жизнедеятельности.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2</w:t>
      </w:r>
    </w:p>
    <w:p>
      <w:pPr>
        <w:pStyle w:val="Heading"/>
        <w:ind w:right="-82"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-82" w:firstLine="360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Heading"/>
        <w:ind w:right="-82" w:firstLine="360"/>
        <w:rPr>
          <w:sz w:val="24"/>
          <w:szCs w:val="24"/>
        </w:rPr>
      </w:pPr>
      <w:r>
        <w:rPr>
          <w:sz w:val="24"/>
          <w:szCs w:val="24"/>
        </w:rPr>
        <w:t>по проведению проверки противопожарного состояния в жилом секторе</w:t>
      </w:r>
    </w:p>
    <w:p>
      <w:pPr>
        <w:pStyle w:val="Heading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720" w:right="-8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: Левкина Екатерина Александровна - Глава поселения; 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: </w:t>
      </w:r>
      <w:r>
        <w:rPr>
          <w:b w:val="false"/>
          <w:sz w:val="24"/>
          <w:szCs w:val="24"/>
          <w:lang w:val="ru-RU"/>
        </w:rPr>
        <w:t>Кузнецова Анастасия Александровна</w:t>
      </w:r>
      <w:r>
        <w:rPr>
          <w:b w:val="false"/>
          <w:sz w:val="24"/>
          <w:szCs w:val="24"/>
        </w:rPr>
        <w:t xml:space="preserve"> - Управляющий делами Уртамского сельского поселения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Секретарь: Юпатова Кристина Геннадьевна  – специалист по имуществу и земле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Рублев Андрей Валерьевич  – Староста МО «Уртамское сельское поселение» (по согласованию);</w:t>
      </w:r>
    </w:p>
    <w:p>
      <w:pPr>
        <w:pStyle w:val="Heading"/>
        <w:numPr>
          <w:ilvl w:val="0"/>
          <w:numId w:val="1"/>
        </w:numPr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</w:t>
      </w:r>
      <w:r>
        <w:rPr>
          <w:b w:val="false"/>
          <w:sz w:val="24"/>
          <w:szCs w:val="24"/>
          <w:lang w:val="ru-RU"/>
        </w:rPr>
        <w:t>осенков К.С.</w:t>
      </w:r>
      <w:r>
        <w:rPr>
          <w:b w:val="false"/>
          <w:sz w:val="24"/>
          <w:szCs w:val="24"/>
        </w:rPr>
        <w:t>- участковый уполномоченный полиции ОМВД России по Кожевниковского района (по согласованию).</w:t>
      </w:r>
    </w:p>
    <w:p>
      <w:pPr>
        <w:pStyle w:val="Heading"/>
        <w:ind w:left="720"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1:00Z</dcterms:created>
  <dc:creator>User</dc:creator>
  <dc:description/>
  <cp:keywords/>
  <dc:language>en-US</dc:language>
  <cp:lastModifiedBy>user</cp:lastModifiedBy>
  <cp:lastPrinted>2018-06-13T15:46:00Z</cp:lastPrinted>
  <dcterms:modified xsi:type="dcterms:W3CDTF">2024-04-26T10:07:00Z</dcterms:modified>
  <cp:revision>9</cp:revision>
  <dc:subject/>
  <dc:title>МУНИЦИПАЛЬНОЕ  ОБРАЗОВАНИЕ</dc:title>
</cp:coreProperties>
</file>