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УРТАМС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 xml:space="preserve">ПОСТАНОВЛЕНИЕ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0.01.2024                                                                                                          №  06</w:t>
        <w:tab/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>с. Уртам Кожевниковского района  Томской области</w:t>
      </w:r>
    </w:p>
    <w:p>
      <w:pPr>
        <w:pStyle w:val="Normal"/>
        <w:shd w:fill="FFFFFF" w:val="clear"/>
        <w:spacing w:lineRule="exact" w:line="269" w:before="278" w:after="0"/>
        <w:ind w:firstLine="566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об оплате труда работников, 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 Администрации Уртамского сельского поселения  утвержденное постановлением администрации Уртамского сельского поселения от 28.12.2020 № 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77"/>
        <w:jc w:val="both"/>
        <w:rPr/>
      </w:pPr>
      <w:r>
        <w:rPr/>
        <w:t xml:space="preserve">В соответствии с Постановлением Администрации Томской области от 27 апреля 2009 г. N 80а "Об утверждении размеров окладов (должностных окладов) и надбавок стимулирующего характера работников областных государственных учреждений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"     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«Положение</w:t>
      </w:r>
      <w:r>
        <w:rPr>
          <w:b/>
        </w:rPr>
        <w:t xml:space="preserve"> </w:t>
      </w:r>
      <w:r>
        <w:rPr>
          <w:bCs/>
        </w:rPr>
        <w:t xml:space="preserve">об оплате труда работников, </w:t>
      </w:r>
      <w:r>
        <w:rPr/>
        <w:t>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</w:t>
      </w:r>
      <w:r>
        <w:rPr>
          <w:bCs/>
        </w:rPr>
        <w:t xml:space="preserve"> Администрации Уртамского сельского поселения</w:t>
      </w:r>
      <w:r>
        <w:rPr/>
        <w:t>, утверждённый постановлением Администрации Уртамского  сельского от 28.12.2020 № 58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>
          <w:i/>
          <w:i/>
          <w:iCs/>
        </w:rPr>
      </w:pPr>
      <w:r>
        <w:rPr/>
        <w:t>а)  пункт 3</w:t>
      </w:r>
      <w:r>
        <w:rPr>
          <w:iCs/>
          <w:sz w:val="20"/>
          <w:szCs w:val="20"/>
        </w:rPr>
        <w:t>.</w:t>
      </w:r>
      <w:r>
        <w:rPr>
          <w:iCs/>
        </w:rPr>
        <w:t>4.</w:t>
      </w:r>
      <w:r>
        <w:rPr>
          <w:i/>
          <w:iCs/>
        </w:rPr>
        <w:t xml:space="preserve"> </w:t>
      </w:r>
      <w:r>
        <w:rPr>
          <w:iCs/>
        </w:rPr>
        <w:t>абзац второй изложить в новой редакции:</w:t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>
          <w:iCs/>
        </w:rPr>
        <w:t>3.4.</w:t>
      </w:r>
      <w:r>
        <w:rPr>
          <w:i/>
          <w:iCs/>
        </w:rPr>
        <w:t xml:space="preserve"> </w:t>
      </w:r>
      <w:r>
        <w:rPr>
          <w:iCs/>
        </w:rPr>
        <w:t xml:space="preserve">Порядок и условия оплаты труда </w:t>
      </w:r>
      <w:r>
        <w:rPr/>
        <w:t>работников, занимающих общеотраслевые должности специалиста</w:t>
      </w:r>
      <w:r>
        <w:rPr>
          <w:iCs/>
        </w:rPr>
        <w:t xml:space="preserve"> Администрации </w:t>
      </w:r>
      <w:r>
        <w:rPr/>
        <w:t>Уртамского</w:t>
      </w:r>
      <w:r>
        <w:rPr>
          <w:iCs/>
        </w:rPr>
        <w:t xml:space="preserve"> сельского поселения.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/>
        <w:t>Должностные оклады по общеотраслевым должностям руководителей, специалистов и служащих указанным в Приказе Минздравсоцразвития России от 29 мая 2008 г. N 247н "Об утверждении профессиональных квали</w:t>
        <w:softHyphen/>
        <w:t>фикационных групп общеотраслевых должностей руководителей, специалистов и служа</w:t>
        <w:softHyphen/>
        <w:t>щих" устанавливаются в Администрации Уртамского сельского в следующих размерах: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п/ 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rPr/>
            </w:pPr>
            <w:r>
              <w:rPr/>
              <w:t>(1 квалификационный уровень – бухгалте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18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(1 квалификационный уровень – главный бухгалте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017</w:t>
            </w:r>
          </w:p>
        </w:tc>
      </w:tr>
    </w:tbl>
    <w:p>
      <w:pPr>
        <w:pStyle w:val="Normal"/>
        <w:autoSpaceDE w:val="false"/>
        <w:ind w:right="1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б)  )  пункт 4.3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изложить в новой редакции</w:t>
      </w:r>
      <w:r>
        <w:rPr/>
        <w:t xml:space="preserve"> :</w:t>
      </w:r>
    </w:p>
    <w:p>
      <w:pPr>
        <w:pStyle w:val="Normal"/>
        <w:autoSpaceDE w:val="false"/>
        <w:spacing w:before="5" w:after="0"/>
        <w:ind w:firstLine="540"/>
        <w:jc w:val="both"/>
        <w:rPr/>
      </w:pPr>
      <w:r>
        <w:rPr/>
        <w:t>«4.3. Размер оклада работников, осуществляющих профессиональ</w:t>
        <w:softHyphen/>
        <w:t>ную деятельность по профессиям рабочих Администрации Уртамского сельского поселения устанавли</w:t>
        <w:softHyphen/>
        <w:t>ваются на основе отнесения профессий рабочих к ПКГ, утвержденным Приказом Минздравсоцразвития России от 29 мая 2008 г. N 248н «Об утверждении про</w:t>
        <w:softHyphen/>
        <w:t>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before="5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N п/ 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Профессии рабоч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>
                <w:b/>
                <w:b/>
                <w:bCs/>
                <w:i/>
                <w:i/>
                <w:iCs/>
                <w:spacing w:val="-20"/>
              </w:rPr>
            </w:pPr>
            <w:r>
              <w:rPr/>
              <w:t xml:space="preserve">(1 квалификационный уровень – уборщик служебных, помещений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9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сторож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9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втор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водитель автомобиля) (4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Настоящее постановление вступает в силу с 01.01.2024г..                              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Е.А. Левкина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това О.А. 41162</w:t>
      </w:r>
    </w:p>
    <w:p>
      <w:pPr>
        <w:pStyle w:val="Normal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u w:val="single"/>
            <w:lang w:val="en-US"/>
          </w:rPr>
          <w:t>yuvala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В 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« »_________2024г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_________Д.О. Говорух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Calibri"/>
      <w:b/>
      <w:caps/>
      <w:sz w:val="28"/>
      <w:szCs w:val="20"/>
    </w:rPr>
  </w:style>
  <w:style w:type="paragraph" w:styleId="Style16">
    <w:name w:val="Адресат"/>
    <w:basedOn w:val="Normal"/>
    <w:qFormat/>
    <w:pPr>
      <w:spacing w:before="120" w:after="0"/>
    </w:pPr>
    <w:rPr>
      <w:rFonts w:eastAsia="Calibri"/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15:00Z</dcterms:created>
  <dc:creator>Денис</dc:creator>
  <dc:description/>
  <cp:keywords/>
  <dc:language>en-US</dc:language>
  <cp:lastModifiedBy>user</cp:lastModifiedBy>
  <dcterms:modified xsi:type="dcterms:W3CDTF">2024-02-20T08:38:00Z</dcterms:modified>
  <cp:revision>3</cp:revision>
  <dc:subject/>
  <dc:title>АДМИНИСТРАЦИЯ СТАРОЮВАЛИНСКОГО</dc:title>
</cp:coreProperties>
</file>