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4"/>
          <w:szCs w:val="24"/>
          <w:lang w:val="en-US" w:eastAsia="en-US"/>
        </w:rPr>
        <w:t>УРТАМСКОЕ СЕЛЬСКОЕ  ПОСЕ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    УРТАМ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4"/>
          <w:szCs w:val="24"/>
        </w:rPr>
        <w:t>.02.2024   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</w:t>
      </w:r>
      <w:r>
        <w:rPr/>
        <w:t>с. Уртам Кожевниковский район Том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 отчёта оценки эффективности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 муниципальных программ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отчет оценки  эффективности реализации муниципальных программ, действующих в муниципальном образовании «Уртамское сельское поселение», за 2023год согласно приложению к настоящему  постановлению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бнародовать настоящее постановление  в установленном Уставом      муниципального образования «Уртамское сельское поселение»  порядке и разместить на официальном сайте Уртамского сельского поселения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6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                              Е.А. Лёвкин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 к  постановлению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2.2024  № 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4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98"/>
        <w:gridCol w:w="909"/>
        <w:gridCol w:w="833"/>
        <w:gridCol w:w="1230"/>
        <w:gridCol w:w="1216"/>
        <w:gridCol w:w="1909"/>
      </w:tblGrid>
      <w:tr>
        <w:trPr>
          <w:trHeight w:val="31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</w:t>
            </w:r>
            <w:bookmarkStart w:id="0" w:name="_Hlk159243089"/>
            <w:r>
              <w:rPr>
                <w:rFonts w:eastAsia="Calibri"/>
              </w:rPr>
              <w:t>Комплексное развитие транспортной инфраструктуры Уртамского сельского поселения Кожевниковского района на 2017-2021 годы и с перспективой до 2033 года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9,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7,3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выполнены, отклонение в связи с проведенными торгами и сложившейся экономии по результатам торгов</w:t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0,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7,8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Владение, пользование, распоряжение земельными ресурсами и муниципальным имуществ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Владение, пользование, распоряжение земельными ресурсами и муниципальным имущество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</w:t>
            </w:r>
            <w:bookmarkStart w:id="1" w:name="_Hlk159243165"/>
            <w:r>
              <w:rPr>
                <w:rFonts w:eastAsia="Calibri"/>
              </w:rPr>
              <w:t>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</w:t>
            </w:r>
            <w:bookmarkEnd w:id="1"/>
            <w:r>
              <w:rPr>
                <w:rFonts w:eastAsia="Calibri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по обеспечению пожарной безопасности на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 «Уртамское сельское посел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2023-2027 гг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по обеспечению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ого образования «Уртамское сельское посел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2023-2027 гг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7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П «Развитие молодёжной политики на территории муниципального образования           «Уртамское сельское поселение» на 2022 – 2026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П «Развитие молодёжной политики на территории муниципального образования           «Уртамское сельское поселение» на 2022 – 2026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,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" w:hanging="0"/>
        <w:jc w:val="righ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Уртам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9.02.2024 № 9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/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Уртамское сельское поселение» по итогам  исполнения за 2023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Уртамском сельском поселении за 2023 год проведена в соответствии с постановлением об утверждении Порядка проведения оценки эффективности  реализации муниципальных   программ  Уртамского  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Уртам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val="en-US" w:eastAsia="ru-RU"/>
        </w:rPr>
        <w:t xml:space="preserve"> муниципальных программ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3</w:t>
      </w:r>
      <w:r>
        <w:rPr>
          <w:sz w:val="24"/>
          <w:szCs w:val="24"/>
          <w:lang w:val="en-US" w:eastAsia="ru-RU"/>
        </w:rPr>
        <w:t>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2532,891</w:t>
      </w:r>
      <w:r>
        <w:rPr>
          <w:sz w:val="24"/>
          <w:szCs w:val="24"/>
          <w:lang w:val="en-US" w:eastAsia="ru-RU"/>
        </w:rPr>
        <w:t>тыс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93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3 году, признаны эффективными 3 программы, 3 программы не эффективные.1 программа умеренно эффективная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. Муниципальная программа «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3 году 1140,387тыс.руб, исполнено 1107,801тыс.руб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натуральном выражении  - 51,5 тыс. кВтч по факту, 51,5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стоимостном выражении –367,00 тыс. руб. по факту 335,00тыс. руб. 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ТЭ в натуральном выражении (69,054 Гкал. по плану,по факту 69,054 Гкал 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(771,812 тыс. руб. по факту 771,812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 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Муниципальная   программа по обеспечению пожарной безопасности на территории Уртамского сельского поселения на 2023-2027 годы 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Уртамское сельское поселение по сравнению с 2022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эффективная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униципальная программа «Развитие молодёжной политики на территории муниципального образования «Уртамское сельское поселение» на 2022 – 2026 годы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не эффективная, финансирование не исполн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униципальная программа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,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спроса на развитие улично-дорожной сети,</w:t>
      </w:r>
    </w:p>
    <w:p>
      <w:pPr>
        <w:pStyle w:val="Default"/>
        <w:rPr>
          <w:color w:val="000000"/>
        </w:rPr>
      </w:pPr>
      <w:r>
        <w:rPr>
          <w:color w:val="000000"/>
        </w:rPr>
        <w:t>- Показатели степени охвата потребителей улично-дорожной сети план ,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Муниципальная программа </w:t>
      </w:r>
      <w:r>
        <w:rPr>
          <w:b/>
        </w:rPr>
        <w:t>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Главным  показателем при оценке являлся : -   выявление и уничтожение очагов дикорастущей конопли- финансирование  не выполнено из-за погодных услов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/>
        <w:t>Программа умеренно эффективная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 " на 2022-2026 годы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Муниципальная программа «Владение, пользование, распоряжение земельными ресурсами и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не эффективна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1:00Z</dcterms:created>
  <dc:creator>ad</dc:creator>
  <dc:description/>
  <cp:keywords/>
  <dc:language>en-US</dc:language>
  <cp:lastModifiedBy>user</cp:lastModifiedBy>
  <cp:lastPrinted>2016-03-31T10:30:00Z</cp:lastPrinted>
  <dcterms:modified xsi:type="dcterms:W3CDTF">2024-02-20T08:39:00Z</dcterms:modified>
  <cp:revision>5</cp:revision>
  <dc:subject/>
  <dc:title>МУНИЦИПАЛЬНОЕ ОБРАЗОВАНИЕ</dc:title>
</cp:coreProperties>
</file>