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УРТАМ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>15.11.2024                                                                                                                   № 53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Уртамского сельского поселения на 2025 и плановый период 2026-2027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о ст.173 Бюджетного кодекса Российской Федерации, постановлением Правительства Российской Федерации № 596 от 22.июля 2009года ( в редакции Постановлений Правительства РФ от 17.12.2010 №1045, от 25.03.2013 №257),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 Уртамского сельского поселения  за  2023 год, ожидаемые итоги 2024 года и мониторинг социально-экономического развития территории на 2025-2027 годы согласно приложению.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color w:val="000000"/>
        </w:rPr>
        <w:t>2.Обнародовать настоящее постановление в установленном Уставом  муниципального образования  «Уртамское сельское поселение»  порядке и разместить на официальном сайте Уртамского сельского поселения в сети «Интернет» по адресу:  https://urtamskoe-r69.gosweb.gosuslugi.ru/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4. Контроль  исполнения настоящего 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>Глава Уртам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Е.А. Лёвкина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093"/>
        <w:gridCol w:w="1017"/>
        <w:gridCol w:w="965"/>
        <w:gridCol w:w="27"/>
        <w:gridCol w:w="12"/>
        <w:gridCol w:w="555"/>
        <w:gridCol w:w="12"/>
        <w:gridCol w:w="538"/>
        <w:gridCol w:w="17"/>
        <w:gridCol w:w="12"/>
        <w:gridCol w:w="708"/>
        <w:gridCol w:w="12"/>
        <w:gridCol w:w="123"/>
        <w:gridCol w:w="17"/>
        <w:gridCol w:w="12"/>
        <w:gridCol w:w="511"/>
        <w:gridCol w:w="180"/>
        <w:gridCol w:w="17"/>
        <w:gridCol w:w="12"/>
        <w:gridCol w:w="32"/>
        <w:gridCol w:w="12"/>
        <w:gridCol w:w="603"/>
        <w:gridCol w:w="17"/>
        <w:gridCol w:w="12"/>
        <w:gridCol w:w="19"/>
        <w:gridCol w:w="24"/>
        <w:gridCol w:w="12"/>
        <w:gridCol w:w="570"/>
        <w:gridCol w:w="17"/>
        <w:gridCol w:w="12"/>
        <w:gridCol w:w="19"/>
        <w:gridCol w:w="18"/>
        <w:gridCol w:w="6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7"/>
      </w:tblGrid>
      <w:tr>
        <w:trPr>
          <w:trHeight w:val="530" w:hRule="atLeast"/>
        </w:trPr>
        <w:tc>
          <w:tcPr>
            <w:tcW w:w="13530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Уртамского сельского поселения за 2023год, ожидаемые итоги 2024года и прогноз социально-экономического развития территории на период до - 2027год </w:t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фак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факт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-факт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- оценка</w:t>
            </w:r>
          </w:p>
        </w:tc>
        <w:tc>
          <w:tcPr>
            <w:tcW w:w="13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-прогноз</w:t>
            </w:r>
          </w:p>
        </w:tc>
        <w:tc>
          <w:tcPr>
            <w:tcW w:w="13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-прогноз</w:t>
            </w:r>
          </w:p>
        </w:tc>
        <w:tc>
          <w:tcPr>
            <w:tcW w:w="1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-прогноз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9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0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4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3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4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2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2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72,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4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7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3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39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1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2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1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0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2:00Z</dcterms:created>
  <dc:creator>Прокопьева</dc:creator>
  <dc:description/>
  <cp:keywords/>
  <dc:language>en-US</dc:language>
  <cp:lastModifiedBy>user</cp:lastModifiedBy>
  <cp:lastPrinted>2020-02-03T10:24:00Z</cp:lastPrinted>
  <dcterms:modified xsi:type="dcterms:W3CDTF">2024-11-29T10:06:00Z</dcterms:modified>
  <cp:revision>9</cp:revision>
  <dc:subject/>
  <dc:title>МУНИЦИПАЛЬНОЕ ОБРАЗОВАНИЕ</dc:title>
</cp:coreProperties>
</file>