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РТАМ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УРТАМ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2.2024                                                                                                                              № 6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Уртам Кожевниковского района Томской области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«Об утверждении Порядка и условий заключения соглашений о защите и поощрении капиталовложений со стороны муниципального образования «Уртамское сельское поселение»  </w:t>
      </w: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lang w:eastAsia="zh-CN"/>
        </w:rPr>
        <w:b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,</w:t>
      </w:r>
    </w:p>
    <w:p>
      <w:pPr>
        <w:pStyle w:val="Normal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  <w:t>Утвердить Порядок и условия заключения соглашений о защите и поощрении капиталовложений со стороны муниципального образования «Уртам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Уртамское сельское поселение» порядке и подлежит размещению на официальном сайте Уртам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Глава Уртам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Е.А. Левки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6096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к постановлению администрации Уртамского сельского поселения</w:t>
      </w:r>
    </w:p>
    <w:p>
      <w:pPr>
        <w:pStyle w:val="Normal"/>
        <w:suppressAutoHyphens w:val="true"/>
        <w:ind w:left="609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от 20.12.2024 № 66</w:t>
      </w:r>
    </w:p>
    <w:p>
      <w:pPr>
        <w:pStyle w:val="Normal"/>
        <w:suppressAutoHyphens w:val="true"/>
        <w:ind w:left="6096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ядок и условия заключения соглашений о защите и поощрении капиталовложений со стороны муниципального образования «Уртамское сельское поселение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(далее - Порядок)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.2. Администрация Уртам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 Порядок заключения соглашений о защите и поощрении капиталовложений со стороны муниципального образования «Уртамское сельское поселение»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апиталовложения» (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) объем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реализацией инвестиционного проекта, а именно земельного налога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имается в форме распоряжения администрации Уртамского сельского посел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4. От имен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Уртам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Капиталовложения»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уется электронная подпись (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6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образования «Уртамское сельское поселение»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9. А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Уртамского сельского посе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10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о итогам проведения указанной в пункте 2.9. Порядка процедуры 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Уртамского сельского посел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олномоченный федеральный орган исполнительной власти. 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 Условия заключения соглашений о защите и поощрении капиталовложений со стороны муниципального образования «Уртамское сельское поселение»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горный бизнес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.2. По соглашению о защите и поощрении капиталовложений администрация муниципального образования «Уртамское сельское поселение»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«Уртамское сельское поселени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.3. Администрация Уртамского сельского поселен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zh-CN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left="6096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zh-CN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trike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1:00Z</dcterms:created>
  <dc:creator>пользователь</dc:creator>
  <dc:description/>
  <cp:keywords/>
  <dc:language>en-US</dc:language>
  <cp:lastModifiedBy>user</cp:lastModifiedBy>
  <cp:lastPrinted>2024-02-12T16:39:00Z</cp:lastPrinted>
  <dcterms:modified xsi:type="dcterms:W3CDTF">2024-12-27T04:23:00Z</dcterms:modified>
  <cp:revision>10</cp:revision>
  <dc:subject/>
  <dc:title>О наделении полномочий в Фед</dc:title>
</cp:coreProperties>
</file>