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ТАМСКОЕ СЕЛЬСКОЕ ПОС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РТА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2.2024г.                                                                                                   №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ртам Кожевник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» на территории Уртамского поселения Томской области, утвержденный постановлением Администрации Уртамского сельского поселения от 19.07.2023 №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25 декабря 2023 г. №627-ФЗ «О внесении изменений в Градостроительный кодекс Российской Федерации и отдельные законодательные акты Российской Федерации», </w:t>
      </w:r>
    </w:p>
    <w:p>
      <w:pPr>
        <w:pStyle w:val="ConsPlusNormal1"/>
        <w:tabs>
          <w:tab w:val="clear" w:pos="708"/>
          <w:tab w:val="left" w:pos="993" w:leader="none"/>
        </w:tabs>
        <w:ind w:left="1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» на территории Уртамского поселения Томской области, утвержденный постановлением Администрации Уртамского сельского поселения от 19.07.2023 № 51 (далее – Регламент), следующие измен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1 Подпункт «н» пункта 2.9.1. Регламента изложить в ново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, если земельный участок образуется из земель и (или) земельных участков, которые находятся в муниципальной собственности и которые не обременены правами третьих лиц, за исключением сервитута, публичного сервитута, в целях реализации решения о комплексном развитии территории и (или)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.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, с которым заключен договор о комплексном развитии территори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http://www.u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t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ru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Настоящее постановление вступает в силу со дня его обнародова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>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Уртам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Е.А.Лёвкина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я                                                                               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полнитель: Юпатова К.Г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(38244)51-351 urtam58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ЧудинаАЮ</dc:creator>
  <dc:description/>
  <cp:keywords/>
  <dc:language>en-US</dc:language>
  <cp:lastModifiedBy>user</cp:lastModifiedBy>
  <dcterms:modified xsi:type="dcterms:W3CDTF">2024-12-27T04:32:00Z</dcterms:modified>
  <cp:revision>3</cp:revision>
  <dc:subject/>
  <dc:title/>
</cp:coreProperties>
</file>