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  <w:tab w:val="left" w:pos="9360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УРТАМСКОЕСЕЛЬСКОЕ ПОСЕ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1.03.2023</w:t>
        <w:tab/>
        <w:tab/>
        <w:tab/>
        <w:tab/>
        <w:tab/>
        <w:tab/>
        <w:tab/>
        <w:tab/>
        <w:t xml:space="preserve">                                  № 21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Уртам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 к весенне-летнему пожароопасно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у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В соответствии с Федеральным законом  от 21 декабря 1994 № 69 -ФЗ «О пожарной безопасности», ст.14  Федерального закона от 06 октября 2003 № 131-ФЗ «Об общих принципах организации местного самоуправления в Российской Федерации», постановление Администрации Кожевниковского района от 21.03.2022 №166 «О подготовке к весенне-летнему пожароопасному периоду 2022 года», в целях  подготовки к пожароопасному сезону, своевременного осуществления мер по предупреждения и тушению природных пожаров, обеспечения безопасности  населенных пунктах в весенне-летний пожароопасный период 2022 года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твердить план противопожарных мероприятий по подготовке  населенных пунктов и объектов сельскохозяйственного производства  к работе в весенне-летний период 2023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екомендовать руководителям предприятий, учреждений, организаций привести в пожаробезопасное состояние объекты, провести  дополнительные инструктажи  с персоналом по правил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В селе Уртам на территориях предприятий и учреждений  запретить разведение костров, проведение пожароопасных работ, сжигание мусора, сухой травы, выжигание соломы, стерни на пол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Рекомендовать главам фермерских хозяйств,  руководителям учреждений, гражданам: </w:t>
      </w:r>
    </w:p>
    <w:p>
      <w:pPr>
        <w:pStyle w:val="Normal"/>
        <w:jc w:val="both"/>
        <w:rPr/>
      </w:pPr>
      <w:r>
        <w:rPr>
          <w:sz w:val="26"/>
          <w:szCs w:val="26"/>
        </w:rPr>
        <w:t>-  восстановить имеющуюся  пожарную и приспособленную 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jc w:val="both"/>
        <w:rPr/>
      </w:pPr>
      <w:r>
        <w:rPr>
          <w:sz w:val="26"/>
          <w:szCs w:val="26"/>
        </w:rPr>
        <w:t>- очистить территории учреждений и предприятий  в пределах  противопожарных разрывов  между зданиями, сооружениями, а также участки, прилегающие к жилым домам, животноводческим помещениям и иным постройкам от горючих 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сничему Кожевниковского лесничества (Андреевский И.Г.)  провести разъяснительную работу  среди фермеров  и населения  по профилактике  пожаров в лесах, лесозащитных полосах  с использованием  различных форм агитации, до начала  пожароопасного периода провести комплекс профилактических мероприятий, направленных  на исключение возможности  переброса  лесных и ландшафтных  пожаров на территории  населенных пун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миссии по предупреждению и ликвидации чрезвычайных ситуаций и   обеспечению пожарной  безопасности  систематически  проводить проверки  мест проживания  неблагополучных  семей и объектов  муниципаль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Специалисту  по имущественным вопросам  Администрации поселения принять меры  по противопожарной  безопасности  муниципального жилого  фонда  и других  объектов, состоящих  на балансе  Администрации Уртам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 участковому  инспектору ОМВД России по Кожевниковскому району  Ларионову А.Н. активизировать  работу по выявлению  лиц, ведущих асоциальный  образ жизни  и  мест пребывания лиц  без определенного  места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Специалистам Администрации поселения  (Юпатова К.Г., Говоруха Д.О.) своевременно размещать информацию  о противопожарных мероприятиях, нормативно-правовых актах о противопожарной безопасности   на стенд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 Руководителям предприятий, имеющих  пожарную и приспособленную </w:t>
      </w:r>
      <w:r>
        <w:rPr/>
        <w:t>технику, по первому требованию  руководителя тушения пожара   обеспечить отправку транспортных средств, инструментов   и люд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. Обнародовать настоящее  постановление  в установленном  Уставом муниципального образования «Уртамское сельское поселение»  порядке и разместить на официальном сайте  Уртамского сельского поселения в информационно-телекоммуникационной 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Уртамского сельского   поселения</w:t>
        <w:tab/>
        <w:tab/>
        <w:tab/>
        <w:t xml:space="preserve">              Е.А. Левкина </w:t>
      </w:r>
      <w:r>
        <w:rPr>
          <w:b/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>Администрации  Уртамского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21.03.2023   № 21 а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b/>
        </w:rPr>
        <w:t xml:space="preserve">                       П Л А Н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</w:t>
      </w:r>
      <w:r>
        <w:rPr>
          <w:b/>
        </w:rPr>
        <w:t xml:space="preserve">противопожарных  мероприятий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6"/>
        <w:gridCol w:w="1564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обраний по вопрос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водонапорных башен  и пожарных водоемов  для заправки пожарных машин водой, создание условий для забора  воды из естественных  водоисточ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рем-стройхоз»,</w:t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 активов поселения к работе по предупреждению  пожаров и гибели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проведения рейдов, подворных обходов  и обучение  населения правилам 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с многодетными  и неблагополучными семьями, особое внимание  одиноким престарелым пенсионерам, лицам,  злоупотребляющим  спиртными напиткам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вкина Е.А.</w:t>
            </w:r>
          </w:p>
          <w:p>
            <w:pPr>
              <w:pStyle w:val="Normal"/>
              <w:rPr/>
            </w:pPr>
            <w:r>
              <w:rPr/>
              <w:t>Говоруха Д.О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, электрических подстанций, обеспечение средствами пожароту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 по обеспечению  пожарной безопасности на объектах  летнего отдыха людей, в том числе д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, провести  работы по устройству минерализованных полос  шириной не менее 3-х м. по периметру населенных пунктов на участках, не ограниченных  естественными рубежами противопожарной защи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с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 работоспособности систем оповещения населения на случай возникновения чрезвыча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 населения о возможных последствиях  природных пожаров в случае осложнения лесопожарной обстановки на территории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 населенных пунктов, подверженных угрозе перехода на них природны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 со средствами  массовой информации по вопросам освещения конкретных фактов происходящих пожа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 расчетов эвакуации, пунктов временного размещения и первоочередного жизне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с дачниками о запрете сжигания мусора и травяной растительности на территории поселени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специалист по земельным и имущественным отношения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правлению  делами                                                         Д.О. Говоруха </w:t>
        <w:tab/>
        <w:tab/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6:00Z</dcterms:created>
  <dc:creator>User</dc:creator>
  <dc:description/>
  <cp:keywords/>
  <dc:language>en-US</dc:language>
  <cp:lastModifiedBy>Бухгалтер</cp:lastModifiedBy>
  <cp:lastPrinted>2018-03-19T17:14:00Z</cp:lastPrinted>
  <dcterms:modified xsi:type="dcterms:W3CDTF">2023-05-03T08:48:00Z</dcterms:modified>
  <cp:revision>13</cp:revision>
  <dc:subject/>
  <dc:title>                                                            </dc:title>
</cp:coreProperties>
</file>