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УРТАМСКОЕ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УРТАМ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3.05.2022                   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sz w:val="18"/>
          <w:szCs w:val="18"/>
        </w:rPr>
        <w:t>с.Уртам  Кожевниковского района 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 xml:space="preserve">      </w:t>
      </w:r>
      <w:r>
        <w:rPr/>
        <w:t>О проведении весенней (осенней) акции «Чистое село»                                                             и двухмесячника по благоустройству населенных пунктов                                                                       муниципального образования «Уртамское сельское поселение» в 2023 году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Томской области от 15.08.2002 № 61-ОЗ «Об основах благоустройства территорий городов и других населенных пунктов Томской области», Устава муниципального образования  «Уртамского сельское поселение», в целях наведения  и поддержания санитарного порядка, восстановления и обновления  элементов благоустройства, 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вести в Уртамском сельском поселении с 25.04.2023 г. по 31.05.2023 г. весеннюю акцию «Чистое село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Объявить с 01.06.2023 г. по 31.07.2023 г. двухмесячник по благоустройству населенных пунктов муниципального образования «Уртам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Провести в Уртамском сельском поселении с 01.08.2023 г. по 30.09.2023 г. осеннюю акцию «Чистое с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4.</w:t>
      </w:r>
      <w:r>
        <w:rPr/>
        <w:t xml:space="preserve"> Рекомендовать  коллективам организаций независимо от   организационно-правовых форм, расположенных   на территории поселения, а также  жителям населенных пунктов в установленные сроки  принять активное участие  по очистке  от мусора прилегающих территорий,  внутридворовых территорий, усадеб, в ремонте дорог                      и  тротуаров, совместив  выполнение благоустроительных работ  с мероприятиями  по подготовке к празднованию 78  годовщины Победы в Великой Отечественной  войне.</w:t>
        <w:tab/>
      </w:r>
    </w:p>
    <w:p>
      <w:pPr>
        <w:pStyle w:val="Normal"/>
        <w:ind w:firstLine="567"/>
        <w:jc w:val="both"/>
        <w:rPr/>
      </w:pP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Уртамского сельского поселения в составе согласно  приложению 1.</w:t>
      </w:r>
    </w:p>
    <w:p>
      <w:pPr>
        <w:pStyle w:val="Normal"/>
        <w:ind w:firstLine="567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567"/>
        <w:jc w:val="both"/>
        <w:rPr/>
      </w:pP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 xml:space="preserve"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за   санитарным  состоянием   вверенных территорий.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0"/>
        </w:rPr>
        <w:t xml:space="preserve">      </w:t>
      </w:r>
      <w:r>
        <w:rPr>
          <w:spacing w:val="-15"/>
        </w:rPr>
        <w:t xml:space="preserve">     </w:t>
      </w:r>
      <w:r>
        <w:rPr>
          <w:spacing w:val="-15"/>
        </w:rPr>
        <w:tab/>
        <w:t xml:space="preserve">8. </w:t>
      </w:r>
      <w:r>
        <w:rPr/>
        <w:t xml:space="preserve">Комиссии по контролю  за соблюдением  санитарного порядка и проведению благоустроительных работ на территории Уртамского сельского поселения по завершении осенней акции «Чистое село» подвести итоги работы по благоустройству населенных пунктов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/>
        <w:tab/>
        <w:t>9. Контроль  исполнения  настоящего постановления  возложить на управляющего делами  Администрации поселения Говоруха Д.О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1"/>
        </w:rPr>
        <w:t xml:space="preserve">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t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140" w:firstLine="708"/>
        <w:jc w:val="both"/>
        <w:rPr/>
      </w:pPr>
      <w:r>
        <w:rPr/>
        <w:t>11. Настоящее постановление вступает в силу с даты его официально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Уртамского сельского поселения                                                         Е.А. Левкина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03.05.2023 № 29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 по контролю за соблюдением санитарного порядка  </w:t>
      </w:r>
    </w:p>
    <w:p>
      <w:pPr>
        <w:pStyle w:val="Normal"/>
        <w:jc w:val="center"/>
        <w:rPr/>
      </w:pPr>
      <w:r>
        <w:rPr/>
        <w:t xml:space="preserve">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 Урта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евкина Екатерина Александровна – председатель комиссии, Глава поселения;</w:t>
      </w:r>
    </w:p>
    <w:p>
      <w:pPr>
        <w:pStyle w:val="Normal"/>
        <w:rPr/>
      </w:pPr>
      <w:r>
        <w:rPr/>
        <w:t>Юпатова Кристина Геннадьевна – заместитель председателя, специалист по имущественным и земельным отношениям администрации сельского поселения;</w:t>
      </w:r>
    </w:p>
    <w:p>
      <w:pPr>
        <w:pStyle w:val="Normal"/>
        <w:rPr/>
      </w:pPr>
      <w:r>
        <w:rPr/>
        <w:t>Говоруха Дарья Олеговна -  секретарь, управляющий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 Рублёв Андрей Валерьевич – председатель Совета поселения;</w:t>
      </w:r>
    </w:p>
    <w:p>
      <w:pPr>
        <w:pStyle w:val="Normal"/>
        <w:rPr/>
      </w:pPr>
      <w:r>
        <w:rPr/>
        <w:t>2. Соболев Игорь Алесандрович – депутат Совета поселения ;</w:t>
      </w:r>
    </w:p>
    <w:p>
      <w:pPr>
        <w:pStyle w:val="Normal"/>
        <w:rPr/>
      </w:pPr>
      <w:r>
        <w:rPr/>
        <w:t>3. Кроликова Вера Александровна – Совет ветеранов</w:t>
      </w:r>
    </w:p>
    <w:p>
      <w:pPr>
        <w:pStyle w:val="Normal"/>
        <w:rPr/>
      </w:pPr>
      <w:r>
        <w:rPr/>
        <w:t>4. Ларионов Андрей Николаевич -  участковый уполномоченный по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Д.О. Говор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03.05.2023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Уртам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Уртам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Уртам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 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Уртамского сельского поселения и органов местного самоуправления муниципального образования «Уртамское сельское поселение»   в ходе выполнения благоустроительных работ по очистке и содержанию территорий 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jc w:val="both"/>
        <w:rPr/>
      </w:pPr>
      <w:r>
        <w:rPr/>
        <w:t>- 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>- 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jc w:val="both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49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5:00Z</dcterms:created>
  <dc:creator>User</dc:creator>
  <dc:description/>
  <cp:keywords/>
  <dc:language>en-US</dc:language>
  <cp:lastModifiedBy>Бухгалтер</cp:lastModifiedBy>
  <cp:lastPrinted>2023-05-03T16:15:00Z</cp:lastPrinted>
  <dcterms:modified xsi:type="dcterms:W3CDTF">2023-05-03T09:15:00Z</dcterms:modified>
  <cp:revision>8</cp:revision>
  <dc:subject/>
  <dc:title/>
</cp:coreProperties>
</file>