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УРТАМСКОГО</w:t>
      </w:r>
      <w:r>
        <w:rPr>
          <w:spacing w:val="-3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УРТАМСКОГО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4.07.2023                                                                                                                        № 43</w:t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село Уртам  Кожевниковского района   Томской области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sz w:val="24"/>
        </w:rPr>
      </w:pPr>
      <w:r>
        <w:rPr>
          <w:sz w:val="24"/>
        </w:rPr>
        <w:t>Об исполнении бюджета  муниципального образования Уртамское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sz w:val="24"/>
        </w:rPr>
        <w:t>сельское поселение  за 1 полугодие 2023 года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ссмотрев отчет об исполнении бюджета муниципального образования Уртамское сельское поселение за 1 полугодие 2023года,</w:t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ind w:left="72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  <w:sz w:val="24"/>
          <w:szCs w:val="24"/>
        </w:rPr>
        <w:t xml:space="preserve">1. Утвердить отчет об исполнении бюджета </w:t>
      </w:r>
      <w:r>
        <w:rPr>
          <w:color w:val="000000"/>
          <w:spacing w:val="5"/>
          <w:sz w:val="24"/>
          <w:szCs w:val="24"/>
        </w:rPr>
        <w:t xml:space="preserve">муниципального </w:t>
      </w:r>
      <w:r>
        <w:rPr>
          <w:color w:val="000000"/>
          <w:spacing w:val="2"/>
          <w:sz w:val="24"/>
          <w:szCs w:val="24"/>
        </w:rPr>
        <w:t xml:space="preserve">образования Уртамского </w:t>
      </w:r>
      <w:r>
        <w:rPr>
          <w:color w:val="000000"/>
          <w:spacing w:val="10"/>
          <w:sz w:val="24"/>
          <w:szCs w:val="24"/>
        </w:rPr>
        <w:t xml:space="preserve">сельское поселение </w:t>
      </w:r>
      <w:r>
        <w:rPr>
          <w:sz w:val="24"/>
        </w:rPr>
        <w:t>за 1 полугодие  2023года</w:t>
      </w:r>
      <w:r>
        <w:rPr>
          <w:color w:val="000000"/>
          <w:spacing w:val="10"/>
          <w:sz w:val="24"/>
          <w:szCs w:val="24"/>
        </w:rPr>
        <w:t xml:space="preserve"> по доходам в сумме </w:t>
      </w:r>
      <w:r>
        <w:rPr>
          <w:sz w:val="24"/>
          <w:szCs w:val="24"/>
          <w:u w:val="single"/>
        </w:rPr>
        <w:t xml:space="preserve">5927,797 тыс. </w:t>
      </w:r>
      <w:r>
        <w:rPr>
          <w:color w:val="000000"/>
          <w:spacing w:val="10"/>
          <w:sz w:val="24"/>
          <w:szCs w:val="24"/>
        </w:rPr>
        <w:t xml:space="preserve">рублей, по расходам </w:t>
      </w:r>
      <w:r>
        <w:rPr>
          <w:sz w:val="24"/>
          <w:szCs w:val="24"/>
          <w:u w:val="single"/>
        </w:rPr>
        <w:t>4925,363 тыс.</w:t>
      </w:r>
      <w:r>
        <w:rPr>
          <w:color w:val="000000"/>
          <w:spacing w:val="10"/>
          <w:sz w:val="24"/>
          <w:szCs w:val="24"/>
        </w:rPr>
        <w:t xml:space="preserve"> рублей, профицит в сумме 1002,434 тыс. рублей. 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>2.Утвердить отчет о поступлении  доходов бюджета   Уртамского сельского  поселения  по группам, подгруппам за 1 полугодие  2023года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3. Утвердить отчёт по расходам бюджета Уртамского сельского поселения  по разделам, подразделам классификации расходов бюджета поселения за 1 полугодие  2023года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4.Утвердить Отчёт по расходам бюджета Уртамского сельского поселения по ведомственной структуре расходов бюджета поселения за 1 полугодие  2023года согласно приложению 3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>5. Утвердить отчёт по расходам на реализацию муниципальных программ за 1 полугодие  2023года согласно приложению 4.</w:t>
      </w:r>
    </w:p>
    <w:p>
      <w:pPr>
        <w:pStyle w:val="Normal"/>
        <w:ind w:firstLine="708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6.</w:t>
      </w:r>
      <w:r>
        <w:rPr>
          <w:sz w:val="24"/>
          <w:szCs w:val="24"/>
        </w:rPr>
        <w:t xml:space="preserve"> Утвердить отчет о программе приватизации (продажи) муниципального имущества за 1 полугодие  2023года</w:t>
      </w:r>
      <w:r>
        <w:rPr>
          <w:color w:val="000000"/>
          <w:spacing w:val="10"/>
          <w:sz w:val="24"/>
          <w:szCs w:val="24"/>
        </w:rPr>
        <w:t>согласно приложению 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7.Утвердить отчёт по источникам финансирования дефицита бюджета Уртамского сельского поселения за 1 полугодие  2023года согласно приложению 6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4"/>
          <w:szCs w:val="24"/>
        </w:rPr>
        <w:t>8. Утвердить о</w:t>
      </w:r>
      <w:r>
        <w:rPr>
          <w:bCs/>
          <w:sz w:val="24"/>
          <w:szCs w:val="24"/>
        </w:rPr>
        <w:t>тчет об использовании бюджетных ассигнований резервных фондов муниципального образования Уртамское сельское поселение  за 1 полугодие  2023года согласно приложению 7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9. Утвердить отчет о программе муниципальных внутренних заимствований Уртам-ского сельского поселения за 1 полугодие  2023года согласно приложению 8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hanging="0"/>
        <w:rPr/>
      </w:pPr>
      <w:r>
        <w:rPr>
          <w:color w:val="000000"/>
          <w:spacing w:val="10"/>
          <w:sz w:val="24"/>
          <w:szCs w:val="24"/>
        </w:rPr>
        <w:tab/>
        <w:t>9.</w:t>
      </w:r>
      <w:r>
        <w:rPr>
          <w:sz w:val="24"/>
          <w:szCs w:val="24"/>
        </w:rPr>
        <w:t>Отчет об исполнении дорожного хозяйства (дорожные фонды) на 01 июля 2023 года согласно приложению 9.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Утвердить сведения о численности муниципальных служащих органов местного самоуправления, работников муниципальных учреждений. Фактические затраты на их денежное содержание за 1 полугодие 2023года согласно приложению 10.</w:t>
      </w:r>
    </w:p>
    <w:p>
      <w:pPr>
        <w:pStyle w:val="Normal"/>
        <w:shd w:fill="FFFFFF" w:val="clear"/>
        <w:spacing w:before="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pacing w:val="10"/>
          <w:sz w:val="24"/>
          <w:szCs w:val="24"/>
        </w:rPr>
        <w:t>11.</w:t>
      </w:r>
      <w:r>
        <w:rPr>
          <w:sz w:val="24"/>
          <w:szCs w:val="24"/>
        </w:rPr>
        <w:t xml:space="preserve">Обнародовать настоящее постановление в установленном 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://urtam.kozhreg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Настоящеен 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240"/>
        <w:ind w:hanging="0"/>
        <w:jc w:val="both"/>
        <w:rPr>
          <w:sz w:val="18"/>
          <w:szCs w:val="18"/>
        </w:rPr>
      </w:pPr>
      <w:r>
        <w:rPr>
          <w:sz w:val="24"/>
        </w:rPr>
        <w:t>Глава поселения        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В дело №____</w:t>
      </w:r>
    </w:p>
    <w:p>
      <w:pPr>
        <w:pStyle w:val="Normal"/>
        <w:tabs>
          <w:tab w:val="clear" w:pos="708"/>
          <w:tab w:val="left" w:pos="1323" w:leader="none"/>
        </w:tabs>
        <w:ind w:left="720" w:hanging="540"/>
        <w:rPr/>
      </w:pPr>
      <w:r>
        <w:rPr>
          <w:sz w:val="18"/>
          <w:szCs w:val="18"/>
        </w:rPr>
        <w:t>«    »______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right="-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085" w:leader="none"/>
          <w:tab w:val="left" w:pos="9720" w:leader="none"/>
          <w:tab w:val="lef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от  14.07.2023 г  № 43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чет о поступлении  доходов бюджета   Уртамского сельского 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еления  по группам, подгруппам за 1 полугодие 2023года.</w:t>
      </w:r>
    </w:p>
    <w:p>
      <w:pPr>
        <w:pStyle w:val="Normal"/>
        <w:tabs>
          <w:tab w:val="clear" w:pos="708"/>
          <w:tab w:val="left" w:pos="5085" w:leader="none"/>
        </w:tabs>
        <w:jc w:val="right"/>
        <w:rPr/>
      </w:pPr>
      <w:r>
        <w:rPr/>
        <w:t>Тыс.руб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39"/>
        <w:gridCol w:w="1121"/>
        <w:gridCol w:w="12"/>
        <w:gridCol w:w="1030"/>
        <w:gridCol w:w="12"/>
        <w:gridCol w:w="1147"/>
        <w:gridCol w:w="1134"/>
      </w:tblGrid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ные назначения 2023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 1 полугод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21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4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,52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1,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</w:tr>
      <w:tr>
        <w:trPr>
          <w:trHeight w:val="14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,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8,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4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6,62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</w:tr>
      <w:tr>
        <w:trPr>
          <w:trHeight w:val="197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31.01.0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1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,6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1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</w:t>
            </w:r>
          </w:p>
        </w:tc>
      </w:tr>
      <w:tr>
        <w:trPr>
          <w:trHeight w:val="2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41.01.0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</w:tr>
      <w:tr>
        <w:trPr>
          <w:trHeight w:val="17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51.01.0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2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1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</w:t>
            </w:r>
          </w:p>
        </w:tc>
      </w:tr>
      <w:tr>
        <w:trPr>
          <w:trHeight w:val="1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3.02261.01.0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7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3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2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уплаты акциз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5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,6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2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7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20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73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1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58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0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1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58</w:t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3"/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6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23"/>
            <w:r>
              <w:rPr>
                <w:rFonts w:cs="Arial" w:ascii="Arial Narrow" w:hAnsi="Arial Narrow"/>
                <w:sz w:val="16"/>
                <w:szCs w:val="16"/>
              </w:rPr>
              <w:t>-49</w:t>
            </w:r>
            <w:bookmarkEnd w:id="1"/>
          </w:p>
        </w:tc>
      </w:tr>
      <w:tr>
        <w:trPr>
          <w:trHeight w:val="1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6,18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1,78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6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62,99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9,62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03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,24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7,6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</w:t>
            </w:r>
          </w:p>
        </w:tc>
      </w:tr>
      <w:tr>
        <w:trPr>
          <w:trHeight w:val="14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3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2020.02.0000.1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11.1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,02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9,92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9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00,01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9,5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95,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73,61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36,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3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,3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06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90,87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63,8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19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609,786</w:t>
            </w:r>
          </w:p>
        </w:tc>
        <w:tc>
          <w:tcPr>
            <w:tcW w:w="10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76,668</w:t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32,1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MS Sans Serif;Microsoft Sans Serif" w:hAnsi="MS Sans Serif;Microsoft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409,80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86,22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27,7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7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от 14.07.2023 г. № 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8"/>
          <w:szCs w:val="18"/>
        </w:rPr>
        <w:t>по расходам бюджета Уртамского сельского поселения  по разделам, подразделам классификации расходов бюджета поселения за 1 полугодие 2023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816"/>
        <w:gridCol w:w="712"/>
        <w:gridCol w:w="1313"/>
        <w:gridCol w:w="1357"/>
        <w:gridCol w:w="1191"/>
        <w:gridCol w:w="1130"/>
      </w:tblGrid>
      <w:tr>
        <w:trPr>
          <w:trHeight w:val="63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полугоди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ния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51,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26,3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25,3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8,4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7,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3,2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3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1,6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3,4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8,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8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0,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,7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0,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,7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2,0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5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0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,3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,3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,5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,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2,5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,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14.07.2023 г. № 4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расходам бюджета Уртамского сельского поселения по ведомственно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е расходов бюджета поселения</w:t>
      </w:r>
      <w:r>
        <w:rPr>
          <w:b/>
          <w:bCs/>
          <w:sz w:val="18"/>
          <w:szCs w:val="18"/>
        </w:rPr>
        <w:t xml:space="preserve"> за 1 полугодие  2023 года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17"/>
          <w:szCs w:val="17"/>
        </w:rPr>
        <w:t>тыс.руб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56"/>
        <w:gridCol w:w="712"/>
        <w:gridCol w:w="1179"/>
        <w:gridCol w:w="662"/>
        <w:gridCol w:w="1313"/>
        <w:gridCol w:w="1085"/>
        <w:gridCol w:w="934"/>
        <w:gridCol w:w="842"/>
      </w:tblGrid>
      <w:tr>
        <w:trPr>
          <w:trHeight w:val="6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-полугод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51,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26,3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25,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8,4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7,7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93,2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1,6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3,4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8,9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61,6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33,4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08,9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3,4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61,0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6,5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B18"/>
            <w:bookmarkStart w:id="3" w:name="RANGE!B18%3AE19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5,9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5,9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0,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5,9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5,9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6,89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,73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,73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,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,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3,93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3,05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8,56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3,9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3,0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8,5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,96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,25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76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,9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8,8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8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9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9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,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76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76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8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,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6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6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22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8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9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9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7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5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89,3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0,7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,7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2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4,38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0,7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,7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,8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5,57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0,7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,74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,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8,6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1,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67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,1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0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9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02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,63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,6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,6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,0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,6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02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63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22,06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53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,0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,0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4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08,05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,3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,3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52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,3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6,3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,9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6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4,9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5,0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8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,07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8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8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52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3,8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94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64,2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S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7,5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,23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3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2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,2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53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53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6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6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69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9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23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3"/>
        <w:ind w:right="1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Уртамского сельского  поселения                                                                                                                                                                                         от 14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3  №</w:t>
      </w:r>
      <w:r>
        <w:rPr>
          <w:sz w:val="24"/>
          <w:szCs w:val="24"/>
          <w:lang w:val="ru-RU"/>
        </w:rPr>
        <w:t>43</w:t>
      </w:r>
    </w:p>
    <w:p>
      <w:pPr>
        <w:pStyle w:val="Normal"/>
        <w:rPr>
          <w:rFonts w:ascii="Arial CYR" w:hAnsi="Arial CYR" w:cs="Arial CYR"/>
          <w:sz w:val="24"/>
          <w:szCs w:val="24"/>
          <w:lang w:val="ru-RU"/>
        </w:rPr>
      </w:pPr>
      <w:r>
        <w:rPr>
          <w:rFonts w:cs="Arial CYR" w:ascii="Arial CYR" w:hAnsi="Arial CYR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еализации местных муниципальных программ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2023 г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8"/>
        <w:gridCol w:w="850"/>
        <w:gridCol w:w="1560"/>
        <w:gridCol w:w="709"/>
        <w:gridCol w:w="1276"/>
        <w:gridCol w:w="1134"/>
        <w:gridCol w:w="1276"/>
        <w:gridCol w:w="651"/>
      </w:tblGrid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план на  202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План на 1 полугодие 2023год.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7"/>
                <w:szCs w:val="17"/>
              </w:rPr>
              <w:t>Исполнение за1 полугодие 2023год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, исполне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ия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МП Комплексное  развитие транспортной  инфраструктуры муниципального образования «Уртамское  сельское поселение» на 2017 – 2027 годы и  с перспективой до 2033 год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795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1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642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58,6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Программ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79530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1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642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58,6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795301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1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642,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58,6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1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0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0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1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96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795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795003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/>
            </w:pPr>
            <w:r>
              <w:rPr/>
              <w:t>79530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/>
              <w:t>0,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5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5</w:t>
        <w:tab/>
      </w:r>
    </w:p>
    <w:p>
      <w:pPr>
        <w:pStyle w:val="Normal"/>
        <w:ind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right="170" w:firstLine="709"/>
        <w:jc w:val="right"/>
        <w:rPr/>
      </w:pPr>
      <w:r>
        <w:rPr>
          <w:sz w:val="24"/>
          <w:szCs w:val="24"/>
        </w:rPr>
        <w:t xml:space="preserve">Уртамского сельского  поселения </w:t>
      </w:r>
    </w:p>
    <w:p>
      <w:pPr>
        <w:pStyle w:val="Normal"/>
        <w:tabs>
          <w:tab w:val="clear" w:pos="708"/>
          <w:tab w:val="left" w:pos="6030" w:leader="none"/>
        </w:tabs>
        <w:ind w:right="170" w:firstLine="709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от 14.07.2023 № 43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грамме приватизации (продаж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center"/>
        <w:rPr/>
      </w:pPr>
      <w:r>
        <w:rPr>
          <w:sz w:val="24"/>
          <w:szCs w:val="24"/>
        </w:rPr>
        <w:t>за  1полугодие 202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3"/>
        <w:gridCol w:w="2234"/>
        <w:gridCol w:w="1627"/>
        <w:gridCol w:w="1110"/>
        <w:gridCol w:w="2236"/>
        <w:gridCol w:w="1484"/>
        <w:gridCol w:w="1826"/>
      </w:tblGrid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лансовая стоимость (тыс.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таточная стоимость (тыс.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                   (кв.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доход (руб.) на 1 полугодие 2023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1 полугодие                   на 2023г.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11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425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Уртамского сельского 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4.07.2023 г № 43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 дефицита бюдж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тамского  сельского   поселения на 1июля 2023</w:t>
      </w:r>
      <w:r>
        <w:rPr/>
        <w:t xml:space="preserve"> года</w:t>
      </w:r>
    </w:p>
    <w:tbl>
      <w:tblPr>
        <w:tblW w:w="1088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33"/>
        <w:gridCol w:w="3499"/>
        <w:gridCol w:w="1539"/>
        <w:gridCol w:w="1539"/>
        <w:gridCol w:w="1568"/>
      </w:tblGrid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3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лан на 1 полугодие 2023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Исполнено на 01.07.2023г (тыс. руб.)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лавного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администра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9,8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2,434</w:t>
            </w:r>
          </w:p>
        </w:tc>
      </w:tr>
      <w:tr>
        <w:trPr>
          <w:trHeight w:val="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01050000000000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8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9,8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2,4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09,8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86,2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27,79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,6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36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5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0106050205000064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  поселе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от 14.07.2023  №43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об использовании бюджетных ассигнований резервных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фондов муниципального образования Уртамское сельское поселение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cs="Arial CYR" w:ascii="Arial CYR" w:hAnsi="Arial CYR"/>
          <w:b/>
          <w:bCs/>
          <w:sz w:val="24"/>
          <w:szCs w:val="24"/>
        </w:rPr>
        <w:t>за  1 полугодие  2023 год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 xml:space="preserve">тыс. </w:t>
      </w:r>
      <w:r>
        <w:rPr/>
        <w:t>Руб.</w:t>
      </w:r>
    </w:p>
    <w:tbl>
      <w:tblPr>
        <w:tblW w:w="78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62"/>
        <w:gridCol w:w="1907"/>
        <w:gridCol w:w="132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Наименование резервного фон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План на 2023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Исполнено по состоянию на 01.07.2023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% исполнения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к плану 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ный фонд финансирования непредвиденных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2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</w:t>
      </w:r>
      <w:r>
        <w:rPr>
          <w:sz w:val="18"/>
        </w:rPr>
        <w:t>Руб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260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Утверждено по бюджету на 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bCs/>
              </w:rPr>
              <w:t>20,000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ОСТАТОК  СРЕДСТВ НА 01.07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7.2023  № 43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436"/>
      </w:tblGrid>
      <w:tr>
        <w:trPr>
          <w:trHeight w:val="255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Cs w:val="26"/>
              </w:rPr>
              <w:t>Отчет о программе муниципальных внутренних заимствований Уртамского сельского поселения за 1 полугодие 2023года</w:t>
            </w:r>
          </w:p>
        </w:tc>
      </w:tr>
      <w:tr>
        <w:trPr>
          <w:trHeight w:val="255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речень внутренних заимствований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1 полугодие 2023г (тыс. руб.)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диты от кредитных организаций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7.2023   № 43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чет об исполнении дорожного хозяйства (дорожные фонды)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1 полугодие2023 год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43"/>
        <w:gridCol w:w="1456"/>
        <w:gridCol w:w="1520"/>
        <w:gridCol w:w="1243"/>
      </w:tblGrid>
      <w:tr>
        <w:trPr>
          <w:trHeight w:val="7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ссигнования на 2023год (пла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план 1 полугод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автомобильных дорог общего пользования населенных пунктов за счет средств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6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6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всег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достоверности сметной стоимости, составление с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7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3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но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 дорог по поселению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Ремонт участка автомобильной дороги из асфальтобетона: ул. Пушкина (от н/з № 2 до пересечения с ул. Ленина) в с. Уртам Кожевниковского района Томской област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,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ный со финансирова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орог по поселению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Ремонт участка автомобильной дороги из асфальтобетона: ул. Пушкина (от н/з № 2 до пересечения с ул. Ленина) в с. Уртам Кожевниковского района Томской област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02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кцизы 2023год содержание дорог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чистка дорог по поселению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перечного профиля и ровности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9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9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83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на 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5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3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Урта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7.2023   № 43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, работников муниципальных учреждений.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за 1 полугодие2023год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3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5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,267</w:t>
            </w:r>
          </w:p>
        </w:tc>
      </w:tr>
    </w:tbl>
    <w:p>
      <w:pPr>
        <w:pStyle w:val="Heading2"/>
        <w:ind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bookmarkStart w:id="4" w:name="_Hlk132187304"/>
      <w:r>
        <w:rPr>
          <w:i w:val="false"/>
          <w:sz w:val="24"/>
          <w:szCs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i/>
          <w:iCs/>
          <w:sz w:val="24"/>
        </w:rPr>
        <w:t>по МО «Уртамского сельского поселения» за 1 полугодие  2023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сполнение бюджета Уртамского сельского поселения в отчетном периоде осуществлялось на основании Решения Совета Уртамского сельского поселения от 29.12.2022 года № 13 «О бюджете муниципального образования Уртамское сельское поселение на 2023год и плановый период 2024-2025 года», с учетом изменений, внесенных от 13.02.2023 № 14, от 10.03.2023 № 19,от 16.06.2023 № 31 Объем доходов за 1 полугодие2023 года составил – 5927,797 тыс. рублей, объем расходов- 4925,363 тыс. рублей, сложился профицит – 1002,434 тыс. 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Исполнение   доходов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Доходы бюджета  Уртамского сельского поселения  за 1 полугодие2023 года  поступили в объеме  5927,797 тыс. рублей,  в том числе по разделам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ые доходы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доходы бюджета поселения составляют 29% от общего поступления доходов или 1695,619тыс.   рублей, из них 61%  составляют  налоговые доходы 1036,249 тыс. рублей, неналоговые доходы составляют  39% в объеме 659,370 тыс.</w:t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1" w:firstLine="709"/>
        <w:jc w:val="both"/>
        <w:rPr>
          <w:b/>
          <w:b/>
          <w:sz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firstLine="709"/>
        <w:jc w:val="both"/>
        <w:rPr>
          <w:b/>
          <w:b/>
          <w:sz w:val="24"/>
        </w:rPr>
      </w:pPr>
      <w:r>
        <w:rPr>
          <w:b/>
          <w:sz w:val="24"/>
        </w:rPr>
        <w:t>Собственные доходы бюджета поселения за 1 полугодие 2023года</w:t>
      </w:r>
    </w:p>
    <w:p>
      <w:pPr>
        <w:pStyle w:val="Normal"/>
        <w:ind w:left="120" w:firstLine="709"/>
        <w:jc w:val="right"/>
        <w:rPr/>
      </w:pPr>
      <w:r>
        <w:rPr/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кт  за 2022-2023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6,6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5,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128141707" r:id="rId11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езвозмездные перечисления составляют 71% от общего поступления доходов или 4232,178 тыс. рублей в том числе: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дотация   1636,800 тыс. рублей (28%);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субвенции  76,066 тыс.  рублей ( 1%);</w:t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- прочие межбюджетные трансферты -2519,312тыс.руб.(42%)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52.5pt" filled="f" o:ole="">
            <v:imagedata r:id="rId14" o:title=""/>
          </v:shape>
          <o:OLEObject Type="Embed" ProgID="Excel.Sheet.12" ShapeID="ole_rId13" DrawAspect="Content" ObjectID="_792738119" r:id="rId13"/>
        </w:objec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ходов поселени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Сравнительный анализ поступления доходов Уртамского сельского поселения за 1 полугодие2022-2023года , а также анализ поступления доходов за 1 полугодие2023году, приведены в таблице ниж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</w:t>
      </w:r>
    </w:p>
    <w:tbl>
      <w:tblPr>
        <w:tblW w:w="108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168"/>
        <w:gridCol w:w="1245"/>
        <w:gridCol w:w="13"/>
        <w:gridCol w:w="1178"/>
        <w:gridCol w:w="13"/>
        <w:gridCol w:w="1308"/>
        <w:gridCol w:w="13"/>
        <w:gridCol w:w="1059"/>
        <w:gridCol w:w="13"/>
        <w:gridCol w:w="1067"/>
        <w:gridCol w:w="13"/>
        <w:gridCol w:w="1067"/>
        <w:gridCol w:w="13"/>
      </w:tblGrid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% исполнения  1 полугодие 2023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3 к  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руктура доходов 1 полугодие2023г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лог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4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4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24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налог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5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6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6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13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80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3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6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,07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2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,79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en-US" w:eastAsia="en-US"/>
        </w:rPr>
        <w:object w:dxaOrig="896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6pt;height:312.5pt" filled="f" o:ole="">
            <v:imagedata r:id="rId16" o:title=""/>
          </v:shape>
          <o:OLEObject Type="Embed" ProgID="Excel.Sheet.12" ShapeID="ole_rId15" DrawAspect="Content" ObjectID="_522968979" r:id="rId15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и неналоговые доходы поступлений бюджета поселения без учета разовых поступлений по проекту инициативного бюджетирования к дотации составляют 9%. Собственные доходы составляют 29% от общего поступления до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структура налоговых и неналоговых поступлений бюджета поселения составляет:</w:t>
        <w:tab/>
        <w:tab/>
        <w:tab/>
        <w:tab/>
      </w:r>
    </w:p>
    <w:p>
      <w:pPr>
        <w:pStyle w:val="Normal"/>
        <w:ind w:left="7824" w:firstLine="672"/>
        <w:jc w:val="both"/>
        <w:rPr>
          <w:sz w:val="24"/>
          <w:szCs w:val="24"/>
        </w:rPr>
      </w:pPr>
      <w:r>
        <w:rPr>
          <w:sz w:val="24"/>
          <w:szCs w:val="24"/>
        </w:rPr>
        <w:t>Табл.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поступлений собственных доходов Уртам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21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6"/>
        <w:gridCol w:w="1334"/>
        <w:gridCol w:w="1245"/>
        <w:gridCol w:w="9"/>
        <w:gridCol w:w="1412"/>
        <w:gridCol w:w="1262"/>
        <w:gridCol w:w="1027"/>
        <w:gridCol w:w="1082"/>
        <w:gridCol w:w="918"/>
      </w:tblGrid>
      <w:tr>
        <w:trPr>
          <w:trHeight w:val="14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 полугодие  2022г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1 полугодие 2023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% исполнения за 2023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руктура доходов 2023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п роста  2023г  к  2022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99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х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р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 квартплат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65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object w:dxaOrig="8960" w:dyaOrig="6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0.2pt;height:317.8pt" filled="f" o:ole="">
            <v:imagedata r:id="rId18" o:title=""/>
          </v:shape>
          <o:OLEObject Type="Embed" ProgID="Excel.Sheet.12" ShapeID="ole_rId17" DrawAspect="Content" ObjectID="_667599032" r:id="rId17"/>
        </w:obje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Налог на доходы физических лиц – 408,890тыс.руб. ( 24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Доходы от уплаты акцизов 661,901тыс.руб. (38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Доходы от сдачи в аренду имущества 142,061тыс.руб. (8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Административные штрафы 17,466тыс.руб. (1%)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Инициативные платежи 499,843 (29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>
          <w:sz w:val="24"/>
          <w:szCs w:val="24"/>
        </w:rPr>
        <w:tab/>
        <w:t>Налоговые доходы за 1 полугодие2023 года    при плане  1049,626тыс. рублей</w:t>
      </w:r>
    </w:p>
    <w:p>
      <w:pPr>
        <w:pStyle w:val="Normal"/>
        <w:tabs>
          <w:tab w:val="clear" w:pos="708"/>
          <w:tab w:val="left" w:pos="6798" w:leader="none"/>
        </w:tabs>
        <w:ind w:hanging="0"/>
        <w:jc w:val="both"/>
        <w:rPr/>
      </w:pPr>
      <w:r>
        <w:rPr>
          <w:sz w:val="24"/>
          <w:szCs w:val="24"/>
        </w:rPr>
        <w:t>в бюджет поселения  поступило1036,249 тыс. рублей. План по налоговым платежам  исполнен на 99 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налога на доходы с физических лиц   выполнен на 106% при плане 386,628 тыс. рублей    в бюджет поселения поступило  408,89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по доходам от уплаты акцизов выполнен на 106% при плане 621,662 тыс. рублей в бюджет поселения поступило 661,901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по единому сельскохозяйственному налогуне  выполнен  при плане 9,736тыс. рублей в бюджет поселения поступило -0,021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 налога на имущество физических лиц  выполнен на -158%,  при плане 20,0 тыс. рублей исполнение составило –31,67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 по земельному налогу    выполнен  на-25 % при плане  11,600 тыс. рублей, исполнение составило -2,845тыс.  рублей. Недополучение в бюджет поселения налоговых доходов связано с переходом на единый налоговый платеж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лан по неналоговым доходам  выполнен на 118%  при плане  559,927 тыс. руб., поступило в бюджет  659,370тыс. рублей, поступили следующие платеж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Доходы от сдачи в аренду имущества, находящегося в собственности органов управления сельских поселений – 142,061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Административные штрафы-17,466тыс.ру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sz w:val="24"/>
          <w:szCs w:val="24"/>
        </w:rPr>
        <w:t>Инициативные платежи, зачисляемые в бюджеты сельских поселений- 499,843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Характер изменения задолженности за 1 полугодие2023года  показан в следующей таблице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 1полугодие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акт  1полугодие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(-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(+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262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23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67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44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75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45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68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46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,066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Табл.5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39"/>
        <w:gridCol w:w="1979"/>
        <w:gridCol w:w="1979"/>
        <w:gridCol w:w="1400"/>
        <w:gridCol w:w="88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  1полугодие2022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акт 1полугодие2022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 1полугодие2023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акт 1полугоди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п роста 2023г. к 2022г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4,4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4,4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6,6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2,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7,5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7,5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6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36,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5</w:t>
            </w:r>
          </w:p>
        </w:tc>
      </w:tr>
      <w:tr>
        <w:trPr>
          <w:trHeight w:val="7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0,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0,1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3,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9,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Cs/>
          <w:sz w:val="24"/>
          <w:szCs w:val="24"/>
        </w:rPr>
        <w:t xml:space="preserve">Общий объем безвозмездных поступлений составил 4232,178тыс.руб., что на 14% больше, чем за 1 полугодие2022год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внутренний долг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ельный объем  муниципального долга поселения  за 1 полугодие 2023г. установлен в сумме    ноль  рублей, в том числе муниципальные гарантии ноль. 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Дефицит (Профици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Уртамского сельского поселения является высокодотационным, и предельный размер дефицита составляет 10%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ически, в ходе исполнения бюджета поселения на 01 июля 2023г сложился  профицит в сумме 1002,434 тыс.  рублей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bookmarkStart w:id="5" w:name="_Hlk132187304"/>
      <w:r>
        <w:rPr>
          <w:b/>
          <w:sz w:val="24"/>
          <w:szCs w:val="24"/>
        </w:rPr>
        <w:t xml:space="preserve">2. Исполнение расходов </w:t>
      </w:r>
      <w:bookmarkEnd w:id="5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бюджета поселения за 1 полугодие2023  года  составляют  при плане 5526,328 тыс.  рублей исполнено   4925,363 тыс.  рублей, что составляет 89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/>
      </w:pPr>
      <w:r>
        <w:rPr>
          <w:b/>
          <w:bCs/>
          <w:i/>
          <w:iCs/>
          <w:szCs w:val="26"/>
        </w:rPr>
        <w:t>Структура расходов бюджета поселения  за1 полугодие2023года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/>
      </w:pPr>
      <w:r>
        <w:rPr>
          <w:b/>
          <w:bCs/>
          <w:i/>
          <w:iCs/>
          <w:szCs w:val="26"/>
        </w:rPr>
        <w:tab/>
        <w:tab/>
        <w:tab/>
        <w:tab/>
        <w:tab/>
        <w:tab/>
        <w:tab/>
        <w:tab/>
        <w:tab/>
      </w:r>
      <w:r>
        <w:rPr>
          <w:szCs w:val="26"/>
        </w:rPr>
        <w:t>Табл.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27"/>
        <w:gridCol w:w="1811"/>
        <w:gridCol w:w="1576"/>
        <w:gridCol w:w="1859"/>
      </w:tblGrid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полугодие 2023 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расходов за 1 полугодие 2023г. в общем объеме расходов, %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% исполнения  за 1 полугодие2023г</w:t>
            </w:r>
          </w:p>
        </w:tc>
      </w:tr>
      <w:tr>
        <w:trPr>
          <w:trHeight w:val="143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7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2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7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2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3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,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object w:dxaOrig="10240" w:dyaOrig="5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3.5pt;height:296.2pt" filled="f" o:ole="">
            <v:imagedata r:id="rId20" o:title=""/>
          </v:shape>
          <o:OLEObject Type="Embed" ProgID="Excel.Sheet.12" ShapeID="ole_rId19" DrawAspect="Content" ObjectID="_829779271" r:id="rId19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>
          <w:b/>
          <w:bCs/>
          <w:i/>
          <w:iCs/>
          <w:sz w:val="24"/>
          <w:szCs w:val="24"/>
        </w:rPr>
        <w:t>Расходы по разделу 0100 «Общегосударственные вопросы» запланировано 2817,786тыс.руб. исполнено 2793,296тыс.руб. 99%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</w:t>
      </w:r>
      <w:r>
        <w:rPr>
          <w:sz w:val="24"/>
          <w:szCs w:val="24"/>
        </w:rPr>
        <w:t xml:space="preserve"> составляют  2608,929 тыс.   рублей при плане 2633,419 тыс.  рублей, что составляет  99%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блица 7 – Расходы по подразделу «Функционирование местных администрац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before="240" w:after="60"/>
        <w:ind w:right="-2" w:firstLine="708"/>
        <w:jc w:val="both"/>
        <w:outlineLvl w:val="1"/>
        <w:rPr/>
      </w:pPr>
      <w:r>
        <w:rPr/>
        <w:tab/>
        <w:t xml:space="preserve">           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2954"/>
        <w:gridCol w:w="1501"/>
        <w:gridCol w:w="1595"/>
        <w:gridCol w:w="1505"/>
      </w:tblGrid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1полугодие  2023 г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 1полугодие 2023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5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4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Расходы по подразделу 0111 «Резервные Фонды»</w:t>
      </w:r>
      <w:r>
        <w:rPr>
          <w:sz w:val="24"/>
          <w:szCs w:val="24"/>
        </w:rPr>
        <w:t xml:space="preserve"> на 1 полугодие 2023года не планировались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Расходы по подразделу 0113 «Другие общегосударственные вопросы»</w:t>
      </w:r>
      <w:r>
        <w:rPr>
          <w:sz w:val="24"/>
          <w:szCs w:val="24"/>
        </w:rPr>
        <w:t xml:space="preserve"> за 1 полугодие 2023 года составили 184,367 тыс. руб. план 184,367 тыс. руб. 100 % 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блица 8- Расходы по подразделу «Другие общегосударственные вопросы»</w:t>
      </w:r>
    </w:p>
    <w:p>
      <w:pPr>
        <w:pStyle w:val="Normal"/>
        <w:tabs>
          <w:tab w:val="clear" w:pos="708"/>
          <w:tab w:val="left" w:pos="9496" w:leader="none"/>
        </w:tabs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7"/>
        <w:gridCol w:w="3542"/>
        <w:gridCol w:w="1340"/>
        <w:gridCol w:w="1573"/>
        <w:gridCol w:w="1398"/>
      </w:tblGrid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на  1полугодие2023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за 1 полугодие 2023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экономические санк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 (взнос в Ассоциац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6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200 «Национальная оборона»запланировано 76,066тыс.руб. , исполнено 69,024тыс.руб. (91%).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 xml:space="preserve">Расходы по подразделу 0203 «Мобилизационная и вневойсковая подготовка» </w:t>
      </w:r>
      <w:r>
        <w:rPr>
          <w:sz w:val="24"/>
          <w:szCs w:val="24"/>
        </w:rPr>
        <w:t>по плану 76,066 тыс. рублей, исполнено 69,024 тыс.  рублей, показано   ниже следующей таблиц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блица 9- Расходы по подразделу « Мобилизационная и вневойсковая подготовка»</w:t>
      </w:r>
    </w:p>
    <w:p>
      <w:pPr>
        <w:pStyle w:val="Normal"/>
        <w:ind w:firstLine="6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2928"/>
        <w:gridCol w:w="1525"/>
        <w:gridCol w:w="1601"/>
        <w:gridCol w:w="1505"/>
      </w:tblGrid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СГ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 на 1 полугодие 2023го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за 1 полугодие 2023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расходы на первое полугодие не планирова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одразделу  0309  « Защита населения и территории от чрезвычайных ситуаций природного и техногенного характера, гражданская оборона»</w:t>
      </w:r>
      <w:r>
        <w:rPr>
          <w:sz w:val="24"/>
          <w:szCs w:val="24"/>
        </w:rPr>
        <w:t xml:space="preserve">расходына 1 полугодие 2023года не планировались.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По подразделу  0314 «Другие вопросы в области национальной безопасности и правоохранительной деятельности»</w:t>
      </w:r>
      <w:r>
        <w:rPr>
          <w:sz w:val="24"/>
          <w:szCs w:val="24"/>
        </w:rPr>
        <w:t>расхода на 1 полугодие 2023года не планировалис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400 «Национальная экономика» запланировано 1040,701тыс.руб. , исполнено 689,747тыс.руб. (66%)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</w:rPr>
        <w:t>По подразделу 0405</w:t>
      </w:r>
      <w:r>
        <w:rPr>
          <w:sz w:val="24"/>
        </w:rPr>
        <w:t xml:space="preserve"> «</w:t>
      </w:r>
      <w:r>
        <w:rPr>
          <w:b/>
          <w:bCs/>
          <w:sz w:val="24"/>
        </w:rPr>
        <w:t>Сельское хозяйство и рыболовство»</w:t>
      </w:r>
      <w:r>
        <w:rPr>
          <w:sz w:val="24"/>
        </w:rPr>
        <w:t>план 20,00тыс.руб. исполнения не было.</w:t>
      </w:r>
    </w:p>
    <w:p>
      <w:pPr>
        <w:pStyle w:val="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 w:val="24"/>
        </w:rPr>
        <w:t>По подразделу 0409</w:t>
      </w:r>
      <w:r>
        <w:rPr>
          <w:sz w:val="24"/>
        </w:rPr>
        <w:t xml:space="preserve"> «</w:t>
      </w:r>
      <w:r>
        <w:rPr>
          <w:b/>
          <w:bCs/>
          <w:sz w:val="24"/>
        </w:rPr>
        <w:t>Дорожное хозяйство (дорожные фонды)»</w:t>
      </w:r>
      <w:r>
        <w:rPr>
          <w:bCs/>
          <w:iCs/>
          <w:sz w:val="24"/>
          <w:szCs w:val="24"/>
        </w:rPr>
        <w:t>запланировано 1020,701 тыс. рублей и исполнено 689,747 тыс. рублей. ( 68%), в том числе:</w:t>
      </w:r>
    </w:p>
    <w:p>
      <w:pPr>
        <w:pStyle w:val="Normal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Уртамского сельского поселения (с. Уртам) 649,947тыс.руб.;</w:t>
      </w:r>
    </w:p>
    <w:p>
      <w:pPr>
        <w:pStyle w:val="Normal"/>
        <w:ind w:hanging="0"/>
        <w:jc w:val="both"/>
        <w:rPr/>
      </w:pPr>
      <w:r>
        <w:rPr>
          <w:bCs/>
          <w:iCs/>
          <w:sz w:val="24"/>
          <w:szCs w:val="24"/>
        </w:rPr>
        <w:t>-Прохождение достоверности сметной стоимости, составление сметы -5,040тыс.руб.</w:t>
      </w:r>
    </w:p>
    <w:p>
      <w:pPr>
        <w:pStyle w:val="Normal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Восстановление поперечного профиля и ровности автодорог- 34,760тыс.руб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Cs/>
          <w:sz w:val="24"/>
          <w:szCs w:val="24"/>
        </w:rPr>
        <w:t>По подразделу 0412 «Другие вопросы в области национальной экономики»</w:t>
      </w:r>
      <w:r>
        <w:rPr>
          <w:bCs/>
          <w:iCs/>
          <w:sz w:val="24"/>
          <w:szCs w:val="24"/>
        </w:rPr>
        <w:t>, в рамках муниципальной программы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» расходы в 1 полугодие не планировались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ходы по разделу 0500 «Жилищно – коммунальное хозяйство»запланировано 646,539тыс.руб. , исполнено 646,060тыс.руб. (100%)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</w:rPr>
        <w:t>По подразделу 0502 «Коммунальное хозяйство»</w:t>
      </w:r>
      <w:r>
        <w:rPr>
          <w:sz w:val="24"/>
        </w:rPr>
        <w:t>по плану 5,149тыс.руб. исполнено 4,670тыс.руб. 91% сбор и вывоз ТКО.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</w:rPr>
        <w:t>По подразделу 0503 «Благоустройство»</w:t>
      </w:r>
      <w:r>
        <w:rPr>
          <w:sz w:val="24"/>
        </w:rPr>
        <w:t xml:space="preserve"> по плану 641,390 тыс. рублей исполнено 641,390 тыс. рублей, в том числе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*  уличное освещение:</w:t>
      </w:r>
    </w:p>
    <w:p>
      <w:pPr>
        <w:pStyle w:val="Normal"/>
        <w:jc w:val="both"/>
        <w:rPr/>
      </w:pPr>
      <w:r>
        <w:rPr>
          <w:sz w:val="24"/>
        </w:rPr>
        <w:t>- Выполнение работ по техническому обслуживанию объектов уличного освещения на территории Уртамского сельского поселения –68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лата потреблённой электроэнергии – 190,900тыс.руб.;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iCs/>
          <w:sz w:val="24"/>
        </w:rPr>
        <w:t>Организация и содержание мест захоронения:</w:t>
      </w:r>
    </w:p>
    <w:p>
      <w:pPr>
        <w:pStyle w:val="Normal"/>
        <w:jc w:val="both"/>
        <w:rPr/>
      </w:pPr>
      <w:r>
        <w:rPr>
          <w:sz w:val="24"/>
        </w:rPr>
        <w:t>Обработка территории от иксодовых клещей</w:t>
      </w:r>
      <w:r>
        <w:rPr>
          <w:i/>
          <w:iCs/>
          <w:sz w:val="24"/>
        </w:rPr>
        <w:t xml:space="preserve">– </w:t>
      </w:r>
      <w:r>
        <w:rPr>
          <w:sz w:val="24"/>
        </w:rPr>
        <w:t>33,607тыс.руб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iCs/>
          <w:sz w:val="24"/>
        </w:rPr>
        <w:t xml:space="preserve">Прочие мероприятия по благоустройству посел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рректировка сметной документации по проекту инициативного бюджетирования – 10,00тыс.руб.</w:t>
      </w:r>
    </w:p>
    <w:p>
      <w:pPr>
        <w:pStyle w:val="Normal"/>
        <w:jc w:val="both"/>
        <w:rPr/>
      </w:pPr>
      <w:r>
        <w:rPr>
          <w:sz w:val="24"/>
        </w:rPr>
        <w:t>- благоустройство контейнерных площадок 24шт. – 365,716тыс.руб.</w:t>
      </w:r>
    </w:p>
    <w:p>
      <w:pPr>
        <w:pStyle w:val="Normal"/>
        <w:jc w:val="both"/>
        <w:rPr/>
      </w:pPr>
      <w:r>
        <w:rPr>
          <w:sz w:val="24"/>
        </w:rPr>
        <w:t>- проверка сметной документации по проекту инициативного бюджетирования -5,00тыс.руб.</w:t>
      </w:r>
    </w:p>
    <w:p>
      <w:pPr>
        <w:pStyle w:val="Normal"/>
        <w:jc w:val="both"/>
        <w:rPr/>
      </w:pPr>
      <w:r>
        <w:rPr>
          <w:sz w:val="24"/>
        </w:rPr>
        <w:t>- определение сметной стоимости – 10,600тыс.руб.</w:t>
      </w:r>
    </w:p>
    <w:p>
      <w:pPr>
        <w:pStyle w:val="Normal"/>
        <w:jc w:val="both"/>
        <w:rPr/>
      </w:pPr>
      <w:r>
        <w:rPr>
          <w:sz w:val="24"/>
        </w:rPr>
        <w:t>- разработка сметной документации по ликвидации мест несанкционированного складирования отходов – 6,500тыс.руб.</w:t>
      </w:r>
    </w:p>
    <w:p>
      <w:pPr>
        <w:pStyle w:val="Normal"/>
        <w:jc w:val="both"/>
        <w:rPr/>
      </w:pPr>
      <w:r>
        <w:rPr>
          <w:sz w:val="24"/>
        </w:rPr>
        <w:t>- разработка дизайн-проекта -5,00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азделу 0600 «Охрана окружающей среды»расходы на первое полугодие не планировались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Расходы по подразделу  0605 «Другие вопросы в области охраны окружающей сред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 расходы в 1 полугодие не планировал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азделу 0700 «Образование»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>
          <w:b/>
          <w:bCs/>
          <w:sz w:val="24"/>
        </w:rPr>
        <w:t>Расходы по подразделу  0707 «Молодежная</w:t>
      </w:r>
      <w:r>
        <w:rPr>
          <w:b/>
          <w:bCs/>
          <w:sz w:val="24"/>
          <w:szCs w:val="24"/>
        </w:rPr>
        <w:t xml:space="preserve"> политика»</w:t>
      </w:r>
      <w:r>
        <w:rPr>
          <w:sz w:val="24"/>
          <w:szCs w:val="24"/>
        </w:rPr>
        <w:t xml:space="preserve">   расходы в 1 полугодие не планировались.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i/>
          <w:sz w:val="24"/>
          <w:szCs w:val="24"/>
        </w:rPr>
        <w:t>Расходы по разделу 0800 «Культура, кинематография»запланировано 815,236тыс.руб. , исполнено 717,236тыс.руб. (88%).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bCs/>
          <w:sz w:val="24"/>
          <w:szCs w:val="24"/>
        </w:rPr>
        <w:t>По подразделу  0801 «Культура»</w:t>
      </w:r>
      <w:r>
        <w:rPr>
          <w:sz w:val="24"/>
          <w:szCs w:val="24"/>
        </w:rPr>
        <w:t xml:space="preserve"> запланировано 815,236 тыс. рублей исполнено 717,236 тыс. рублей в том числе по переданные полномочия по культуре 702,536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сходы по разделу 1000 «Социальная политика»запланировано 120,00тыс.руб. , исполнено 0тыс.руб. </w:t>
      </w:r>
      <w:r>
        <w:rPr>
          <w:b/>
          <w:bCs/>
          <w:sz w:val="24"/>
          <w:szCs w:val="24"/>
        </w:rPr>
        <w:t>По подразделу 1003 «Социальное обеспечение населения»</w:t>
      </w:r>
      <w:r>
        <w:rPr>
          <w:sz w:val="24"/>
          <w:szCs w:val="24"/>
        </w:rPr>
        <w:t>запланировано 120,00тыс.руб. исполнения не было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Расходы  по разделу 1400 « Межбюджетные трансферты общего характера бюджетам бюджетной системы российской федерации»запланировано 10,00тыс.руб. , исполнено 10,00тыс.руб. (100%).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По подразделу 1403 «Прочие межбюджетные трансферты общего характера»</w:t>
      </w:r>
      <w:r>
        <w:rPr>
          <w:sz w:val="24"/>
          <w:szCs w:val="24"/>
        </w:rPr>
        <w:t>исполнение составило 10 тыс. руб. при плане 1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Е.А. Левкина</w:t>
      </w:r>
    </w:p>
    <w:p>
      <w:pPr>
        <w:pStyle w:val="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Специалист по финансово-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4"/>
          <w:szCs w:val="24"/>
        </w:rPr>
        <w:t>экономическим вопросам                                                                                     О.А. Кото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425" w:top="1134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0"/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"/>
    <w:qFormat/>
    <w:pPr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1.png"/><Relationship Id="rId13" Type="http://schemas.openxmlformats.org/officeDocument/2006/relationships/package" Target="embeddings/oleObject2.xlsx"/><Relationship Id="rId14" Type="http://schemas.openxmlformats.org/officeDocument/2006/relationships/image" Target="media/image2.png"/><Relationship Id="rId15" Type="http://schemas.openxmlformats.org/officeDocument/2006/relationships/package" Target="embeddings/oleObject3.xlsx"/><Relationship Id="rId16" Type="http://schemas.openxmlformats.org/officeDocument/2006/relationships/image" Target="media/image3.png"/><Relationship Id="rId17" Type="http://schemas.openxmlformats.org/officeDocument/2006/relationships/package" Target="embeddings/oleObject4.xlsx"/><Relationship Id="rId18" Type="http://schemas.openxmlformats.org/officeDocument/2006/relationships/image" Target="media/image4.png"/><Relationship Id="rId19" Type="http://schemas.openxmlformats.org/officeDocument/2006/relationships/package" Target="embeddings/oleObject5.xlsx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7:00Z</dcterms:created>
  <dc:creator>VOTA NГO А REGIONALIZAЗГO! SIM AO REFORЗO DO MUNICIPALISMO!</dc:creator>
  <dc:description/>
  <dc:language>en-US</dc:language>
  <cp:lastModifiedBy>Бухгалтер</cp:lastModifiedBy>
  <cp:lastPrinted>2023-04-20T15:42:00Z</cp:lastPrinted>
  <dcterms:modified xsi:type="dcterms:W3CDTF">2023-07-14T08:39:00Z</dcterms:modified>
  <cp:revision>3</cp:revision>
  <dc:subject>JOГO JARDIM x8?! PORRA! DIA 8 VOTA NГO!</dc:subject>
  <dc:title>Бланк администрации</dc:title>
</cp:coreProperties>
</file>