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ТАМ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РТА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7"/>
        <w:jc w:val="both"/>
        <w:rPr/>
      </w:pPr>
      <w:r>
        <w:rPr/>
        <w:t xml:space="preserve"> </w:t>
      </w:r>
    </w:p>
    <w:p>
      <w:pPr>
        <w:pStyle w:val="Normal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18.09.2023 г.                                                                                                 №  66</w:t>
      </w:r>
    </w:p>
    <w:p>
      <w:pPr>
        <w:pStyle w:val="Normal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jc w:val="center"/>
        <w:rPr/>
      </w:pPr>
      <w:r>
        <w:rPr/>
        <w:t>с. Уртам Кожевниковского района Томской области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/>
      </w:pPr>
      <w:r>
        <w:rPr>
          <w:b w:val="false"/>
          <w:bCs w:val="false"/>
        </w:rPr>
        <w:t>О порядке оказания социальной помощи   для ремонта и (или) переустройства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ов, тружеников тыла военных лет; лиц, награжденных знаком «Жителю блокадного Ленинграда»,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86 Бюджетного Кодекса РФ, постановлением  Администрации Томской области от 28.12.2012 N 544-ра "О порядке предоставления иных межбюджетных трансфертов  на оказание  помощи в ремонте  и (или)  переустройстве жилых помещений граждан, 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“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”, с решением Думы Кожевниковского района «О бюджете Кожевниковского района на 2023 год и плановый период 2024 и 2025 годов» от 22.12.2022 № 153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1. Утвердить прилагаемое </w:t>
      </w:r>
      <w:hyperlink w:anchor="Par109">
        <w:r>
          <w:rPr>
            <w:rStyle w:val="InternetLink"/>
          </w:rPr>
          <w:t>Положение</w:t>
        </w:r>
      </w:hyperlink>
      <w:r>
        <w:rPr/>
        <w:t xml:space="preserve"> о порядке оказания социальной помощи в ремонте и(или) переустройстве жилых помещений  граждан, не 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“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на 2023 год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Создать комиссию по распределению и оказанию социальной помощи для ремонта и (или) переустройства жилых помещений отдельным категориям граждан муниципального образования «Уртамское сельское поселение»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(далее - комиссия), в состав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Лёвкина Екатерина Александровна   - председатель комиссии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Говоруха Дарья Олеговна – заместитель председателя комиссии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Юпатова Кристина Геннадьевна –  специалист по управлению муниципальным  имуществом и земельным ресурсам - секретарь комиссии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rPr/>
      </w:pPr>
      <w:r>
        <w:rPr/>
        <w:t>Члены комиссии:</w:t>
      </w:r>
    </w:p>
    <w:p>
      <w:pPr>
        <w:pStyle w:val="ConsPlusCell"/>
        <w:rPr/>
      </w:pPr>
      <w:r>
        <w:rPr/>
        <w:t>Кузнецова Татьяна Ивановна – Депутат поселения</w:t>
      </w:r>
    </w:p>
    <w:p>
      <w:pPr>
        <w:pStyle w:val="ConsPlusCell"/>
        <w:jc w:val="both"/>
        <w:rPr/>
      </w:pPr>
      <w:r>
        <w:rPr/>
        <w:t>Крицкова Фаина Николаевна – председатель Совета ветеранов Уртамского сельского поселения (по согласованию)</w:t>
      </w:r>
    </w:p>
    <w:p>
      <w:pPr>
        <w:pStyle w:val="ConsPlusCell"/>
        <w:rPr/>
      </w:pPr>
      <w:r>
        <w:rPr/>
        <w:t xml:space="preserve">         </w:t>
      </w:r>
      <w:r>
        <w:rPr/>
        <w:t>3. Обеспечить целевое использование межбюджетных трансфертов на оказания помощи в ремонте и (или) переустройстве жилых помещений  граждан, не 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“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;</w:t>
      </w:r>
    </w:p>
    <w:p>
      <w:pPr>
        <w:pStyle w:val="Normal"/>
        <w:autoSpaceDE w:val="false"/>
        <w:ind w:firstLine="540"/>
        <w:jc w:val="both"/>
        <w:rPr/>
      </w:pPr>
      <w:r>
        <w:rPr/>
        <w:t>4. Обеспечить предоставление отчета об исполнении межбюджетных трансфертов по форме и в сроки, установленные в соглашении, заключенным с Управлением финансов Кожевниковского района на 2023 год;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1"/>
        <w:ind w:right="-504" w:hanging="0"/>
        <w:rPr>
          <w:sz w:val="24"/>
          <w:szCs w:val="24"/>
        </w:rPr>
      </w:pPr>
      <w:r>
        <w:rPr>
          <w:sz w:val="24"/>
          <w:szCs w:val="24"/>
        </w:rPr>
        <w:t>Глава Уртамского сельского поселения</w:t>
        <w:tab/>
        <w:t xml:space="preserve">                                                          Е.А. Лёвкина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  <w:t xml:space="preserve">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Администрации Уртамско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</w:t>
      </w:r>
      <w:r>
        <w:rPr/>
        <w:t>сельского поселени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</w:t>
      </w:r>
      <w:r>
        <w:rPr/>
        <w:t>18 сентября  2023 г. № 6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ПОРЯДКЕ ОКАЗАНИЯ СОЦИАЛЬНОЙ ПОМОЩИ ДЛЯ РЕМОНТА  И (ИЛИ)</w:t>
      </w:r>
    </w:p>
    <w:p>
      <w:pPr>
        <w:pStyle w:val="Normal"/>
        <w:autoSpaceDE w:val="false"/>
        <w:jc w:val="center"/>
        <w:rPr/>
      </w:pPr>
      <w:r>
        <w:rPr/>
        <w:t xml:space="preserve">ПЕРЕУСТРОЙСТВА ЖИЛЫХ ПОМЕЩЕНИЙ ОТДЕЛЬНЫМ КАТЕГОРИЯМ ГРАЖДАН  МУНИЦИПАЛЬНОГО ОБРАЗОВАНИЯ </w:t>
      </w:r>
    </w:p>
    <w:p>
      <w:pPr>
        <w:pStyle w:val="Normal"/>
        <w:autoSpaceDE w:val="false"/>
        <w:jc w:val="center"/>
        <w:rPr/>
      </w:pPr>
      <w:r>
        <w:rPr/>
        <w:t>« УРТАМСКОЕ СЕЛЬСКОЕ ПОСЕЛЕНИЕ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пределяет условия и порядок оказания социальной помощи следующим категориям граждан:</w:t>
      </w:r>
    </w:p>
    <w:p>
      <w:pPr>
        <w:pStyle w:val="Normal"/>
        <w:autoSpaceDE w:val="false"/>
        <w:ind w:firstLine="540"/>
        <w:jc w:val="both"/>
        <w:rPr/>
      </w:pPr>
      <w:r>
        <w:rPr/>
        <w:t>1) участникам и инвалидам Великой Отечественной войны 1941 - 1945 годов;</w:t>
      </w:r>
    </w:p>
    <w:p>
      <w:pPr>
        <w:pStyle w:val="Normal"/>
        <w:autoSpaceDE w:val="false"/>
        <w:ind w:firstLine="540"/>
        <w:jc w:val="both"/>
        <w:rPr/>
      </w:pPr>
      <w:bookmarkStart w:id="0" w:name="Par109"/>
      <w:bookmarkEnd w:id="0"/>
      <w:r>
        <w:rPr/>
        <w:t>2) труженикам тыла военных лет;</w:t>
      </w:r>
    </w:p>
    <w:p>
      <w:pPr>
        <w:pStyle w:val="Normal"/>
        <w:autoSpaceDE w:val="false"/>
        <w:ind w:firstLine="540"/>
        <w:jc w:val="both"/>
        <w:rPr/>
      </w:pPr>
      <w:r>
        <w:rPr/>
        <w:t>3) лицам, награжденным знаком "Жителю блокадного Ленинграда";</w:t>
      </w:r>
    </w:p>
    <w:p>
      <w:pPr>
        <w:pStyle w:val="Normal"/>
        <w:autoSpaceDE w:val="false"/>
        <w:ind w:firstLine="540"/>
        <w:jc w:val="both"/>
        <w:rPr/>
      </w:pPr>
      <w:r>
        <w:rPr/>
        <w:t>4) бывшим несовершеннолетним узникам концлагерей;</w:t>
      </w:r>
    </w:p>
    <w:p>
      <w:pPr>
        <w:pStyle w:val="Normal"/>
        <w:autoSpaceDE w:val="false"/>
        <w:ind w:firstLine="540"/>
        <w:jc w:val="both"/>
        <w:rPr/>
      </w:pPr>
      <w:r>
        <w:rPr/>
        <w:t>5) вдовам погибших (умерших) участников Великой Отечественной войны 1941 - 1945 годов, не вступившим в повторный брак.</w:t>
      </w:r>
    </w:p>
    <w:p>
      <w:pPr>
        <w:pStyle w:val="Normal"/>
        <w:autoSpaceDE w:val="false"/>
        <w:ind w:firstLine="540"/>
        <w:jc w:val="both"/>
        <w:rPr/>
      </w:pPr>
      <w:r>
        <w:rPr/>
        <w:t>2. Социальная помощь на ремонт и (или) переустройство жилых помещений предоставляется  в форме:</w:t>
      </w:r>
    </w:p>
    <w:p>
      <w:pPr>
        <w:pStyle w:val="Normal"/>
        <w:autoSpaceDE w:val="false"/>
        <w:ind w:firstLine="540"/>
        <w:jc w:val="both"/>
        <w:rPr/>
      </w:pPr>
      <w:r>
        <w:rPr/>
        <w:t>1) денежной выплаты на компенсацию расходов гражданам, осуществившим ремонт и (или) переустройство занимаемых жилых помещений в текущем год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 денежной выплаты на авансирование предстоящих расходов на ремонт  и (или) переустройство жилых помещений; </w:t>
      </w:r>
    </w:p>
    <w:p>
      <w:pPr>
        <w:pStyle w:val="Normal"/>
        <w:autoSpaceDE w:val="false"/>
        <w:ind w:firstLine="540"/>
        <w:jc w:val="both"/>
        <w:rPr/>
      </w:pPr>
      <w:r>
        <w:rPr/>
        <w:t>3) оказания услуги по ремонту  и (или) переустройству жилых помещений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Социальная помощь носит адресный, разовый, единовременный характер и предоставляются гражданам на основании письменного заявления гражданина, из указанных в пункте 2 настоящего Положения с указанием конкретной требуемой меры социальной поддержки, и документов, подтверждающих принадлежность к категориям, указанным в пункте 2   настоящего Положения. </w:t>
      </w:r>
    </w:p>
    <w:p>
      <w:pPr>
        <w:pStyle w:val="Normal"/>
        <w:autoSpaceDE w:val="false"/>
        <w:ind w:firstLine="540"/>
        <w:jc w:val="both"/>
        <w:rPr/>
      </w:pPr>
      <w:r>
        <w:rPr/>
        <w:t>4. Рассмотрение заявлений и принятие решений об оказании социальной помощи для ремонта и(или) переустройства жилых помещений отдельным категориям граждан муниципального образования «Уртамское сельское поселение» (далее - социальная помощь) осуществляет комиссия по распределению и оказанию социальной помощи для ремонта и(или) переустройства жилых помещений отдельным категориям граждан муниципального образования «Уртамское сельское поселение»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я комиссии проводятся по мере необходимости. Дата и время проведения заседаний комиссии определяются председателем и доводятся секретарем до членов комиссии. В работе комиссии вправе принимать участие представители Администраций Кожевниковского  района.</w:t>
      </w:r>
    </w:p>
    <w:p>
      <w:pPr>
        <w:pStyle w:val="Normal"/>
        <w:autoSpaceDE w:val="false"/>
        <w:ind w:firstLine="540"/>
        <w:rPr/>
      </w:pPr>
      <w:r>
        <w:rPr/>
        <w:t>Состав комиссии утверждается постановлением Администрации Уртам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е комиссии является правомочным, если на нем присутствует более половины членов. Решения комиссии принимаются большинством голосов ее членов, присутствующих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На заседаниях комиссии ведется протокол, в котором указываются фамилия, имя, отчество получателя социальной помощи, дата рождения, адрес проживания, сумма и форма выделенной социальн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подписывается председателем (заместителем председателя)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bookmarkStart w:id="1" w:name="Par119"/>
      <w:bookmarkEnd w:id="1"/>
      <w:r>
        <w:rPr/>
        <w:t xml:space="preserve">Комиссия рассматривает заявление и документы, перечисленные в </w:t>
      </w:r>
      <w:hyperlink w:anchor="Par147">
        <w:r>
          <w:rPr>
            <w:rStyle w:val="InternetLink"/>
          </w:rPr>
          <w:t>пункте 4</w:t>
        </w:r>
      </w:hyperlink>
      <w:r>
        <w:rPr/>
        <w:t xml:space="preserve"> настоящего Положения, в 30-дневный срок со дня их поступления в Администрацию Уртам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чередность рассмотрения заявления устанавливается, исходя из даты и номера регистрации заявления для получения социальной помощи в Администрацию </w:t>
      </w:r>
      <w:bookmarkStart w:id="2" w:name="Par121"/>
      <w:bookmarkEnd w:id="2"/>
      <w:r>
        <w:rPr/>
        <w:t>Уртам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 первоочередном порядке социальная помощь предоставляется гражданам, указанным в </w:t>
      </w:r>
      <w:hyperlink w:anchor="Par121">
        <w:r>
          <w:rPr>
            <w:rStyle w:val="InternetLink"/>
          </w:rPr>
          <w:t>подпунктах 1</w:t>
        </w:r>
      </w:hyperlink>
      <w:r>
        <w:rPr/>
        <w:t xml:space="preserve"> - </w:t>
      </w:r>
      <w:hyperlink w:anchor="Par125">
        <w:r>
          <w:rPr>
            <w:rStyle w:val="InternetLink"/>
          </w:rPr>
          <w:t>5 пункта 2</w:t>
        </w:r>
      </w:hyperlink>
      <w:r>
        <w:rPr/>
        <w:t xml:space="preserve"> настоящего Положения, из числа:</w:t>
      </w:r>
    </w:p>
    <w:p>
      <w:pPr>
        <w:pStyle w:val="Normal"/>
        <w:autoSpaceDE w:val="false"/>
        <w:ind w:firstLine="540"/>
        <w:jc w:val="both"/>
        <w:rPr/>
      </w:pPr>
      <w:r>
        <w:rPr/>
        <w:t>1) одиноко проживающих граждан либо одиноко проживающих супружеских пар, не  имеющих в населенном пункте по месту жительства близких родственников (дети, внуки) трудоспособного возраста;</w:t>
      </w:r>
    </w:p>
    <w:p>
      <w:pPr>
        <w:pStyle w:val="Normal"/>
        <w:autoSpaceDE w:val="false"/>
        <w:ind w:firstLine="540"/>
        <w:jc w:val="both"/>
        <w:rPr/>
      </w:pPr>
      <w:r>
        <w:rPr/>
        <w:t>2) граждан, получивших ущерб в результате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6. Реализация полномочий Администрации Уртамского сельского поселения по предоставлению мер социальной поддержки гражданам включает  следующие мероприятия (этапы)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я работы по обследованию домовладений граждан, подавших заявления, и составлению актов обследования с указанием необходимых объектов для предоставления мер социальной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я работ по заключению гражданско-правовых договоров на поставку товаров, выполнение работ; определение объема денежных средств на предоставление мер социальной поддержки; предоставление в Администрацию Уртамского сельского поселения документов на оплату товаров, произведен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ация централизованного завоза товаров граждан, подписания актов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ей 2,3 этапов занимается непосредственно председатель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Основаниями для принятия решения об оказании помощи: </w:t>
      </w:r>
    </w:p>
    <w:p>
      <w:pPr>
        <w:pStyle w:val="Normal"/>
        <w:autoSpaceDE w:val="false"/>
        <w:ind w:firstLine="540"/>
        <w:jc w:val="both"/>
        <w:rPr/>
      </w:pPr>
      <w:r>
        <w:rPr/>
        <w:t>1) в форме денежной выплаты на компенсацию расходов гражданам, осуществившим ремонт и (или) переустройство занимаемых жилых помещений в текущем году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акт обследования жилого помещения с заключением о необходимости проведения его ремонта и (или) переустройства либо подтверждения проведенного ремонта и (или) пере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органа местного самоуправления о переустройстве жилого помещения, принятого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факт выполнения работ (товарные кассовые чеки, акты и пр.);</w:t>
      </w:r>
    </w:p>
    <w:p>
      <w:pPr>
        <w:pStyle w:val="Normal"/>
        <w:autoSpaceDE w:val="false"/>
        <w:ind w:firstLine="540"/>
        <w:jc w:val="both"/>
        <w:rPr/>
      </w:pPr>
      <w:r>
        <w:rPr/>
        <w:t>2) в форме денежной выплаты на авансирование предстоящих расходов на ремонт и (или) переустройство жилых помещени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акт обследования жилого помещения с заключением о необходимости проведения его ремонта и (или) пере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органа местного самоуправления о переустройстве жилого помещения, принятого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3) в форме оказания услуги по ремонту и (или) переустройству жилых помещений граждан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акт обследования жилого помещения с заключением о необходимости проведения его ремонта и (или) пере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органа местного самоуправления о переустройстве жилого помещения, принятого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- дефектная ведомость (смета) на ремонт и (или) переустройств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ОФОРМЛЕНИЯ ДОКУМЕНТОВ ГРАЖДАН</w:t>
      </w:r>
    </w:p>
    <w:p>
      <w:pPr>
        <w:pStyle w:val="Normal"/>
        <w:autoSpaceDE w:val="false"/>
        <w:jc w:val="center"/>
        <w:rPr/>
      </w:pPr>
      <w:r>
        <w:rPr/>
        <w:t>И ОКАЗАНИЯ ИМ СОЦИАЛЬНОЙ ПОМОЩ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циальная помощь оказывается гражданам, указанным в пункте 1 настоящего постановления обратившимся за ней, при налич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исьменного заявления, которое подается в Администрацию Уртамского сельского поселения на имя Главы поселения. В </w:t>
      </w:r>
      <w:hyperlink r:id="rId2">
        <w:r>
          <w:rPr>
            <w:rStyle w:val="InternetLink"/>
          </w:rPr>
          <w:t>заявлении</w:t>
        </w:r>
      </w:hyperlink>
      <w:r>
        <w:rPr/>
        <w:t xml:space="preserve"> указываются фамилия, имя, отчество, дата рождения, адрес проживания и номер контактного телефона заявителя, а также суть просьбы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паспорта или иного документа, удостоверяющего личность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3) справки о составе семь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копии удостоверения или иного документа установленного образца, подтверждающего принадлежность гражданина к одной из категорий граждан, указанных в </w:t>
      </w:r>
      <w:hyperlink w:anchor="Par119">
        <w:r>
          <w:rPr>
            <w:rStyle w:val="InternetLink"/>
          </w:rPr>
          <w:t>1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оригиналов и(или) копий документов, подтверждающих произведенные или предстоящие расходы (локального сметного расчета, дефектной ведомости и др.);</w:t>
      </w:r>
    </w:p>
    <w:p>
      <w:pPr>
        <w:pStyle w:val="Normal"/>
        <w:rPr/>
      </w:pPr>
      <w:r>
        <w:rPr/>
        <w:tab/>
        <w:t>6) копии документа с указанием лицевого счета в банке, в случае перечисления денежных средств на лицевой счет гражданина.</w:t>
      </w:r>
    </w:p>
    <w:p>
      <w:pPr>
        <w:pStyle w:val="Normal"/>
        <w:rPr>
          <w:sz w:val="26"/>
          <w:szCs w:val="26"/>
        </w:rPr>
      </w:pPr>
      <w:r>
        <w:rPr/>
        <w:tab/>
        <w:t>2. Основанием для перечисления денежных средств на лицевые счета граждан является Распоряжение Главы Администрации Уртамского сельского поселения, которое формируется на основании протокола заседания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FBA4DCCD0A7476B7C9FCA05D45C5ECB53A56BBC2A7424AFB8FB840BD1B8CEC29606D0BD0CAC397451FAB415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50:00Z</dcterms:created>
  <dc:creator>User</dc:creator>
  <dc:description/>
  <cp:keywords/>
  <dc:language>en-US</dc:language>
  <cp:lastModifiedBy>Бухгалтер</cp:lastModifiedBy>
  <cp:lastPrinted>2022-06-23T09:43:00Z</cp:lastPrinted>
  <dcterms:modified xsi:type="dcterms:W3CDTF">2023-09-19T02:28:00Z</dcterms:modified>
  <cp:revision>4</cp:revision>
  <dc:subject/>
  <dc:title/>
</cp:coreProperties>
</file>