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УРТАМСКОГО</w:t>
      </w:r>
      <w:r>
        <w:rPr>
          <w:spacing w:val="-3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УРТАМСКОГО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2.10.2023                                                                                                                         № 73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село Уртам  Кожевниковского района   Томской области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sz w:val="24"/>
        </w:rPr>
      </w:pPr>
      <w:r>
        <w:rPr>
          <w:sz w:val="24"/>
        </w:rPr>
        <w:t>Об исполнении бюджета  муниципального образования Уртамское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sz w:val="24"/>
        </w:rPr>
        <w:t>сельское поселение  за9 месяцев 2023 год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ассмотрев отчет об исполнении бюджета муниципального образования Уртамское сельское поселение за 9 месяцев 2023года,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2"/>
          <w:sz w:val="24"/>
          <w:szCs w:val="24"/>
        </w:rPr>
        <w:t xml:space="preserve">1. Утвердить отчет об исполнении бюджета </w:t>
      </w:r>
      <w:r>
        <w:rPr>
          <w:color w:val="000000"/>
          <w:spacing w:val="5"/>
          <w:sz w:val="24"/>
          <w:szCs w:val="24"/>
        </w:rPr>
        <w:t xml:space="preserve">муниципального </w:t>
      </w:r>
      <w:r>
        <w:rPr>
          <w:color w:val="000000"/>
          <w:spacing w:val="2"/>
          <w:sz w:val="24"/>
          <w:szCs w:val="24"/>
        </w:rPr>
        <w:t xml:space="preserve">образования Уртамского </w:t>
      </w:r>
      <w:r>
        <w:rPr>
          <w:color w:val="000000"/>
          <w:spacing w:val="10"/>
          <w:sz w:val="24"/>
          <w:szCs w:val="24"/>
        </w:rPr>
        <w:t xml:space="preserve">сельское поселение </w:t>
      </w:r>
      <w:r>
        <w:rPr>
          <w:sz w:val="24"/>
        </w:rPr>
        <w:t>за 9 месяцев  2023года</w:t>
      </w:r>
      <w:r>
        <w:rPr>
          <w:color w:val="000000"/>
          <w:spacing w:val="10"/>
          <w:sz w:val="24"/>
          <w:szCs w:val="24"/>
        </w:rPr>
        <w:t xml:space="preserve"> по доходам в сумме </w:t>
      </w:r>
      <w:r>
        <w:rPr>
          <w:sz w:val="24"/>
          <w:szCs w:val="24"/>
          <w:u w:val="single"/>
        </w:rPr>
        <w:t xml:space="preserve">9606,866 тыс. </w:t>
      </w:r>
      <w:r>
        <w:rPr>
          <w:color w:val="000000"/>
          <w:spacing w:val="10"/>
          <w:sz w:val="24"/>
          <w:szCs w:val="24"/>
        </w:rPr>
        <w:t xml:space="preserve">рублей, по расходам </w:t>
      </w:r>
      <w:r>
        <w:rPr>
          <w:sz w:val="24"/>
          <w:szCs w:val="24"/>
          <w:u w:val="single"/>
        </w:rPr>
        <w:t>8275,096 тыс.</w:t>
      </w:r>
      <w:r>
        <w:rPr>
          <w:color w:val="000000"/>
          <w:spacing w:val="10"/>
          <w:sz w:val="24"/>
          <w:szCs w:val="24"/>
        </w:rPr>
        <w:t xml:space="preserve"> рублей, профицит в сумме 1331,770 тыс. рублей. </w:t>
      </w:r>
    </w:p>
    <w:p>
      <w:pPr>
        <w:pStyle w:val="Normal"/>
        <w:shd w:fill="FFFFFF" w:val="clear"/>
        <w:rPr/>
      </w:pPr>
      <w:r>
        <w:rPr>
          <w:color w:val="000000"/>
          <w:spacing w:val="10"/>
          <w:sz w:val="24"/>
          <w:szCs w:val="24"/>
        </w:rPr>
        <w:t>2.Утвердить отчет о поступлении  доходов бюджета   Уртамского сельского  поселения  по группам, подгруппам за 9 месяцев  2023года согласно приложению 1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4"/>
          <w:szCs w:val="24"/>
        </w:rPr>
        <w:t>3. Утвердить отчёт по расходам бюджета Уртамского сельского поселения  по разделам, подразделам классификации расходов бюджета поселения за 9 месяцев  2023года согласно приложению 2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4"/>
          <w:szCs w:val="24"/>
        </w:rPr>
        <w:t>4.Утвердить Отчёт по расходам бюджета Уртамского сельского поселения по ведомственной структуре расходов бюджета поселения за 9 месяцев  2023года согласно приложению 3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4"/>
          <w:szCs w:val="24"/>
        </w:rPr>
        <w:t>5. Утвердить отчёт по расходам на реализацию муниципальных программ за 9 месяцев  2023года согласно приложению 4.</w:t>
      </w:r>
    </w:p>
    <w:p>
      <w:pPr>
        <w:pStyle w:val="Normal"/>
        <w:ind w:firstLine="708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6.</w:t>
      </w:r>
      <w:r>
        <w:rPr>
          <w:sz w:val="24"/>
          <w:szCs w:val="24"/>
        </w:rPr>
        <w:t xml:space="preserve"> Утвердить отчет о программе приватизации (продажи) муниципального имущества за 9 месяцев  2023года</w:t>
      </w:r>
      <w:r>
        <w:rPr>
          <w:color w:val="000000"/>
          <w:spacing w:val="10"/>
          <w:sz w:val="24"/>
          <w:szCs w:val="24"/>
        </w:rPr>
        <w:t>согласно приложению 5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4"/>
          <w:szCs w:val="24"/>
        </w:rPr>
        <w:t xml:space="preserve">7.Утвердить отчёт по источникам финансирования дефицита бюджета Уртамского сельского поселения за 9 месяцев  2023года согласно приложению 6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0"/>
          <w:sz w:val="24"/>
          <w:szCs w:val="24"/>
        </w:rPr>
        <w:t>8. Утвердить о</w:t>
      </w:r>
      <w:r>
        <w:rPr>
          <w:bCs/>
          <w:sz w:val="24"/>
          <w:szCs w:val="24"/>
        </w:rPr>
        <w:t>тчет об использовании бюджетных ассигнований резервных фондов муниципального образования Уртамское сельское поселение  за9 месяцев  2023года согласно приложению 7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9. Утвердить отчет о программе муниципальных внутренних заимствований Уртам-ского сельского поселения за 9 месяцев  2023года согласно приложению 8.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ind w:hanging="0"/>
        <w:rPr/>
      </w:pPr>
      <w:r>
        <w:rPr>
          <w:color w:val="000000"/>
          <w:spacing w:val="10"/>
          <w:sz w:val="24"/>
          <w:szCs w:val="24"/>
        </w:rPr>
        <w:tab/>
        <w:t>9.</w:t>
      </w:r>
      <w:r>
        <w:rPr>
          <w:sz w:val="24"/>
          <w:szCs w:val="24"/>
        </w:rPr>
        <w:t>Отчет об исполнении дорожного хозяйства (дорожные фонды) на 01 октября 2023 года согласно приложению 9.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 Утвердить сведения о численности муниципальных служащих органов местного самоуправления, работников муниципальных учреждений. Фактические затраты на их денежное содержание за 9 месяцев 2023года согласно приложению 10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pacing w:val="10"/>
          <w:sz w:val="24"/>
          <w:szCs w:val="24"/>
        </w:rPr>
        <w:t>11.</w:t>
      </w:r>
      <w:r>
        <w:rPr>
          <w:sz w:val="24"/>
          <w:szCs w:val="24"/>
        </w:rPr>
        <w:t xml:space="preserve">Обнародовать настоящее постановление в установленном  порядке и разместить на официальном сайте Уртамского сельского поселения в сети «Интернет» по адресу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urtam.kozhreg.r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Настоящеен 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ind w:hanging="0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Е.А. Лёвкина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В дело №____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>
          <w:sz w:val="18"/>
          <w:szCs w:val="18"/>
        </w:rPr>
        <w:t>«    »______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Уртамского сельского поселения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 00.00.2023 г  № 00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чет о поступлении  доходов бюджета   Уртамского сельского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>поселения  по группам, подгруппам за 9 месяцев2023года.</w:t>
      </w:r>
    </w:p>
    <w:p>
      <w:pPr>
        <w:pStyle w:val="Normal"/>
        <w:tabs>
          <w:tab w:val="clear" w:pos="708"/>
          <w:tab w:val="left" w:pos="508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руб.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737"/>
        <w:gridCol w:w="1417"/>
        <w:gridCol w:w="1134"/>
        <w:gridCol w:w="1240"/>
        <w:gridCol w:w="1130"/>
      </w:tblGrid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юджетные назначения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н 9 мес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ачислен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%, исполнения</w:t>
            </w:r>
          </w:p>
        </w:tc>
      </w:tr>
      <w:tr>
        <w:trPr>
          <w:trHeight w:val="30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1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8,5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7,41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3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,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,0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130.01.1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3,9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4,4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</w:t>
            </w:r>
          </w:p>
        </w:tc>
      </w:tr>
      <w:tr>
        <w:trPr>
          <w:trHeight w:val="25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31.01.0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9,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,9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9</w:t>
            </w:r>
          </w:p>
        </w:tc>
      </w:tr>
      <w:tr>
        <w:trPr>
          <w:trHeight w:val="30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41.01.0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8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</w:t>
            </w:r>
          </w:p>
        </w:tc>
      </w:tr>
      <w:tr>
        <w:trPr>
          <w:trHeight w:val="25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51.01.0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5,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7,5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</w:t>
            </w:r>
          </w:p>
        </w:tc>
      </w:tr>
      <w:tr>
        <w:trPr>
          <w:trHeight w:val="25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61.01.0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50,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61,4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6,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2,8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6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20"/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,4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bookmarkStart w:id="1" w:name="RANGE!F20"/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  <w:bookmarkEnd w:id="1"/>
          </w:p>
        </w:tc>
      </w:tr>
      <w:tr>
        <w:trPr>
          <w:trHeight w:val="2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,4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7,3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8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7,3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87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,1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9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6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8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1,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,0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62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51,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55,9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2,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5,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3,8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2020.02.0000.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9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ициативные платежи, зачисляемые в бюджеты сельских поселений (Благоустройство сквера «Семейный» в с. Уртам Кожевниковского района Томской области (1-й этап)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15030.10.0011.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9,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9,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9,8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7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8,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7,6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800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369,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63,6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273,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55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55,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,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,3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479,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409,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75,7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898,74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977,05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143,217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698,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347,0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606,86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7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ртам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от 00.00.2023 г. № 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расходам бюджета Уртамского сельского поселения  по разделам, подразделам классификации расходов бюджета поселения за 9 месяцев 2023год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888"/>
        <w:gridCol w:w="857"/>
        <w:gridCol w:w="1313"/>
        <w:gridCol w:w="1180"/>
        <w:gridCol w:w="1180"/>
        <w:gridCol w:w="1130"/>
      </w:tblGrid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-9 ме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 по ЛС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%, исполнения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Уртамского сельского посе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40,5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64,7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275,0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85,3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87,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87,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48,5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03,3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03,3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,7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3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3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3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3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89,3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7,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93,3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64,3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27,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93,3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79,5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8,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8,1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71,0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1,5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1,5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3,8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3,8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3,8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3,8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2,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5,6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7,5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87,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5,6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7,5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ртамского сельского поселения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от 00.00.2023 г. № 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расходам бюджета Уртамского сельского поселения по ведомственно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руктуре расходов бюджета поселения</w:t>
      </w:r>
      <w:r>
        <w:rPr>
          <w:b/>
          <w:bCs/>
          <w:sz w:val="18"/>
          <w:szCs w:val="18"/>
        </w:rPr>
        <w:t xml:space="preserve"> за 9 месяцев  2023 года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17"/>
          <w:szCs w:val="17"/>
        </w:rPr>
        <w:t>тыс.руб.</w:t>
      </w:r>
    </w:p>
    <w:p>
      <w:pPr>
        <w:pStyle w:val="Normal"/>
        <w:ind w:hanging="0"/>
        <w:jc w:val="right"/>
        <w:rPr/>
      </w:pPr>
      <w:r>
        <w:rPr/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830"/>
        <w:gridCol w:w="817"/>
        <w:gridCol w:w="1194"/>
        <w:gridCol w:w="733"/>
        <w:gridCol w:w="1313"/>
        <w:gridCol w:w="1072"/>
        <w:gridCol w:w="1002"/>
        <w:gridCol w:w="846"/>
      </w:tblGrid>
      <w:tr>
        <w:trPr>
          <w:trHeight w:val="6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2023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-9 ме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 по Л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%, исполн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ия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Уртамского сельского поселе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40,5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64,7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275,0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85,3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87,7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87,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48,5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03,3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03,3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48,5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03,3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03,3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10,4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11,9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11,9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2" w:name="RANGE!B18"/>
            <w:bookmarkStart w:id="3" w:name="RANGE!B18%3AE19"/>
            <w:bookmarkEnd w:id="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  <w:bookmarkEnd w:id="2"/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90,0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87,6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87,6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90,0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87,6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87,6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6,89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3,36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3,3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,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,26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,2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0,9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1,14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1,14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0,9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1,1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1,1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,07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,80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,8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8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,3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,3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13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1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1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1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1,48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1,48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1,4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1,4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1,4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1,4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95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,49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,49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9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9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,75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36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36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,6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3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3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,0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36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36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3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3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3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3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6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6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7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7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4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3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3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3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3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копительно-ипотечная система жилищного обеспечения военнослужащих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3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3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22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3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3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3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3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18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2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2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2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2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5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</w:t>
            </w:r>
          </w:p>
        </w:tc>
      </w:tr>
      <w:tr>
        <w:trPr>
          <w:trHeight w:val="13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7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6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8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8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8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8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8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8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Профилактика терроризма, а также минимизации и (или) ликвидация последствий его проявлений на территории МО Уртамское с/п на 2017-2018 г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2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89,38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7,10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93,3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сельскохозяйственного производства и расширение рынка сельскохозяйственной продукции, сырья и продовольствия в Кожевниковском районе Томской области на 2017-2020 годы и на период до 2025 года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2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64,38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27,10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93,3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8,8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8,80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8,8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85,57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8,29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,5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5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1,7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4,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8,6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1,1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8,6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1,1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8,6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1,1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,67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,1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09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09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0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6,51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,3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13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6,5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,3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6,5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,3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6,5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,3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5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6,51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3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Уртамское сельское поселение"на 2022-2026 годы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79,58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8,10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8,1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8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71,08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1,52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1,52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</w:tr>
      <w:tr>
        <w:trPr>
          <w:trHeight w:val="11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6,55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6,52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6,52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,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,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,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,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,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,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,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,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6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60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6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7,95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7,81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7,8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8,1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7,8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7,8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8,1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7,8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7,8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8,1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7,8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7,8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,1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,81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,8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 сквера «Семейный» в с. Уртам Кожевниковского района Томской области (1-й этап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11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84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1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8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1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8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11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,84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4,52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2S11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,52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Формирование современной городской среды на территории Кожевниковского района на 2018-2024 годы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44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4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4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44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3,83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3,83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3,8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3,8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8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8940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8940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89401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4,22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4,22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по ликвидации мест несанкционированного складирования отходов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S01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61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61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2,1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5,61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7,5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87,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5,6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7,5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4,4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2,9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2,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4,4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2,9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2,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4,4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2,9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2,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4,4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2,9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2,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,43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,92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,8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69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69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69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Кожевниковского района на 2021-2026 годы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6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6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6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6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6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6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6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6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6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69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69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9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Уртамского сельского  поселения                                                                                                                                                                                         от 00.10.2023  №00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о реализации местных муниципальных программ</w:t>
      </w:r>
    </w:p>
    <w:p>
      <w:pPr>
        <w:pStyle w:val="Normal"/>
        <w:jc w:val="center"/>
        <w:rPr/>
      </w:pPr>
      <w:r>
        <w:rPr>
          <w:sz w:val="24"/>
          <w:szCs w:val="24"/>
        </w:rPr>
        <w:t>за 9 месяцев  2023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6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55"/>
        <w:gridCol w:w="850"/>
        <w:gridCol w:w="1560"/>
        <w:gridCol w:w="709"/>
        <w:gridCol w:w="1275"/>
        <w:gridCol w:w="1135"/>
        <w:gridCol w:w="1276"/>
        <w:gridCol w:w="651"/>
      </w:tblGrid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ЦР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планна  2023 го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лан за 9 месяцев 2023год. с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сполнение за 9 месяцев 2023год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%, исполне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ия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П Комплексное  развитие транспортной  инфраструктуры муниципального образования «Уртамское  сельское поселение» на 2017 – 2027 годы и  с перспективой до 2033 год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1285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86,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400,3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грамм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79530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1285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86,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400,3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79530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1285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86,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400,3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П «Энергосбережение и повышение энергетической эффективности  на территории муниципального образования  Уртамское сельское поселение 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9,8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,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,1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,8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,98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,8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,98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,8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,9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,98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,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Уртамское сельское поселение»» на 2022-2026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795003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П "Профилактика терроризма, а также минимизации и (или) ликвидация последствий его проявлений на территории МО Уртамское с/п на 2017-2018 г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0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25" w:top="56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5</w:t>
        <w:tab/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right="170" w:firstLine="709"/>
        <w:jc w:val="right"/>
        <w:rPr/>
      </w:pPr>
      <w:r>
        <w:rPr>
          <w:sz w:val="24"/>
          <w:szCs w:val="24"/>
        </w:rPr>
        <w:t>Уртамскогосельского  поселения</w:t>
      </w:r>
    </w:p>
    <w:p>
      <w:pPr>
        <w:pStyle w:val="Normal"/>
        <w:tabs>
          <w:tab w:val="clear" w:pos="708"/>
          <w:tab w:val="left" w:pos="6030" w:leader="none"/>
        </w:tabs>
        <w:ind w:right="170" w:firstLine="709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от 00.10.2023 № 00</w: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грамме приватизации (продаж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sz w:val="24"/>
          <w:szCs w:val="24"/>
        </w:rPr>
        <w:t>за  9 месяцев 202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13"/>
        <w:gridCol w:w="2234"/>
        <w:gridCol w:w="1627"/>
        <w:gridCol w:w="1110"/>
        <w:gridCol w:w="2236"/>
        <w:gridCol w:w="1484"/>
        <w:gridCol w:w="1826"/>
      </w:tblGrid>
      <w:tr>
        <w:trPr>
          <w:trHeight w:val="113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лансовая стоимость (тыс.руб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таточная стоимость (тыс.руб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  (кв.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ируемый доход (руб.) на9 мес. 2023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 9 мес.                   на 2023г. (руб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% исполнения к плану </w:t>
            </w:r>
          </w:p>
        </w:tc>
      </w:tr>
      <w:tr>
        <w:trPr>
          <w:trHeight w:val="113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425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Уртамского сельского 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0.10.2023 г № 0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 дефицита бюдже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тамского  сельского   поселения на 1октября 2023</w:t>
      </w:r>
      <w:r>
        <w:rPr/>
        <w:t xml:space="preserve"> года</w:t>
      </w:r>
    </w:p>
    <w:tbl>
      <w:tblPr>
        <w:tblW w:w="1088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33"/>
        <w:gridCol w:w="3499"/>
        <w:gridCol w:w="1539"/>
        <w:gridCol w:w="1539"/>
        <w:gridCol w:w="1568"/>
      </w:tblGrid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3го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лан на 9 месяцев2023 го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Исполнено на 01.10.2023г (тыс. руб.)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код главного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администрат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8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82,2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31,770</w:t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01050000000000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,8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82,2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31,77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5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09,8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47,0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06,86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,6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4,7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,09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54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64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  поселения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от 00.00.2023  №00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фондов муниципального образования Уртамское сельское поселение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за  9 месяцев  2023 год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 xml:space="preserve">тыс. </w:t>
      </w:r>
      <w:r>
        <w:rPr/>
        <w:t>Руб.</w:t>
      </w:r>
    </w:p>
    <w:tbl>
      <w:tblPr>
        <w:tblW w:w="7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62"/>
        <w:gridCol w:w="1907"/>
        <w:gridCol w:w="132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Наименование резервного фон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лан на 2023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Исполнено по состоянию на 01.10.2023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% исполнения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к плану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зервный фонд финансирования непредвиденных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тыс. </w:t>
      </w:r>
      <w:r>
        <w:rPr>
          <w:sz w:val="18"/>
        </w:rPr>
        <w:t>Руб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Утверждено по бюджету на 2023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20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СТАТОК  СРЕДСТВ НА 01.10.202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Уртам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00.00.2023  № 00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436"/>
      </w:tblGrid>
      <w:tr>
        <w:trPr>
          <w:trHeight w:val="255" w:hRule="atLeast"/>
        </w:trPr>
        <w:tc>
          <w:tcPr>
            <w:tcW w:w="914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Cs w:val="26"/>
              </w:rPr>
              <w:t>Отчет о программе муниципальных внутренних заимствований Уртамского сельского поселения за 9 месяцев 2023года</w:t>
            </w:r>
          </w:p>
        </w:tc>
      </w:tr>
      <w:tr>
        <w:trPr>
          <w:trHeight w:val="255" w:hRule="atLeast"/>
        </w:trPr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еречень внутренних заимствований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9 месяцев 2023г (тыс. руб.)</w:t>
            </w:r>
          </w:p>
        </w:tc>
      </w:tr>
      <w:tr>
        <w:trPr>
          <w:trHeight w:val="33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начала года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редиты от кредитных организаций: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редиты, полученные от других бюджетов бюджетной системы РФ: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щий объем внутренних заимствований, направляемых на финансирование дефицита бюджета поселения и на погашение муниципальных долговых обязательств поселения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конец года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/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Уртам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00.00.2023   № 00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тчет об исполнении дорожного хозяйства (дорожные фонды)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За 9 месяцев 2023 года</w:t>
      </w:r>
    </w:p>
    <w:p>
      <w:pPr>
        <w:pStyle w:val="Normal"/>
        <w:ind w:hanging="0"/>
        <w:jc w:val="right"/>
        <w:rPr/>
      </w:pPr>
      <w:r>
        <w:rPr/>
        <w:t>тыс. руб.</w:t>
      </w:r>
    </w:p>
    <w:tbl>
      <w:tblPr>
        <w:tblW w:w="10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843"/>
        <w:gridCol w:w="1456"/>
        <w:gridCol w:w="1520"/>
        <w:gridCol w:w="1243"/>
      </w:tblGrid>
      <w:tr>
        <w:trPr>
          <w:trHeight w:val="7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на 2023год (план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на план 9 месяце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полнено на 01.10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населенных пунктов за счет средств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9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9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26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всего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хождение достоверности сметной стоимости, составление сме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25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ной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ых  дорог по поселению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монт участка автомобильной дороги из асфальтобетона: ул. Пушкина (от н/з № 2 до пересечения с ул. Ленина) в с. Уртам Кожевниковского района Томской области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строитель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8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8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0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80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0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ный со финансировани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орог по поселению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монт участка автомобильной дороги из асфальтобетона: ул. Пушкина (от н/з № 2 до пересечения с ул. Ленина) в с. Уртам Кожевниковского района Томской области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строитель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9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2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9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2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3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9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3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02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цизы 2023год содержание дорог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чистка дорог по поселению от сне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оперечного профиля и ровности автодорог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раски для дорожной разм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6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3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6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3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5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,3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3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</w:tbl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/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Уртам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00.00.2023   № 00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численности муниципальных служащих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в местного самоуправления, работников муниципальных учреждений.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актические затраты на их денежное содержание </w:t>
      </w:r>
    </w:p>
    <w:p>
      <w:pPr>
        <w:pStyle w:val="Normal"/>
        <w:ind w:hanging="0"/>
        <w:jc w:val="center"/>
        <w:rPr/>
      </w:pPr>
      <w:r>
        <w:rPr>
          <w:color w:val="000000"/>
          <w:sz w:val="24"/>
          <w:szCs w:val="24"/>
        </w:rPr>
        <w:t>за 9 месяцев2023год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численности, шт.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ы муниципальной в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органа местного самоу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2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114</w:t>
            </w:r>
          </w:p>
        </w:tc>
      </w:tr>
    </w:tbl>
    <w:p>
      <w:pPr>
        <w:pStyle w:val="Heading2"/>
        <w:ind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bookmarkStart w:id="4" w:name="_Hlk132187304"/>
      <w:r>
        <w:rPr>
          <w:i w:val="false"/>
          <w:sz w:val="24"/>
          <w:szCs w:val="24"/>
        </w:rPr>
        <w:t>Пояснительная записка  к отчету  об  исполнения бюджета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</w:t>
      </w:r>
      <w:r>
        <w:rPr>
          <w:b/>
          <w:bCs/>
          <w:i/>
          <w:iCs/>
          <w:sz w:val="24"/>
        </w:rPr>
        <w:t>по МО «Уртамского сельского поселения» за 9 месяцев  2023г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Исполнение бюджета Уртамского сельского поселения в отчетном периоде осуществлялось на основании Решения Совета Уртамского сельского поселения от 29.12.2022 года № 13 «О бюджете муниципального образования Уртамское сельское поселение на 2023год и плановый период 2024-2025 года», с учетом изменений, внесенных от 13.02.2023 № 14, от 10.03.2023 № 19,от 16.06.2023 № 31, от 02.08.2023 № 35 , Объем доходов за 9 месяцев 2023 года составил – 9606,866 тыс. рублей, объем расходов- 8275,096 тыс. рублей, сложился профицит – 1331,770 тыс.  рубл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Исполнение   доходов</w:t>
      </w:r>
    </w:p>
    <w:p>
      <w:pPr>
        <w:pStyle w:val="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Доходы бюджета  Уртамского сельского поселения  за  9 месяцев2023 года  поступили в объеме  9606,866 тыс. рублей,  в том числе по разделам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ственные доходы</w:t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доходы бюджета поселения составляют 26% от общего поступления доходов или 2463,649тыс.   рублей, из них 71%  составляют  налоговые доходы 1755,973тыс. рублей, неналоговые доходы составляют  29% в объеме 707,676 тыс.</w:t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1" w:firstLine="709"/>
        <w:jc w:val="both"/>
        <w:rPr>
          <w:b/>
          <w:b/>
          <w:sz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  <w:t>Собственные доходы бюджета поселения за 9 месяцев 2023года</w:t>
      </w:r>
    </w:p>
    <w:p>
      <w:pPr>
        <w:pStyle w:val="Normal"/>
        <w:ind w:left="120" w:firstLine="709"/>
        <w:jc w:val="right"/>
        <w:rPr/>
      </w:pPr>
      <w:r>
        <w:rPr/>
        <w:t>Тыс. руб.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  за 2022-2023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82,7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63,6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5pt;height:252.5pt" filled="f" o:ole="">
            <v:imagedata r:id="rId12" o:title=""/>
          </v:shape>
          <o:OLEObject Type="Embed" ProgID="Excel.Sheet.12" ShapeID="ole_rId11" DrawAspect="Content" ObjectID="_1675173796" r:id="rId11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Безвозмездные перечисления составляют 74% от общего поступления доходов или 7143,217 тыс. рублей в том числе:</w:t>
      </w:r>
    </w:p>
    <w:p>
      <w:pPr>
        <w:pStyle w:val="Normal"/>
        <w:ind w:left="120" w:hanging="0"/>
        <w:jc w:val="both"/>
        <w:rPr/>
      </w:pPr>
      <w:r>
        <w:rPr>
          <w:sz w:val="24"/>
          <w:szCs w:val="24"/>
        </w:rPr>
        <w:t>- дотация   2455,200 тыс. рублей (25%);</w:t>
      </w:r>
    </w:p>
    <w:p>
      <w:pPr>
        <w:pStyle w:val="Normal"/>
        <w:ind w:left="120" w:hanging="0"/>
        <w:jc w:val="both"/>
        <w:rPr/>
      </w:pPr>
      <w:r>
        <w:rPr>
          <w:sz w:val="24"/>
          <w:szCs w:val="24"/>
        </w:rPr>
        <w:t>- субвенции  112,311 тыс.  рублей ( 1%);</w:t>
      </w:r>
    </w:p>
    <w:p>
      <w:pPr>
        <w:pStyle w:val="Normal"/>
        <w:ind w:left="120" w:hanging="0"/>
        <w:jc w:val="both"/>
        <w:rPr/>
      </w:pPr>
      <w:r>
        <w:rPr>
          <w:sz w:val="24"/>
          <w:szCs w:val="24"/>
        </w:rPr>
        <w:t>- прочие межбюджетные трансферты -4575,706тыс.руб.(48%)</w:t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.5pt;height:252.5pt" filled="f" o:ole="">
            <v:imagedata r:id="rId14" o:title=""/>
          </v:shape>
          <o:OLEObject Type="Embed" ProgID="Excel.Sheet.12" ShapeID="ole_rId13" DrawAspect="Content" ObjectID="_1505717943" r:id="rId13"/>
        </w:object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доходов поселения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Сравнительный анализ поступления доходов Уртамского сельского поселения за 9 месяцев2022-2023года , а также анализ поступления доходов за 9 месяцев2023году, приведены в таблице ниже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л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1168"/>
        <w:gridCol w:w="1134"/>
        <w:gridCol w:w="1276"/>
        <w:gridCol w:w="1417"/>
        <w:gridCol w:w="993"/>
        <w:gridCol w:w="992"/>
        <w:gridCol w:w="992"/>
      </w:tblGrid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% исполнения  9 мес.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3 к  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труктура доходов за 9 месяцев2023г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логов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еналогов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 межбюджетные трансфер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3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9,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3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5,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7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6,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lang w:val="en-US" w:eastAsia="en-US"/>
        </w:rPr>
        <w:object w:dxaOrig="8960" w:dyaOrig="61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4.6pt;height:312.5pt" filled="f" o:ole="">
            <v:imagedata r:id="rId16" o:title=""/>
          </v:shape>
          <o:OLEObject Type="Embed" ProgID="Excel.Sheet.12" ShapeID="ole_rId15" DrawAspect="Content" ObjectID="_2146859292" r:id="rId15"/>
        </w:objec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ые и неналоговые доходы поступлений бюджета поселения без учета разовых поступлений по проекту инициативного бюджетирования к дотации составляют 79%. Собственные доходы составляют 26% от общего поступления дох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структура налоговых и неналоговых поступлений бюджета поселения составляет:</w:t>
        <w:tab/>
        <w:tab/>
        <w:tab/>
        <w:tab/>
      </w:r>
    </w:p>
    <w:p>
      <w:pPr>
        <w:pStyle w:val="Normal"/>
        <w:ind w:left="7824" w:firstLine="672"/>
        <w:jc w:val="both"/>
        <w:rPr>
          <w:sz w:val="24"/>
          <w:szCs w:val="24"/>
        </w:rPr>
      </w:pPr>
      <w:r>
        <w:rPr>
          <w:sz w:val="24"/>
          <w:szCs w:val="24"/>
        </w:rPr>
        <w:t>Табл.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труктура поступлений собственных доходов Уртамского сельского поселения</w:t>
      </w:r>
    </w:p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1387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85"/>
        <w:gridCol w:w="14"/>
        <w:gridCol w:w="1319"/>
        <w:gridCol w:w="14"/>
        <w:gridCol w:w="1244"/>
        <w:gridCol w:w="1411"/>
        <w:gridCol w:w="9"/>
        <w:gridCol w:w="1252"/>
        <w:gridCol w:w="9"/>
        <w:gridCol w:w="1018"/>
        <w:gridCol w:w="9"/>
        <w:gridCol w:w="1073"/>
        <w:gridCol w:w="9"/>
        <w:gridCol w:w="909"/>
        <w:gridCol w:w="14"/>
      </w:tblGrid>
      <w:tr>
        <w:trPr>
          <w:trHeight w:val="145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9 месяцев2022г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9 месяцев2023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% исполнения за 2023г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Структура доходов 2023г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п роста  2023г  к  2022г</w:t>
            </w:r>
          </w:p>
        </w:tc>
      </w:tr>
      <w:tr>
        <w:trPr>
          <w:trHeight w:val="6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44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7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4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8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49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3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15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82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х нало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7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34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2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4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3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6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 квартплата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6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2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4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4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,9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75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95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64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object w:dxaOrig="8960" w:dyaOrig="6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0.2pt;height:317.8pt" filled="f" o:ole="">
            <v:imagedata r:id="rId18" o:title=""/>
          </v:shape>
          <o:OLEObject Type="Embed" ProgID="Excel.Sheet.12" ShapeID="ole_rId17" DrawAspect="Content" ObjectID="_1807642421" r:id="rId17"/>
        </w:objec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в структуре налоговых и неналоговых поступление бюджета поселения значительную долю имеют налог на доходы физических лиц и доходы от уплаты акцизов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Налог на доходы физических лиц – 694,481тыс.руб. ( 28%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Доходы от уплаты акцизов 1022,828тыс.руб. (43%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Доходы от сдачи в аренду имущества 183,867тыс.руб. (7%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Административные штрафы 23,966тыс.руб. (1%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ициативные платежи 499,843 (19%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емельный налог 56,029 (2%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Анализ исполнения налоговых и неналоговых доходов Уртамского сельского поселения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ind w:right="-523" w:hanging="0"/>
        <w:jc w:val="both"/>
        <w:rPr/>
      </w:pPr>
      <w:r>
        <w:rPr>
          <w:sz w:val="24"/>
          <w:szCs w:val="24"/>
        </w:rPr>
        <w:tab/>
        <w:t>Налоговые доходы за 9 месяцев2023 года    при плане  1751,177тыс. рублей</w:t>
      </w:r>
    </w:p>
    <w:p>
      <w:pPr>
        <w:pStyle w:val="Normal"/>
        <w:tabs>
          <w:tab w:val="clear" w:pos="708"/>
          <w:tab w:val="left" w:pos="6798" w:leader="none"/>
        </w:tabs>
        <w:ind w:hanging="0"/>
        <w:jc w:val="both"/>
        <w:rPr/>
      </w:pPr>
      <w:r>
        <w:rPr>
          <w:sz w:val="24"/>
          <w:szCs w:val="24"/>
        </w:rPr>
        <w:t>в бюджет поселения  поступило1755,973 тыс. рублей. План по налоговым платежам  исполнен на 100 %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налога на доходы с физических лиц   выполнен на 95% при плане 733,946 тыс. рублей    в бюджет поселения поступило  694,481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по доходам от уплаты акцизов выполнен на 104% при плане 966,159 тыс. рублей в бюджет поселения поступило 1022,828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по единому сельскохозяйственному налогуне  выполнен  при плане 19,472тыс. рублей в бюджет поселения поступило -0,021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 налога на имущество физических лиц  выполнен на минус 87%,  при плане 20,0 тыс. рублей исполнение составило минус 17,344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 по земельному налогу    выполнен  в 4 раза  при плане  11,600 тыс. рублей, исполнение составило 56,029тыс.  рублей. Недополучение в бюджет поселения налоговых доходов связано с переходом на единый налоговый платеж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лан по неналоговым доходам  выполнен на 114%  при плане  618,777 тыс. руб., поступило в бюджет  707,676 тыс. рублей, поступили следующие платеж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jc w:val="both"/>
        <w:rPr/>
      </w:pPr>
      <w:r>
        <w:rPr>
          <w:sz w:val="24"/>
          <w:szCs w:val="24"/>
        </w:rPr>
        <w:t>Доходы от сдачи в аренду имущества, находящегося в собственности органов управления сельских поселений – 183,867тыс.ру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jc w:val="both"/>
        <w:rPr/>
      </w:pPr>
      <w:r>
        <w:rPr>
          <w:sz w:val="24"/>
          <w:szCs w:val="24"/>
        </w:rPr>
        <w:t>Административные штрафы-23,966тыс.ру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jc w:val="both"/>
        <w:rPr/>
      </w:pPr>
      <w:r>
        <w:rPr>
          <w:sz w:val="24"/>
          <w:szCs w:val="24"/>
        </w:rPr>
        <w:t>Инициативные платежи, зачисляемые в бюджеты сельских поселений- 499,843тыс.руб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i/>
          <w:iCs/>
          <w:sz w:val="24"/>
          <w:szCs w:val="24"/>
        </w:rPr>
        <w:t>Сравнительный анализ собираемости налоговых и неналоговых платежей</w:t>
      </w:r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Характер изменения задолженности за 9 месяцев2023года  показан в следующей таблице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.4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лан 9 месяцев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Факт  9 месяцев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(-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(+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465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8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,66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3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344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,42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493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собственности органов управления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8,635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02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,96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6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3,695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темы Российской  Федерации.</w:t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намика доходов  безвозмездных поступлений показана в следующей таблице:</w:t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Табл.5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679"/>
        <w:gridCol w:w="1619"/>
        <w:gridCol w:w="1619"/>
        <w:gridCol w:w="1132"/>
        <w:gridCol w:w="1096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н  9 месяцев2022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акт 9 месяцев2022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н 9 месяцев2023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9 месяцев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2023г. к 2022г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6,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1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7,0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3,2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46,2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46,2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55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55,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4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4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2,3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2,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6</w:t>
            </w:r>
          </w:p>
        </w:tc>
      </w:tr>
      <w:tr>
        <w:trPr>
          <w:trHeight w:val="79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очие межбюджетные трансферты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73,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50,4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09,5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75,7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Cs/>
          <w:sz w:val="24"/>
          <w:szCs w:val="24"/>
        </w:rPr>
        <w:t xml:space="preserve">Общий объем безвозмездных поступлений составил 7143,217тыс.руб., что на 8% меньше, чем за 9 месяцев2022год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оходов говорит о большей доли финансовой помощи в доходах из вышестоящих бюджетов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внутренний долг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ельный объем  муниципального долга поселения  за9 месяцев 2023г. установлен в сумме    ноль  рублей, в том числе муниципальные гарантии ноль. 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Дефицит (Профицит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Уртамского сельского поселения является высокодотационным, и предельный размер дефицита составляет 10%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актически, в ходе исполнения бюджета поселения на 01 октября 2023г сложился  профицит в сумме 1331,770 тыс.  рублей.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bCs/>
          <w:i/>
          <w:i/>
          <w:iCs/>
          <w:sz w:val="24"/>
        </w:rPr>
      </w:pPr>
      <w:bookmarkStart w:id="5" w:name="_Hlk132187304"/>
      <w:r>
        <w:rPr>
          <w:b/>
          <w:sz w:val="24"/>
          <w:szCs w:val="24"/>
        </w:rPr>
        <w:t xml:space="preserve">2. Исполнение расходов </w:t>
      </w:r>
      <w:bookmarkEnd w:id="5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бюджета поселения за 9 месяцев2023  года  составляют  при плане 10864,737 тыс.  рублей исполнено   8275,096 тыс.  рублей, что составляет 76%.</w:t>
      </w:r>
    </w:p>
    <w:p>
      <w:pPr>
        <w:pStyle w:val="Normal"/>
        <w:numPr>
          <w:ilvl w:val="0"/>
          <w:numId w:val="0"/>
        </w:numPr>
        <w:spacing w:before="240" w:after="60"/>
        <w:ind w:left="708" w:firstLine="708"/>
        <w:outlineLvl w:val="4"/>
        <w:rPr/>
      </w:pPr>
      <w:r>
        <w:rPr>
          <w:b/>
          <w:bCs/>
          <w:i/>
          <w:iCs/>
          <w:szCs w:val="26"/>
        </w:rPr>
        <w:t>Структура расходов бюджета поселения  за 9 месяцев2023года</w:t>
        <w:tab/>
        <w:tab/>
        <w:tab/>
        <w:tab/>
        <w:tab/>
        <w:tab/>
        <w:tab/>
        <w:tab/>
        <w:tab/>
      </w:r>
      <w:r>
        <w:rPr>
          <w:szCs w:val="26"/>
        </w:rPr>
        <w:t>Табл.6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335"/>
        <w:gridCol w:w="1836"/>
        <w:gridCol w:w="1587"/>
        <w:gridCol w:w="1800"/>
      </w:tblGrid>
      <w:tr>
        <w:trPr>
          <w:trHeight w:val="30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9 месяцев 2023 го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ля расходов за 9 месяцев2023г. в общем объеме расходов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% исполнения  за9 месяцев 2023г</w:t>
            </w:r>
          </w:p>
        </w:tc>
      </w:tr>
      <w:tr>
        <w:trPr>
          <w:trHeight w:val="143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,7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,7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1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3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8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6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4,7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,0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object w:dxaOrig="896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8.6pt;height:252.5pt" filled="f" o:ole="">
            <v:imagedata r:id="rId20" o:title=""/>
          </v:shape>
          <o:OLEObject Type="Embed" ProgID="Excel.Sheet.12" ShapeID="ole_rId19" DrawAspect="Content" ObjectID="_392109613" r:id="rId19"/>
        </w:objec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1"/>
        <w:rPr/>
      </w:pPr>
      <w:r>
        <w:rPr>
          <w:b/>
          <w:bCs/>
          <w:i/>
          <w:iCs/>
          <w:sz w:val="24"/>
          <w:szCs w:val="24"/>
        </w:rPr>
        <w:t>Расходы по разделу 0100 «Общегосударственные вопросы» запланировано 3987,760тыс.руб. исполнено 3987,760тыс.руб. 100%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both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Расходы по подразделу 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</w:t>
      </w:r>
      <w:r>
        <w:rPr>
          <w:sz w:val="24"/>
          <w:szCs w:val="24"/>
        </w:rPr>
        <w:t xml:space="preserve"> составляют  3803,393 тыс.   рублей при плане 3803,393 тыс.  рублей, что составляет  100% 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аблица 7 – Расходы по подразделу «Функционирование местных администраций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before="240" w:after="60"/>
        <w:ind w:right="-2" w:firstLine="708"/>
        <w:jc w:val="both"/>
        <w:outlineLvl w:val="1"/>
        <w:rPr/>
      </w:pPr>
      <w:r>
        <w:rPr/>
        <w:tab/>
        <w:t xml:space="preserve">           (тыс. рублей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79"/>
        <w:gridCol w:w="2954"/>
        <w:gridCol w:w="1501"/>
        <w:gridCol w:w="1595"/>
        <w:gridCol w:w="1505"/>
      </w:tblGrid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 за 9 месяцев  2023 год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е  за 9 месяцев 2023год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, исполнения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94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94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2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2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7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7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7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7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3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3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,39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,3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 w:val="24"/>
          <w:szCs w:val="24"/>
        </w:rPr>
        <w:t>Расходы по подразделу 0111 «Резервные Фонды»</w:t>
      </w:r>
      <w:r>
        <w:rPr>
          <w:sz w:val="24"/>
          <w:szCs w:val="24"/>
        </w:rPr>
        <w:t xml:space="preserve">за 9 месяцев 2023года не планировались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 w:val="24"/>
          <w:szCs w:val="24"/>
        </w:rPr>
        <w:t>Расходы по подразделу 0113 «Другие общегосударственные вопросы»</w:t>
      </w:r>
      <w:r>
        <w:rPr>
          <w:sz w:val="24"/>
          <w:szCs w:val="24"/>
        </w:rPr>
        <w:t xml:space="preserve"> за 9 месяцев 2023 года составили 184,367 тыс. руб. план 184,367 тыс. руб. 100 % 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Таблица 8- Расходы по подразделу «Другие общегосударственные вопросы»</w:t>
      </w:r>
    </w:p>
    <w:p>
      <w:pPr>
        <w:pStyle w:val="Normal"/>
        <w:tabs>
          <w:tab w:val="clear" w:pos="708"/>
          <w:tab w:val="left" w:pos="9496" w:leader="none"/>
        </w:tabs>
        <w:ind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07"/>
        <w:gridCol w:w="3542"/>
        <w:gridCol w:w="1340"/>
        <w:gridCol w:w="1573"/>
        <w:gridCol w:w="1398"/>
      </w:tblGrid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за 9 месяцев 2023 год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за 9 месяцев2023год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, исполнения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экономические санкци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 (взнос в Ассоциац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 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6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по разделу 0200 «Национальная оборона»запланировано 112,311 тыс.руб. , исполнено 108,385 тыс.руб. (97%).</w:t>
      </w:r>
    </w:p>
    <w:p>
      <w:pPr>
        <w:pStyle w:val="Normal"/>
        <w:ind w:hanging="0"/>
        <w:jc w:val="both"/>
        <w:rPr/>
      </w:pPr>
      <w:r>
        <w:rPr>
          <w:b/>
          <w:bCs/>
          <w:sz w:val="24"/>
          <w:szCs w:val="24"/>
        </w:rPr>
        <w:t xml:space="preserve">Расходы по подразделу 0203 «Мобилизационная и вневойсковая подготовка» </w:t>
      </w:r>
      <w:r>
        <w:rPr>
          <w:sz w:val="24"/>
          <w:szCs w:val="24"/>
        </w:rPr>
        <w:t>по плану 112,311 тыс. рублей, исполнено 108,385 тыс.  рублей, показано   ниже следующей таблице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Таблица 9- Расходы по подразделу « Мобилизационная и вневойсковая подготовка»</w:t>
      </w:r>
    </w:p>
    <w:p>
      <w:pPr>
        <w:pStyle w:val="Normal"/>
        <w:ind w:firstLine="6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80"/>
        <w:gridCol w:w="2928"/>
        <w:gridCol w:w="1525"/>
        <w:gridCol w:w="1601"/>
        <w:gridCol w:w="1505"/>
      </w:tblGrid>
      <w:tr>
        <w:trPr>
          <w:trHeight w:val="4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СГУ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 на 9 месяцев 2023год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е за 9 месяцев 2023год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, исполнения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по разделу 0300 «Национальная безопасность и правоохранительная деятельность»расходы за 9 месяцев не планировались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 подразделу  0309  « Защита населения и территории от чрезвычайных ситуаций природного и техногенного характера, гражданская оборона»</w:t>
      </w:r>
      <w:r>
        <w:rPr>
          <w:sz w:val="24"/>
          <w:szCs w:val="24"/>
        </w:rPr>
        <w:t xml:space="preserve">расходыза 9 месяцев 2023года не планировались. 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По подразделу  0314 «Другие вопросы в области национальной безопасности и правоохранительной деятельности»</w:t>
      </w:r>
      <w:r>
        <w:rPr>
          <w:sz w:val="24"/>
          <w:szCs w:val="24"/>
        </w:rPr>
        <w:t>расхода на 9 месяцев 2023года не планировались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по разделу 0400 «Национальная экономика» запланировано 3047,102тыс.руб. , исполнено 2393,326тыс.руб. (79%).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b/>
          <w:bCs/>
          <w:sz w:val="24"/>
        </w:rPr>
        <w:t>По подразделу 0405</w:t>
      </w:r>
      <w:r>
        <w:rPr>
          <w:sz w:val="24"/>
        </w:rPr>
        <w:t xml:space="preserve"> «</w:t>
      </w:r>
      <w:r>
        <w:rPr>
          <w:b/>
          <w:bCs/>
          <w:sz w:val="24"/>
        </w:rPr>
        <w:t>Сельское хозяйство и рыболовство»</w:t>
      </w:r>
      <w:r>
        <w:rPr>
          <w:sz w:val="24"/>
        </w:rPr>
        <w:t>план 20,00тыс.руб. исполнения не было.</w:t>
      </w:r>
    </w:p>
    <w:p>
      <w:pPr>
        <w:pStyle w:val="Normal"/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 w:val="24"/>
        </w:rPr>
        <w:t>По подразделу 0409</w:t>
      </w:r>
      <w:r>
        <w:rPr>
          <w:sz w:val="24"/>
        </w:rPr>
        <w:t xml:space="preserve"> «</w:t>
      </w:r>
      <w:r>
        <w:rPr>
          <w:b/>
          <w:bCs/>
          <w:sz w:val="24"/>
        </w:rPr>
        <w:t>Дорожное хозяйство (дорожные фонды)»</w:t>
      </w:r>
      <w:r>
        <w:rPr>
          <w:bCs/>
          <w:iCs/>
          <w:sz w:val="24"/>
          <w:szCs w:val="24"/>
        </w:rPr>
        <w:t>запланировано 3027,102 тыс. рублей и исполнено 2393,326 тыс. рублей. ( 79%), в том числе:</w:t>
      </w:r>
    </w:p>
    <w:p>
      <w:pPr>
        <w:pStyle w:val="Normal"/>
        <w:ind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Механизированная снегоочистка, расчистка автомобильных дорог от снежных заносов, борьба с зимней скользкостью, уборка снежных валов с обочин в селах Уртамского сельского поселения (с. Уртам) 649,947тыс.руб.;</w:t>
      </w:r>
    </w:p>
    <w:p>
      <w:pPr>
        <w:pStyle w:val="Normal"/>
        <w:ind w:hanging="0"/>
        <w:jc w:val="both"/>
        <w:rPr/>
      </w:pPr>
      <w:r>
        <w:rPr>
          <w:bCs/>
          <w:iCs/>
          <w:sz w:val="24"/>
          <w:szCs w:val="24"/>
        </w:rPr>
        <w:t>-Прохождение достоверности сметной стоимости, составление сметы -5,040тыс.руб.</w:t>
      </w:r>
    </w:p>
    <w:p>
      <w:pPr>
        <w:pStyle w:val="Normal"/>
        <w:ind w:hanging="0"/>
        <w:jc w:val="both"/>
        <w:rPr/>
      </w:pPr>
      <w:r>
        <w:rPr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>Восстановление поперечного профиля и ровности автодорог- 34,760тыс.руб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ремонт дорог -1608,536тыс.руб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ый контроль – 53,368тыс.руб.</w:t>
      </w:r>
    </w:p>
    <w:p>
      <w:pPr>
        <w:pStyle w:val="Normal"/>
        <w:ind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- приобретение краски для нанесения дорожной разметки – 41,675тыс.руб.</w:t>
      </w:r>
    </w:p>
    <w:p>
      <w:pPr>
        <w:pStyle w:val="Normal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iCs/>
          <w:sz w:val="24"/>
          <w:szCs w:val="24"/>
        </w:rPr>
        <w:t>По подразделу 0412 «Другие вопросы в области национальной экономики»</w:t>
      </w:r>
      <w:r>
        <w:rPr>
          <w:bCs/>
          <w:iCs/>
          <w:sz w:val="24"/>
          <w:szCs w:val="24"/>
        </w:rPr>
        <w:t>, в рамках муниципальной программы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Уртамское сельское поселение»» на 2022-2026 годы» расходы за 9 месяцев не планировались.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по разделу 0500 «Жилищно – коммунальное хозяйство»запланировано 968,107тыс.руб. , исполнено 718,107тыс.руб. (74%)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</w:rPr>
        <w:t>По подразделу 0502 «Коммунальное хозяйство»</w:t>
      </w:r>
      <w:r>
        <w:rPr>
          <w:sz w:val="24"/>
        </w:rPr>
        <w:t>по плану 6,585тыс.руб. исполнено 6,585тыс.руб. 100% сбор и вывоз ТКО.</w:t>
      </w:r>
    </w:p>
    <w:p>
      <w:pPr>
        <w:pStyle w:val="Normal"/>
        <w:ind w:hanging="0"/>
        <w:jc w:val="both"/>
        <w:rPr/>
      </w:pPr>
      <w:r>
        <w:rPr>
          <w:b/>
          <w:bCs/>
          <w:sz w:val="24"/>
        </w:rPr>
        <w:t>По подразделу 0503 «Благоустройство»</w:t>
      </w:r>
      <w:r>
        <w:rPr>
          <w:sz w:val="24"/>
        </w:rPr>
        <w:t xml:space="preserve"> по плану 961,522 тыс. рублей исполнено 711,522 тыс. рублей, (74%) в том числе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*  уличное освещение:</w:t>
      </w:r>
    </w:p>
    <w:p>
      <w:pPr>
        <w:pStyle w:val="Normal"/>
        <w:jc w:val="both"/>
        <w:rPr/>
      </w:pPr>
      <w:r>
        <w:rPr>
          <w:sz w:val="24"/>
        </w:rPr>
        <w:t>- Выполнение работ по техническому обслуживанию объектов уличного освещения на территории Уртамского сельского поселения –68тыс.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лата потреблённой электроэнергии – 157,100тыс.руб.;</w:t>
      </w:r>
    </w:p>
    <w:p>
      <w:pPr>
        <w:pStyle w:val="Normal"/>
        <w:jc w:val="both"/>
        <w:rPr/>
      </w:pPr>
      <w:r>
        <w:rPr>
          <w:sz w:val="24"/>
        </w:rPr>
        <w:t>*</w:t>
      </w:r>
      <w:r>
        <w:rPr>
          <w:i/>
          <w:iCs/>
          <w:sz w:val="24"/>
        </w:rPr>
        <w:t>Организация и содержание мест захоронения:</w:t>
      </w:r>
    </w:p>
    <w:p>
      <w:pPr>
        <w:pStyle w:val="Normal"/>
        <w:jc w:val="both"/>
        <w:rPr/>
      </w:pPr>
      <w:r>
        <w:rPr>
          <w:sz w:val="24"/>
        </w:rPr>
        <w:t>Обработка территории от иксодовых клещей</w:t>
      </w:r>
      <w:r>
        <w:rPr>
          <w:i/>
          <w:iCs/>
          <w:sz w:val="24"/>
        </w:rPr>
        <w:t xml:space="preserve">– </w:t>
      </w:r>
      <w:r>
        <w:rPr>
          <w:sz w:val="24"/>
        </w:rPr>
        <w:t>33,607тыс.руб.</w:t>
      </w:r>
    </w:p>
    <w:p>
      <w:pPr>
        <w:pStyle w:val="Normal"/>
        <w:jc w:val="both"/>
        <w:rPr/>
      </w:pPr>
      <w:r>
        <w:rPr>
          <w:sz w:val="24"/>
        </w:rPr>
        <w:t>*</w:t>
      </w:r>
      <w:r>
        <w:rPr>
          <w:i/>
          <w:iCs/>
          <w:sz w:val="24"/>
        </w:rPr>
        <w:t xml:space="preserve">Прочие мероприятия по благоустройству поселени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рректировка сметной документации по проекту инициативного бюджетирования – 10,00тыс.руб.</w:t>
      </w:r>
    </w:p>
    <w:p>
      <w:pPr>
        <w:pStyle w:val="Normal"/>
        <w:jc w:val="both"/>
        <w:rPr/>
      </w:pPr>
      <w:r>
        <w:rPr>
          <w:sz w:val="24"/>
        </w:rPr>
        <w:t>- благоустройство контейнерных площадок 24шт. – 365,716тыс.руб.</w:t>
      </w:r>
    </w:p>
    <w:p>
      <w:pPr>
        <w:pStyle w:val="Normal"/>
        <w:jc w:val="both"/>
        <w:rPr/>
      </w:pPr>
      <w:r>
        <w:rPr>
          <w:sz w:val="24"/>
        </w:rPr>
        <w:t>- проверка сметной документации по проекту инициативного бюджетирования -5,00тыс.руб.</w:t>
      </w:r>
    </w:p>
    <w:p>
      <w:pPr>
        <w:pStyle w:val="Normal"/>
        <w:jc w:val="both"/>
        <w:rPr/>
      </w:pPr>
      <w:r>
        <w:rPr>
          <w:sz w:val="24"/>
        </w:rPr>
        <w:t>- определение сметной стоимости – 10,600тыс.руб.</w:t>
      </w:r>
    </w:p>
    <w:p>
      <w:pPr>
        <w:pStyle w:val="Normal"/>
        <w:jc w:val="both"/>
        <w:rPr/>
      </w:pPr>
      <w:r>
        <w:rPr>
          <w:sz w:val="24"/>
        </w:rPr>
        <w:t>- разработка сметной документации по ликвидации мест несанкционированного складирования отходов – 6,500тыс.руб.</w:t>
      </w:r>
    </w:p>
    <w:p>
      <w:pPr>
        <w:pStyle w:val="Normal"/>
        <w:jc w:val="both"/>
        <w:rPr/>
      </w:pPr>
      <w:r>
        <w:rPr>
          <w:sz w:val="24"/>
        </w:rPr>
        <w:t>- разработка дизайн-проекта -5,00тыс.руб.</w:t>
      </w:r>
    </w:p>
    <w:p>
      <w:pPr>
        <w:pStyle w:val="Normal"/>
        <w:jc w:val="both"/>
        <w:rPr/>
      </w:pPr>
      <w:r>
        <w:rPr>
          <w:sz w:val="24"/>
        </w:rPr>
        <w:t>- Услуги по подготовке топографической съемки в масштабе 1:500 земельного участка расположенного по адресу: Томская область Кожевниковский район с. Уртам ул. Кирова д.21а – 50,00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разделу 0600 «Охрана окружающей среды»расходы план за 9 месяцев 1264,221тыс.руб. исполнения не было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Расходы по подразделу  0605 «Другие вопросы в области охраны окружающей среды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  расходы план 1264,221тыс.руб. исполнения не бы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разделу 0700 «Образование»</w:t>
      </w:r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ind w:right="-523" w:hanging="0"/>
        <w:rPr/>
      </w:pPr>
      <w:r>
        <w:rPr>
          <w:b/>
          <w:bCs/>
          <w:sz w:val="24"/>
        </w:rPr>
        <w:t>Расходы по подразделу  0707 «Молодежная</w:t>
      </w:r>
      <w:r>
        <w:rPr>
          <w:b/>
          <w:bCs/>
          <w:sz w:val="24"/>
          <w:szCs w:val="24"/>
        </w:rPr>
        <w:t xml:space="preserve"> политика»</w:t>
      </w:r>
      <w:r>
        <w:rPr>
          <w:sz w:val="24"/>
          <w:szCs w:val="24"/>
        </w:rPr>
        <w:t xml:space="preserve">   расходы за 9 месяцев не планировались.</w:t>
      </w:r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i/>
          <w:sz w:val="24"/>
          <w:szCs w:val="24"/>
        </w:rPr>
        <w:t>Расходы по разделу 0800 «Культура, кинематография»запланировано 1035,617тыс.руб. , исполнено 937,517тыс.руб. (91%).</w:t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bCs/>
          <w:sz w:val="24"/>
          <w:szCs w:val="24"/>
        </w:rPr>
        <w:t>По подразделу  0801 «Культура»</w:t>
      </w:r>
      <w:r>
        <w:rPr>
          <w:sz w:val="24"/>
          <w:szCs w:val="24"/>
        </w:rPr>
        <w:t xml:space="preserve"> запланировано 1035,617 тыс. рублей исполнено 937,517 тыс. рублей в том числе :</w:t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переданные полномочия по культуре 922,820 тыс. рублей.</w:t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творческому отчету 14,697тыс.руб.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</w:rPr>
        <w:t>Расходы по подразделу  0804 «Другие вопросы в области культуры, кинематографии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  расходы за 9 месяцев не планировались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асходы по разделу 1000 «Социальная политика»запланировано 120,00тыс.руб. , исполнено 120,00тыс.руб. </w:t>
      </w:r>
      <w:r>
        <w:rPr>
          <w:b/>
          <w:bCs/>
          <w:sz w:val="24"/>
          <w:szCs w:val="24"/>
        </w:rPr>
        <w:t>По подразделу 1003 «Социальное обеспечение населения»</w:t>
      </w:r>
      <w:r>
        <w:rPr>
          <w:sz w:val="24"/>
          <w:szCs w:val="24"/>
        </w:rPr>
        <w:t>запланировано 120,00тыс.руб. исполнено 120,00тыс.руб. Денежная выплата труженикам тыла.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 по разделу 1400 « Межбюджетные трансферты общего характера бюджетам бюджетной системы российской федерации»запланировано 10,00тыс.руб. , исполнено 10,00 тыс.руб. (100%)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 подразделу 1403 «Прочие межбюджетные трансферты общего характера»</w:t>
      </w:r>
      <w:r>
        <w:rPr>
          <w:sz w:val="24"/>
          <w:szCs w:val="24"/>
        </w:rPr>
        <w:t>исполнение составило 10 тыс. руб. при плане 10 тыс. руб. или 100% исполнения.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я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Е.А. Левкина</w:t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>Специалист по финансово-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>экономическим вопросам                                                                                     О.А. Котова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567" w:gutter="0" w:header="425" w:top="1134" w:footer="56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2228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0"/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16"/>
      <w:szCs w:val="16"/>
      <w:lang w:val="en-US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"/>
    <w:qFormat/>
    <w:pPr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tam.kozh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package" Target="embeddings/oleObject1.xlsx"/><Relationship Id="rId12" Type="http://schemas.openxmlformats.org/officeDocument/2006/relationships/image" Target="media/image1.png"/><Relationship Id="rId13" Type="http://schemas.openxmlformats.org/officeDocument/2006/relationships/package" Target="embeddings/oleObject2.xlsx"/><Relationship Id="rId14" Type="http://schemas.openxmlformats.org/officeDocument/2006/relationships/image" Target="media/image2.png"/><Relationship Id="rId15" Type="http://schemas.openxmlformats.org/officeDocument/2006/relationships/package" Target="embeddings/oleObject3.xlsx"/><Relationship Id="rId16" Type="http://schemas.openxmlformats.org/officeDocument/2006/relationships/image" Target="media/image3.png"/><Relationship Id="rId17" Type="http://schemas.openxmlformats.org/officeDocument/2006/relationships/package" Target="embeddings/oleObject4.xlsx"/><Relationship Id="rId18" Type="http://schemas.openxmlformats.org/officeDocument/2006/relationships/image" Target="media/image4.png"/><Relationship Id="rId19" Type="http://schemas.openxmlformats.org/officeDocument/2006/relationships/package" Target="embeddings/oleObject5.xlsx"/><Relationship Id="rId20" Type="http://schemas.openxmlformats.org/officeDocument/2006/relationships/image" Target="media/image5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4:00Z</dcterms:created>
  <dc:creator>VOTA NГO А REGIONALIZAЗГO! SIM AO REFORЗO DO MUNICIPALISMO!</dc:creator>
  <dc:description/>
  <dc:language>en-US</dc:language>
  <cp:lastModifiedBy>Бухгалтер</cp:lastModifiedBy>
  <cp:lastPrinted>2023-04-20T15:42:00Z</cp:lastPrinted>
  <dcterms:modified xsi:type="dcterms:W3CDTF">2023-10-12T08:54:00Z</dcterms:modified>
  <cp:revision>2</cp:revision>
  <dc:subject>JOГO JARDIM x8?! PORRA! DIA 8 VOTA NГO!</dc:subject>
  <dc:title>Бланк администрации</dc:title>
</cp:coreProperties>
</file>