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534" w:hanging="0"/>
        <w:rPr/>
      </w:pPr>
      <w:r>
        <w:rPr>
          <w:spacing w:val="-1"/>
        </w:rPr>
        <w:t xml:space="preserve">                                    </w:t>
      </w: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firstLine="709"/>
        <w:rPr/>
      </w:pPr>
      <w:r>
        <w:rPr>
          <w:spacing w:val="-1"/>
        </w:rPr>
        <w:t xml:space="preserve">                       </w:t>
      </w:r>
      <w:r>
        <w:rPr>
          <w:spacing w:val="-1"/>
        </w:rPr>
        <w:t>УРТАМСКОЕ</w:t>
      </w:r>
      <w:r>
        <w:rPr>
          <w:spacing w:val="-3"/>
        </w:rPr>
        <w:t xml:space="preserve">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ДМИНИСТРАЦИЯ УРТАМ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hanging="0"/>
        <w:rPr/>
      </w:pPr>
      <w:r>
        <w:rPr/>
        <w:t>от 03.11.2023                                                                                                     №  8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Уртам  Кожевниковского района   Т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мене постановления № 61 от 27.07.2023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б отмене постановления администрации Уртамского сельского поселения от 27.07.2023г № 61 «Об утверждении Программы профилактики нарушений обязательных требований при организации и осуществлении муниципального жилищного  контроля  на 2023 год»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целью приведения нормативного правового акта в соответствие с действующим законодательство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Отменить постановление Администрации Уртамского сельского поселения  от 27.07.2023 № 61 </w:t>
      </w:r>
      <w:r>
        <w:rPr>
          <w:sz w:val="24"/>
          <w:szCs w:val="24"/>
        </w:rPr>
        <w:t>«Об утверждении Программы профилактики нарушений обязательных требований при организации и осуществлении муниципального жилищного  контроля  на 2023 год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Обнародовать настоящее постановление в установленном Уставом Уртамского сельского поселения порядке и разместить на официальном сайте Уртамского сельского поселения в сети «Интернет» по адресу 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urta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ozh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  Настоящее постановление вступает в силу с даты обнародования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  Контроль исполнения настоящего постановления оставляю за собой.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Уртамского сельского поселения                                                 Е.А.Лёвкина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Юпатова К.Г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513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tam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4:00Z</dcterms:created>
  <dc:creator>User</dc:creator>
  <dc:description/>
  <dc:language>en-US</dc:language>
  <cp:lastModifiedBy>Бухгалтер</cp:lastModifiedBy>
  <dcterms:modified xsi:type="dcterms:W3CDTF">2023-11-07T08:04:00Z</dcterms:modified>
  <cp:revision>2</cp:revision>
  <dc:subject/>
  <dc:title/>
</cp:coreProperties>
</file>