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 w:val="24"/>
          <w:szCs w:val="24"/>
          <w:lang w:val="en-US" w:eastAsia="en-US"/>
        </w:rPr>
        <w:t>УРТАМСКОЕ СЕЛЬСКОЕ  ПОСЕ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ДМИНИСТРАЦИЯ    УРТАМ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16.02.2023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</w:t>
      </w:r>
      <w:r>
        <w:rPr/>
        <w:t>с. Уртам Кожевниковский район Том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отчёта оценки эффективности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 муниципальных программ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 отчет оценки  эффективности реализации муниципальных программ, действующих в муниципальном образовании «Уртамское сельское поселение», за 2022год согласно приложению к настоящему  постановлению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бнародовать настоящее постановление  в установленном Уставом      муниципального образования «Уртамское сельское поселение»  порядке и разместить на официальном сайте Уртамского сельского поселения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urta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                                                                          Е.А. Лёвкин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 к  постановлению 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6.02.2023  № 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4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098"/>
        <w:gridCol w:w="909"/>
        <w:gridCol w:w="833"/>
        <w:gridCol w:w="1230"/>
        <w:gridCol w:w="1216"/>
        <w:gridCol w:w="1909"/>
      </w:tblGrid>
      <w:tr>
        <w:trPr>
          <w:trHeight w:val="31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2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Комплексное развитие транспортной инфраструктуры Уртамского сельского поселения Кожевниковского района на 2017-2021 годы и с перспективой до 2033 г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Комплексное развитие транспортной инфраструктуры Уртамского сельского поселения Кожевниковского района на 2017-2021 годы и с перспективой до 2033 го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8060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759,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выполнены, отклонение в связи с проведенными торгами и сложившейся экономии по результатам торгов</w:t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4847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7084,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тарифа</w:t>
            </w:r>
          </w:p>
        </w:tc>
      </w:tr>
      <w:tr>
        <w:trPr>
          <w:trHeight w:val="2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908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843,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" w:hanging="0"/>
        <w:jc w:val="right"/>
        <w:rPr/>
      </w:pPr>
      <w:r>
        <w:rPr/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1:00Z</dcterms:created>
  <dc:creator>ad</dc:creator>
  <dc:description/>
  <dc:language>en-US</dc:language>
  <cp:lastModifiedBy>Бухгалтер</cp:lastModifiedBy>
  <cp:lastPrinted>2016-03-31T10:30:00Z</cp:lastPrinted>
  <dcterms:modified xsi:type="dcterms:W3CDTF">2023-02-22T05:31:00Z</dcterms:modified>
  <cp:revision>2</cp:revision>
  <dc:subject/>
  <dc:title>МУНИЦИПАЛЬНОЕ ОБРАЗОВАНИЕ</dc:title>
</cp:coreProperties>
</file>