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УРТАМ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 УРТАМ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ОСТАНОВЛЕНИЕ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01.02.2023г.                                                                                                        № _06_         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Уртам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Уртамског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09.06.2015 №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ёй 81 Бюджетного кодекса Российской Федерации и в целях эффективного расходования средств местного бюдж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Внести изменения в Порядок   использования    бюджетных   ассигнований резервного фонда    финансирования   непредвиденных   расходов    Администрации Уртамского сельского  поселения, утвержденный постановлением Администрации Уртамского сельского поселения от 09.06.2015 г. № 30 «Об утверждении порядка использования бюджетных ассигнований резервного фонда финансирования непредвиденных расходов Администрации Уртамского сельского поселения» (далее – Порядок).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Пункт 1 Порядка исключить.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нкты 2,3,4,5,6,7,8,9 Порядка считать соответственно пунктами 1,2,3,4,5,6,7,8.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http://urtam.kozhreg.ru.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Е.А. Левкина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6:00Z</dcterms:created>
  <dc:creator>User</dc:creator>
  <dc:description/>
  <dc:language>en-US</dc:language>
  <cp:lastModifiedBy>Бухгалтер</cp:lastModifiedBy>
  <dcterms:modified xsi:type="dcterms:W3CDTF">2023-02-01T05:36:00Z</dcterms:modified>
  <cp:revision>2</cp:revision>
  <dc:subject/>
  <dc:title/>
</cp:coreProperties>
</file>