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Е ОБРАЗОВАНИЕ                                                                                  УРТАМСКОГО </w:t>
      </w:r>
      <w:r>
        <w:rPr>
          <w:spacing w:val="-3"/>
          <w:sz w:val="24"/>
          <w:szCs w:val="24"/>
        </w:rPr>
        <w:t>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УРТАМ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4.07.2022                                                                                                                       № 50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село Уртам  Кожевниковского района   Томской области</w:t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sz w:val="24"/>
        </w:rPr>
      </w:pPr>
      <w:r>
        <w:rPr>
          <w:sz w:val="24"/>
        </w:rPr>
        <w:t>Об исполнении бюджета  муниципального образования Уртамское</w:t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>
          <w:sz w:val="24"/>
        </w:rPr>
        <w:t>сельское поселение  за 1 полугодие 2022 года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ассмотрев отчет об исполнении бюджета муниципального образования Уртамское сельское поселение за 1 полугодие  2022года,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ab/>
        <w:t>1. Утвердить  отчет об исполнении бюджета  муниципального образования Уртамское сельское  поселение за 1 полугодие 2022 года  по  доходам  в сумме 5601,071 тыс. рублей, по расходам   3819,222 тыс. рублей,  профицит 1781,848 тыс.  рублей.</w:t>
      </w:r>
    </w:p>
    <w:p>
      <w:pPr>
        <w:pStyle w:val="Normal"/>
        <w:tabs>
          <w:tab w:val="clear" w:pos="708"/>
          <w:tab w:val="left" w:pos="540" w:leader="none"/>
        </w:tabs>
        <w:ind w:right="-6" w:firstLine="709"/>
        <w:jc w:val="both"/>
        <w:rPr/>
      </w:pPr>
      <w:r>
        <w:rPr>
          <w:sz w:val="24"/>
        </w:rPr>
        <w:tab/>
        <w:t>2. Утвердить отчет   доходов   бюджета по  группам, подгруппам,    за 1 полугодие 2022 года согласно  приложению 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 xml:space="preserve">3. Утвердить отчет по расходам бюджета </w:t>
      </w:r>
      <w:r>
        <w:rPr>
          <w:sz w:val="24"/>
          <w:szCs w:val="24"/>
        </w:rPr>
        <w:t xml:space="preserve">по ведомственной структуре расходов бюджета поселения </w:t>
      </w:r>
      <w:r>
        <w:rPr>
          <w:sz w:val="24"/>
        </w:rPr>
        <w:t xml:space="preserve">  согласно приложению 2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4. Утвердить отчет  о  реализацию местных муниципальных программ за   1 полугодие 2022 года согласно приложению 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>5. Утвердить отчет  о  программе приватизации (продажа) муниципального имущества за 1 полугодие 2022 года  согласно приложению 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6. Утвердить отчет по источникам финансирования дефицита бюджета согласн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приложению 5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7.Утвердить отчет об исполнении бюджетных ассигнований резервных фондов  Администрации Уртамского сельского поселения согласно приложению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8.Утвердить отчёт об исполнении дорожного хозяйства (дорожные фонды на 1 июля 2022г.) согласно приложению 7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</w:t>
      </w:r>
      <w:r>
        <w:rPr>
          <w:sz w:val="24"/>
          <w:szCs w:val="24"/>
        </w:rPr>
        <w:t xml:space="preserve">9. Обнародовать настоящее постановление в установленном   Уставом муниципального образования «Уртамское  сельское поселение» порядке и разместить на официальном сайте Уртамское сельского поселения в информационно-телекоммуникационной сети «Интернет» по адресу: </w:t>
      </w:r>
      <w:r>
        <w:rPr/>
        <w:t>http://urtam.kozhreg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0. Настоящее постановление вступает в силу с даты   обнародов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360" w:hanging="180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 Е.А. Лёвкина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В дело №____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r>
        <w:rPr>
          <w:sz w:val="18"/>
          <w:szCs w:val="18"/>
        </w:rPr>
        <w:t>«    »______2022г.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r>
        <w:rPr>
          <w:sz w:val="18"/>
          <w:szCs w:val="18"/>
        </w:rPr>
        <w:t>_______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  1</w:t>
      </w:r>
    </w:p>
    <w:p>
      <w:pPr>
        <w:pStyle w:val="Normal"/>
        <w:ind w:right="-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Уртамского сельского поселения</w:t>
      </w:r>
    </w:p>
    <w:p>
      <w:pPr>
        <w:pStyle w:val="Normal"/>
        <w:tabs>
          <w:tab w:val="clear" w:pos="708"/>
          <w:tab w:val="left" w:pos="5085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от  00.00.2022 г  № 00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тчет о поступлении  доходов бюджета   Уртамского сельского 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оселения  по группам, подгруппам за 1 полугодие 2022года.</w:t>
      </w:r>
    </w:p>
    <w:p>
      <w:pPr>
        <w:pStyle w:val="Normal"/>
        <w:tabs>
          <w:tab w:val="clear" w:pos="708"/>
          <w:tab w:val="left" w:pos="5085" w:leader="none"/>
        </w:tabs>
        <w:jc w:val="right"/>
        <w:rPr/>
      </w:pPr>
      <w:r>
        <w:rPr/>
        <w:t>Рублей</w:t>
      </w:r>
    </w:p>
    <w:p>
      <w:pPr>
        <w:pStyle w:val="Normal"/>
        <w:tabs>
          <w:tab w:val="clear" w:pos="708"/>
          <w:tab w:val="left" w:pos="5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jc w:val="right"/>
        <w:rPr/>
      </w:pPr>
      <w:r>
        <w:rPr/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679"/>
        <w:gridCol w:w="1252"/>
        <w:gridCol w:w="1076"/>
        <w:gridCol w:w="1014"/>
        <w:gridCol w:w="1205"/>
      </w:tblGrid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юджетные назначения 2022 го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П 1 полугодие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ачислен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%, сисполнения</w:t>
            </w:r>
          </w:p>
        </w:tc>
      </w:tr>
      <w:tr>
        <w:trPr>
          <w:trHeight w:val="25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 40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6 528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7 319,7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2,92</w:t>
            </w:r>
          </w:p>
        </w:tc>
      </w:tr>
      <w:tr>
        <w:trPr>
          <w:trHeight w:val="20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,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20.01.2100.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 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 1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716,8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35</w:t>
            </w:r>
          </w:p>
        </w:tc>
      </w:tr>
      <w:tr>
        <w:trPr>
          <w:trHeight w:val="127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,6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3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4 628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 248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6,50</w:t>
            </w:r>
          </w:p>
        </w:tc>
      </w:tr>
      <w:tr>
        <w:trPr>
          <w:trHeight w:val="25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31.01.0000.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7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63 496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9 369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7,41</w:t>
            </w:r>
          </w:p>
        </w:tc>
      </w:tr>
      <w:tr>
        <w:trPr>
          <w:trHeight w:val="30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41.01.0000.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21,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,06</w:t>
            </w:r>
          </w:p>
        </w:tc>
      </w:tr>
      <w:tr>
        <w:trPr>
          <w:trHeight w:val="25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bookmarkEnd w:id="0"/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51.01.0000.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5 5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6 373,8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bookmarkStart w:id="1" w:name="RANGE!F19"/>
            <w:r>
              <w:rPr>
                <w:rFonts w:cs="Arial" w:ascii="Arial Narrow" w:hAnsi="Arial Narrow"/>
                <w:sz w:val="16"/>
                <w:szCs w:val="16"/>
              </w:rPr>
              <w:t>97,50</w:t>
            </w:r>
            <w:bookmarkEnd w:id="1"/>
          </w:p>
        </w:tc>
      </w:tr>
      <w:tr>
        <w:trPr>
          <w:trHeight w:val="25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61.01.0000.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84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42 0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39 047,5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,97</w:t>
            </w:r>
          </w:p>
        </w:tc>
      </w:tr>
      <w:tr>
        <w:trPr>
          <w:trHeight w:val="255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78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8 996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8 517,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6,71</w:t>
            </w:r>
          </w:p>
        </w:tc>
      </w:tr>
      <w:tr>
        <w:trPr>
          <w:trHeight w:val="10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1 3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 8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 451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,33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2100.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70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1 3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7 8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 32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,28</w:t>
            </w:r>
          </w:p>
        </w:tc>
      </w:tr>
      <w:tr>
        <w:trPr>
          <w:trHeight w:val="178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52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869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,35</w:t>
            </w:r>
          </w:p>
        </w:tc>
      </w:tr>
      <w:tr>
        <w:trPr>
          <w:trHeight w:val="127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5,4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52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585,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87</w:t>
            </w:r>
          </w:p>
        </w:tc>
      </w:tr>
      <w:tr>
        <w:trPr>
          <w:trHeight w:val="153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 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 6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 94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,02</w:t>
            </w:r>
          </w:p>
        </w:tc>
      </w:tr>
      <w:tr>
        <w:trPr>
          <w:trHeight w:val="178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7 59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109,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2,19</w:t>
            </w:r>
          </w:p>
        </w:tc>
      </w:tr>
      <w:tr>
        <w:trPr>
          <w:trHeight w:val="127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7,9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3 19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 6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 767,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28</w:t>
            </w:r>
          </w:p>
        </w:tc>
      </w:tr>
      <w:tr>
        <w:trPr>
          <w:trHeight w:val="255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овые дох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835 49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19 544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76 440,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5,08</w:t>
            </w:r>
          </w:p>
        </w:tc>
      </w:tr>
      <w:tr>
        <w:trPr>
          <w:trHeight w:val="153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0 46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 232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 060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,88</w:t>
            </w:r>
          </w:p>
        </w:tc>
      </w:tr>
      <w:tr>
        <w:trPr>
          <w:trHeight w:val="178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93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68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 630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9,68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995.10.0000.1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02020.02.0000.1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0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ициативные платежи, зачисляемые в бюджеты сельских поселений (Установка светодиодного освещения на улицах с. Уртам Кожевниковского района Томской области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7.15030.10.0004.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2 525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2 525,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е налоговые дох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7 929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1 7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0 215,8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1,58</w:t>
            </w:r>
          </w:p>
        </w:tc>
      </w:tr>
      <w:tr>
        <w:trPr>
          <w:trHeight w:val="255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овые не налоговые дох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613 428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71 244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76 656,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7,62</w:t>
            </w:r>
          </w:p>
        </w:tc>
      </w:tr>
      <w:tr>
        <w:trPr>
          <w:trHeight w:val="76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1.10.0000.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995 05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97 528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97 528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 1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 749,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 749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095 362,5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70 136,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70 136,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208 516,5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 724 414,23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724 414,23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 821 944,7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995 658,2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601 070,6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2,12</w:t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jc w:val="right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ртамского сельского посе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от 00.00.2022 г. № 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ё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18"/>
          <w:szCs w:val="18"/>
        </w:rPr>
        <w:t>по расходам бюджета  по разделам, подразделам, целевым статьям и видам расходов бюджета поселения в ведомственной структуре за 1 полугодие  2022 года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руб.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8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11"/>
        <w:gridCol w:w="817"/>
        <w:gridCol w:w="1124"/>
        <w:gridCol w:w="690"/>
        <w:gridCol w:w="1313"/>
        <w:gridCol w:w="1340"/>
        <w:gridCol w:w="1276"/>
        <w:gridCol w:w="748"/>
      </w:tblGrid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ВС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2022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П-полугод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сход по ЛС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%, исполнения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Уртамского сельского поселен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580 491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14 59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19 222,3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5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25 257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55 24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55 248,5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03 455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66 07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66 071,7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03 455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66 07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66 071,7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32 38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63 33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63 334,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72 548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5 49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5 493,5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2" w:name="RANGE!B18%3AE19"/>
            <w:bookmarkStart w:id="3" w:name="RANGE!B18"/>
            <w:bookmarkEnd w:id="2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  <w:bookmarkEnd w:id="3"/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72 548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5 49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5 493,5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9 455,5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 354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 354,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3 092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13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139,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8 940,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 00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 009,2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8 940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 00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 009,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 862,5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920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920,3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077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0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088,8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98,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31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31,7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98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3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31,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59,5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59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59,5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40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4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8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8,2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 737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 737,1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 73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 737,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 73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 737,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413,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521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521,1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654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9 21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16,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1 802,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 176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 176,8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 802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 17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 176,8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 048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42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422,8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42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422,8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42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422,8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02,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5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5,2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46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7,5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4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4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ладение, пользование, распоряжение земельными ресурсами и муниципальным имуществом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4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 1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74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12,7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1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7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12,7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1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копительно-ипотечная система жилищного обеспечения военнослужащих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7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12,7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13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7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12,7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1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7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12,7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13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00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14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12,7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9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00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14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12,7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9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173,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5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06,2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3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26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9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6,4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1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9,9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9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9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99,9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99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207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207,5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20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207,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20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207,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20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207,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20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207,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20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207,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 207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7,5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18 177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23 220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584,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4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18 17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23 22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584,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4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1 55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1 55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1 55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1 55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1 55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1 559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86 618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23 220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584,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4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8 6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22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224,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22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224,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22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224,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22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224,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483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22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224,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135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13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13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135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8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8 9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6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транспортной инфраструктуры Уртамского сельского поселения Кожевниковского района на 2017 – 2021 годы и с перспективой до 2033 года 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8 9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8 9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8 9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8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9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45 845,9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9 591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9 591,3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 19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9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92,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9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9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92,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05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9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9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92,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05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9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9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92,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05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9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9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92,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05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92,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2,4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Модернизация коммунальной инфраструктуры Кожевниковского района в 2014- 2017 годах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93 653,5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7 398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7 398,9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8241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6 077,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7 398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7 398,9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98 270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9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952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1 358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9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952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1 358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9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952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1 358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9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952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8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88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358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72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S1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6 911,3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S11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6 911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S11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6 911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S110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6 911,3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 807,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 446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 446,9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 807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 44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 446,9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 807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 44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 446,9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807,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446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446,9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Эффективное управление муниципальными финансами Кожевниковского района на 2021-2026годы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2S110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575,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1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7 111,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 5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 578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 5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 578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 5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 578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 5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 578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 5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 578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 5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 578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 111,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5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578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23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3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Уртамского сельского  поселения                                                                                                                                                                                         от 00.00.2022  №00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ет о реализации местных муниципальных программ</w:t>
      </w:r>
    </w:p>
    <w:p>
      <w:pPr>
        <w:pStyle w:val="Normal"/>
        <w:jc w:val="center"/>
        <w:rPr/>
      </w:pPr>
      <w:r>
        <w:rPr>
          <w:sz w:val="24"/>
          <w:szCs w:val="24"/>
        </w:rPr>
        <w:t>за 1 полугодие  2022 г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68"/>
        <w:gridCol w:w="1134"/>
        <w:gridCol w:w="850"/>
        <w:gridCol w:w="709"/>
        <w:gridCol w:w="1276"/>
        <w:gridCol w:w="1134"/>
        <w:gridCol w:w="1276"/>
        <w:gridCol w:w="651"/>
      </w:tblGrid>
      <w:tr>
        <w:trPr>
          <w:trHeight w:val="8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назначения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За1 полугодие 2022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 за 1 полугодие  2022 го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649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1762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89,2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>
          <w:trHeight w:val="9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транспортной инфраструктуры Уртамского сельского поселения Кожевниковского района на 2017 – 2021 годы и с перспективой до 2033 год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8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9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6</w:t>
            </w:r>
          </w:p>
        </w:tc>
      </w:tr>
      <w:tr>
        <w:trPr>
          <w:trHeight w:val="32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9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6</w:t>
            </w:r>
          </w:p>
        </w:tc>
      </w:tr>
      <w:tr>
        <w:trPr>
          <w:trHeight w:val="32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9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6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9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6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Энергосбережение и повышение энергетической эффективности  на территории муниципального образования «Уртамское сельское поселение» на 2021 – 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8497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629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629,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138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557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557,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138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557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557,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,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077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707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707,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35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72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35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72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35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72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35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72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425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4</w:t>
        <w:tab/>
      </w:r>
    </w:p>
    <w:p>
      <w:pPr>
        <w:pStyle w:val="Normal"/>
        <w:ind w:right="17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ind w:right="170"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ртамского сельского  поселения </w:t>
      </w:r>
    </w:p>
    <w:p>
      <w:pPr>
        <w:pStyle w:val="Normal"/>
        <w:tabs>
          <w:tab w:val="clear" w:pos="708"/>
          <w:tab w:val="left" w:pos="6030" w:leader="none"/>
        </w:tabs>
        <w:ind w:right="170" w:firstLine="709"/>
        <w:jc w:val="right"/>
        <w:rPr>
          <w:sz w:val="24"/>
          <w:szCs w:val="24"/>
        </w:rPr>
      </w:pPr>
      <w:r>
        <w:rPr/>
        <w:tab/>
        <w:t xml:space="preserve">                                                                        </w:t>
      </w:r>
      <w:r>
        <w:rPr>
          <w:sz w:val="24"/>
          <w:szCs w:val="24"/>
        </w:rPr>
        <w:t>от 00.00.2022 № 00</w:t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программе приватизации (продаж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jc w:val="center"/>
        <w:rPr/>
      </w:pPr>
      <w:r>
        <w:rPr>
          <w:sz w:val="24"/>
          <w:szCs w:val="24"/>
        </w:rPr>
        <w:t>за  1полугодие 2022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13"/>
        <w:gridCol w:w="2234"/>
        <w:gridCol w:w="1627"/>
        <w:gridCol w:w="1110"/>
        <w:gridCol w:w="2236"/>
        <w:gridCol w:w="1484"/>
        <w:gridCol w:w="1826"/>
      </w:tblGrid>
      <w:tr>
        <w:trPr>
          <w:trHeight w:val="113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еречень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ъек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алансовая стоимость (тыс.руб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таточная стоимость (тыс.руб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                   (кв.м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ируемый доход (руб.) на 2022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 1 полугодие                2022г. (руб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% исполнения к плану </w:t>
            </w:r>
          </w:p>
        </w:tc>
      </w:tr>
      <w:tr>
        <w:trPr>
          <w:trHeight w:val="113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вартира, по адресу ул. Советская д. 63   кв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426,6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3,057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31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425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Уртамского сельского 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 00.00.2022 г № 00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 дефицита бюджет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тамского  сельского   поселения на 1 июля 2022</w:t>
      </w:r>
      <w:r>
        <w:rPr/>
        <w:t xml:space="preserve"> года</w:t>
      </w:r>
    </w:p>
    <w:tbl>
      <w:tblPr>
        <w:tblW w:w="10346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38"/>
        <w:gridCol w:w="4503"/>
        <w:gridCol w:w="1539"/>
        <w:gridCol w:w="1568"/>
      </w:tblGrid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План на 1 полугодие 2022 год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Исполнено на 01.07.2022г (тыс. руб.)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министрат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81,0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81,849</w:t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>01050000000000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81,0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81,84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502010500005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95,6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1,07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502010500006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,5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,22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605020500005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605020500006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ртамского сельского   поселения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 xml:space="preserve">                                                   от 00.00.2022  №00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б использовании бюджетных ассигнований резервных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фондов муниципального образования Уртамское сельское поселение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за  1 полугодие  2022 год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 xml:space="preserve">тыс. </w:t>
      </w:r>
      <w:r>
        <w:rPr/>
        <w:t>Руб.</w:t>
      </w:r>
    </w:p>
    <w:tbl>
      <w:tblPr>
        <w:tblW w:w="78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362"/>
        <w:gridCol w:w="1907"/>
        <w:gridCol w:w="132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Наименование резервного фон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План на 2022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Исполнено по состоянию на 01.07.2022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% исполнения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к плану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зервный фонд финансирования непредвиденных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тыс. </w:t>
      </w:r>
      <w:r>
        <w:rPr>
          <w:sz w:val="18"/>
        </w:rPr>
        <w:t>Руб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26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Утверждено по бюджету на 2022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20,000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</w:rPr>
              <w:t>ОСТАТОК  СРЕДСТВ НА 01.07.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0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Урта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0.00.2022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дорожного хозяйства (дорожные фонды)</w:t>
      </w:r>
    </w:p>
    <w:p>
      <w:pPr>
        <w:pStyle w:val="Normal"/>
        <w:jc w:val="center"/>
        <w:rPr/>
      </w:pPr>
      <w:r>
        <w:rPr>
          <w:sz w:val="24"/>
          <w:szCs w:val="24"/>
        </w:rPr>
        <w:t>на 1 июля 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ыс.</w:t>
      </w:r>
      <w:r>
        <w:rPr/>
        <w:t xml:space="preserve"> рубля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450"/>
        <w:gridCol w:w="2057"/>
        <w:gridCol w:w="192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сигнования на 2022год (план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7.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втомобильных дорог общего пользования населенных пунктов за счет средств поселения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69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из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монт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бластной ремонт автомобильных дорог в с. Урта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5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ный софинансирование ремонт дор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: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 на содержание дор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4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содержание дор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,17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rFonts w:eastAsia="Cambria"/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Пояснительная записка  к отчету  об  исполнения бюджета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            </w:t>
      </w:r>
      <w:r>
        <w:rPr>
          <w:b/>
          <w:bCs/>
          <w:i/>
          <w:iCs/>
          <w:sz w:val="24"/>
        </w:rPr>
        <w:t>по МО «Уртамского сельского поселения» за 1 полугодие  2022г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8"/>
        <w:jc w:val="both"/>
        <w:rPr>
          <w:bCs/>
          <w:iCs/>
          <w:sz w:val="24"/>
        </w:rPr>
      </w:pPr>
      <w:r>
        <w:rPr>
          <w:bCs/>
          <w:iCs/>
          <w:sz w:val="24"/>
        </w:rPr>
        <w:t>Исполнение бюджета   Уртамского сельского поселения в отчетном периоде  осуществлялось на основании решения Совета Уртамского сельского поселения от 29.12.2021 года № 131 «О бюджете  муниципального образования «Уртамское сельское поселение» на 2022 год и плановый период 2023-2024года». Объем доходов  за 1 полугодие 2022года составил  - 5601,071 тыс. рублей, объем расходов- 3819,222 тыс. рублей, профицит   1781,848 тыс.  рублей.</w:t>
      </w:r>
    </w:p>
    <w:p>
      <w:pPr>
        <w:pStyle w:val="Normal"/>
        <w:ind w:firstLine="708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708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708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Исполнение   доходов</w:t>
      </w:r>
    </w:p>
    <w:p>
      <w:pPr>
        <w:pStyle w:val="Normal"/>
        <w:jc w:val="both"/>
        <w:rPr/>
      </w:pPr>
      <w:r>
        <w:rPr>
          <w:sz w:val="24"/>
        </w:rPr>
        <w:t>Доходы бюджета  Уртамского сельского поселения  за  1 полугодие  2022 года   поступили в объеме   5601,071 тыс. рублей,  в том числе по разделам:</w:t>
      </w:r>
    </w:p>
    <w:p>
      <w:pPr>
        <w:pStyle w:val="Normal"/>
        <w:jc w:val="both"/>
        <w:rPr/>
      </w:pPr>
      <w:r>
        <w:rPr>
          <w:sz w:val="24"/>
        </w:rPr>
        <w:tab/>
        <w:t>1. Собственные доходы бюджета поселения составляют 1876,656 тыс.   рублей, из них 62%  составляют  налоговые доходы 1176,441 тыс.  рублей, неналоговые доходы составляют  37% в объеме 700,216 тыс. 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624"/>
        <w:jc w:val="both"/>
        <w:rPr/>
      </w:pPr>
      <w:r>
        <w:rPr>
          <w:sz w:val="24"/>
        </w:rPr>
        <w:t xml:space="preserve">Безвозмездные перечисления составляют 100% от планируемого поступления или </w:t>
      </w:r>
      <w:r>
        <w:rPr>
          <w:sz w:val="24"/>
          <w:szCs w:val="24"/>
        </w:rPr>
        <w:t>3724,414</w:t>
      </w:r>
      <w:r>
        <w:rPr>
          <w:sz w:val="24"/>
        </w:rPr>
        <w:t>тыс. рублей, в том числе: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дотация   1497,528тыс. рублей (40%);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субвенции  56,749 тыс.  рублей (2%);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прочие межбюджетные трансферты  2170,136тыс. рублей (58%).</w:t>
      </w:r>
    </w:p>
    <w:p>
      <w:pPr>
        <w:pStyle w:val="Normal"/>
        <w:ind w:left="120" w:firstLine="709"/>
        <w:jc w:val="center"/>
        <w:rPr/>
      </w:pPr>
      <w:r>
        <w:rPr/>
        <w:object w:dxaOrig="8820" w:dyaOrig="65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1pt;height:329.15pt" filled="f" o:ole="">
            <v:imagedata r:id="rId11" o:title=""/>
          </v:shape>
          <o:OLEObject Type="Embed" ProgID="" ShapeID="ole_rId10" DrawAspect="Content" ObjectID="_832668367" r:id="rId10"/>
        </w:object>
      </w:r>
    </w:p>
    <w:p>
      <w:pPr>
        <w:pStyle w:val="Normal"/>
        <w:ind w:left="12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  <w:t>Собственные доходы бюджета поселения</w:t>
      </w:r>
    </w:p>
    <w:p>
      <w:pPr>
        <w:pStyle w:val="Normal"/>
        <w:ind w:left="120" w:firstLine="709"/>
        <w:jc w:val="right"/>
        <w:rPr/>
      </w:pPr>
      <w:r>
        <w:rPr/>
        <w:t>Тыс. руб.</w:t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40"/>
        <w:gridCol w:w="2640"/>
        <w:gridCol w:w="24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кт  за 2021-2022г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п роста   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2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3,8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76,6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уктура доходов сельского поселения характеризуется следующими показателями:</w:t>
      </w:r>
    </w:p>
    <w:p>
      <w:pPr>
        <w:pStyle w:val="Normal"/>
        <w:jc w:val="both"/>
        <w:rPr/>
      </w:pPr>
      <w:r>
        <w:rPr/>
        <w:t>единица измерения в  тыс. рубля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37"/>
        <w:gridCol w:w="1184"/>
        <w:gridCol w:w="1245"/>
        <w:gridCol w:w="9"/>
        <w:gridCol w:w="7"/>
        <w:gridCol w:w="1175"/>
        <w:gridCol w:w="9"/>
        <w:gridCol w:w="1312"/>
        <w:gridCol w:w="9"/>
        <w:gridCol w:w="7"/>
        <w:gridCol w:w="1188"/>
        <w:gridCol w:w="1134"/>
      </w:tblGrid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 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Темп роста  2022 к  2021г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17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087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54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44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налогов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83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2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я бюджету поселения на выравнивание уровня бюджетной обеспечен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40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408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52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52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я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6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6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4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4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 межбюджетные трансфер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3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368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,13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,136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5,8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6,61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,65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,07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отчетном периоде структура налоговых и неналоговых поступлений бюджета поселения составляет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60" w:leader="none"/>
        </w:tabs>
        <w:jc w:val="both"/>
        <w:rPr/>
      </w:pPr>
      <w:r>
        <w:rPr>
          <w:sz w:val="24"/>
        </w:rPr>
        <w:t>Налог на доходы физических лиц составляет  452,248 тыс. рублей или  24% от общего поступления  собственных доходов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Налог на имущество физических лиц  - 7,585тыс. рублей или 1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Земельный налог  60,767 тыс. рублей или 3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Доходы от уплаты акцизов 628,517 тыс. рубля или 33%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Единый сельскохозяйственный налог 27,322тыс.руб.или 2% 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Доходы от сдачи в аренду имущества, находящегося в оперативном управлении 142,061тыс. рублей или 8 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Прочие доходы от компенсации затрат бюджетов сельских поселений – 50тыс.руб. или 3%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Инициативные платежи 492,525тыс.руб. или 26%.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Административные штрафы- 7,00тыс.руб.  или0,3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4" w:name="_1586333459"/>
      <w:bookmarkStart w:id="5" w:name="_1586326405"/>
      <w:bookmarkStart w:id="6" w:name="_1586326394"/>
      <w:bookmarkEnd w:id="4"/>
      <w:bookmarkEnd w:id="5"/>
      <w:bookmarkEnd w:id="6"/>
      <w:r>
        <w:rPr>
          <w:sz w:val="24"/>
          <w:lang w:val="en-US" w:eastAsia="en-US"/>
        </w:rPr>
        <w:object w:dxaOrig="1024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2pt;height:256.2pt" filled="f" o:ole="">
            <v:imagedata r:id="rId13" o:title=""/>
          </v:shape>
          <o:OLEObject Type="Embed" ProgID="Excel.Sheet.12" ShapeID="ole_rId12" DrawAspect="Content" ObjectID="_2062085617" r:id="rId12"/>
        </w:object>
      </w:r>
    </w:p>
    <w:p>
      <w:pPr>
        <w:pStyle w:val="Heading2"/>
        <w:jc w:val="center"/>
        <w:rPr/>
      </w:pPr>
      <w:r>
        <w:rPr>
          <w:sz w:val="24"/>
          <w:szCs w:val="24"/>
        </w:rPr>
        <w:t>Налоговые и неналоговые доходы Уртамского сель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Cs w:val="24"/>
        </w:rPr>
        <w:tab/>
      </w:r>
      <w:r>
        <w:rPr>
          <w:sz w:val="24"/>
          <w:szCs w:val="24"/>
        </w:rPr>
        <w:t>Налоговые доходы за 1 полугодие  2022 года при плане  1119,544 тыс. рублей в бюджет поселения  1176,441 тыс. рублей. План по налоговым платежам  исполнен на 105 %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налога на доходы с физических лиц   выполнен на 106% при плане 424,628тыс. рублей    в бюджет поселения поступило  452,249 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по доходам от уплаты акцизов выполнен на 106 % при плане 588,996 тыс. рублей в бюджет поселения поступило 628,517 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 налога на имущество физических лиц  выполнен на 101%,  при плане 7,520тыс. рублей поступило 7,585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по земельному налогу    выполнен  на 100 % при плане  60,600 тыс. рублей, в бюджет поселения поступило 60,767 тыс.  рубл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лан единого сельскохозяйственного налога выполнен на 72%  , поступление составило 27,322тыс.руб.. при плане 37,800тыс.руб.</w:t>
      </w:r>
    </w:p>
    <w:p>
      <w:pPr>
        <w:pStyle w:val="Normal"/>
        <w:ind w:firstLine="360"/>
        <w:jc w:val="both"/>
        <w:rPr/>
      </w:pPr>
      <w:r>
        <w:rPr>
          <w:sz w:val="24"/>
        </w:rPr>
        <w:t>План по неналоговым доходам  выполнен на 462%  при плане  151,700 тыс. руб., поступило в бюджет  700,215тыс. рубля, поступили следующие платеж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Доходы от сдачи в аренду имущества -  142,060тыс. руб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Прочие доходы от компенсации затрат 50тыс.руб. (возврат уплаченного в 2021году штраф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 xml:space="preserve">Инициативные платежи, зачисляемые в бюджеты сельских поселений (Установка светодиодного освещения на улицах с. Уртам Кожевниковского района Томской области) – 492,525тыс.руб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Прочие поступления от использования имущества 8,630тыс.руб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Сравнительный анализ собираемости налоговых и неналоговых платежей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Характер изменения задолженности за   1 полугодие 2022 года  показан в следующей таблице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99"/>
        <w:gridCol w:w="1440"/>
        <w:gridCol w:w="192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я  плат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лан на 1 полугодие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Факт за 1 полугодие 202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нижение(-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величение(+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ровня задолженности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24,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52,2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7,620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88,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8,5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39,52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с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,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,5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0,06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,3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0,47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0,7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0,167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2,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2,0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,172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,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,6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6,162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50,0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сельских поселений (Установка светодиодного освещения на улицах с. Уртам Кожевниковского района Томской област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2,5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92,52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1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0,2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548,51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темы Российской  Федерации.</w:t>
      </w:r>
    </w:p>
    <w:p>
      <w:pPr>
        <w:pStyle w:val="23"/>
        <w:tabs>
          <w:tab w:val="clear" w:pos="708"/>
          <w:tab w:val="left" w:pos="720" w:leader="none"/>
          <w:tab w:val="left" w:pos="7080" w:leader="none"/>
        </w:tabs>
        <w:rPr>
          <w:szCs w:val="24"/>
        </w:rPr>
      </w:pPr>
      <w:r>
        <w:rPr>
          <w:szCs w:val="24"/>
        </w:rPr>
        <w:tab/>
        <w:t>Динамика доходов  безвозмездных поступлений показана в следующей таблице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2039"/>
        <w:gridCol w:w="2040"/>
      </w:tblGrid>
      <w:tr>
        <w:trPr>
          <w:trHeight w:val="477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вида дох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лан  за 1 полугодие 2022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Факт за 1 полугодие 2022г</w:t>
            </w:r>
          </w:p>
        </w:tc>
      </w:tr>
      <w:tr>
        <w:trPr>
          <w:trHeight w:val="252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в т.ч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4,4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24,414</w:t>
            </w:r>
          </w:p>
        </w:tc>
      </w:tr>
      <w:tr>
        <w:trPr>
          <w:trHeight w:val="477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97,5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97,528</w:t>
            </w:r>
          </w:p>
        </w:tc>
      </w:tr>
      <w:tr>
        <w:trPr>
          <w:trHeight w:val="968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венция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7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749</w:t>
            </w:r>
          </w:p>
        </w:tc>
      </w:tr>
      <w:tr>
        <w:trPr>
          <w:trHeight w:val="60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0"/>
                <w:lang w:val="ru-RU" w:eastAsia="ru-RU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0,1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0,13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ый внутренний дол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едельный объем  муниципального долга поселения  за 1 полугодие 2022г. установлен в сумме    ноль  рублей, в том числе муниципальные гарантии ноль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Дефицит (Профицит)</w:t>
      </w:r>
    </w:p>
    <w:p>
      <w:pPr>
        <w:pStyle w:val="Normal"/>
        <w:ind w:firstLine="708"/>
        <w:jc w:val="both"/>
        <w:rPr/>
      </w:pPr>
      <w:r>
        <w:rPr>
          <w:sz w:val="24"/>
        </w:rPr>
        <w:t>Муниципальное образование Уртамского сельского поселения является высокодотационным, и предельный размер дефицита составляет 10%</w:t>
      </w:r>
      <w:r>
        <w:rPr>
          <w:b/>
          <w:sz w:val="24"/>
        </w:rPr>
        <w:t xml:space="preserve"> </w:t>
      </w:r>
      <w:r>
        <w:rPr>
          <w:sz w:val="24"/>
        </w:rPr>
        <w:t>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 бюджета поселения в течение финансового года.</w:t>
      </w:r>
    </w:p>
    <w:p>
      <w:pPr>
        <w:pStyle w:val="Normal"/>
        <w:ind w:firstLine="708"/>
        <w:jc w:val="both"/>
        <w:rPr/>
      </w:pPr>
      <w:r>
        <w:rPr>
          <w:sz w:val="24"/>
        </w:rPr>
        <w:t>Фактически, в ходе исполнения бюджета поселения на 01 июля 2022г сложился  профицит  в сумме 1781,848 тыс. 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                      </w:t>
      </w:r>
      <w:r>
        <w:rPr>
          <w:b/>
          <w:bCs/>
          <w:i/>
          <w:iCs/>
          <w:sz w:val="24"/>
        </w:rPr>
        <w:t>Расходы бюджета  Уртам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бюджета поселения за 1 полугодие  2022  года  составляют  при плане  4414,595тыс.  рублей исполнено   3819,222 тыс.  рублей, что составляет  87%.</w:t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по разделу 0100 «Общегосударственные вопросы» составляют 2255,249тыс. рублей,  при плане  2255,249тыс. рублей  план выполнен  на 100 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/>
      </w:pPr>
      <w:r>
        <w:rPr/>
        <w:t>Структура расходов бюджета поселения  за 1 полугодие 202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00"/>
        <w:gridCol w:w="1900"/>
        <w:gridCol w:w="1586"/>
        <w:gridCol w:w="1522"/>
      </w:tblGrid>
      <w:tr>
        <w:trPr>
          <w:trHeight w:val="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расходов на 01.07.2022 в общем объеме расходов, %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 2022г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,2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,2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,2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5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5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5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5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5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4,5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9,2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7" w:name="_1615209695"/>
      <w:bookmarkStart w:id="8" w:name="_1615209626"/>
      <w:bookmarkStart w:id="9" w:name="_1615209620"/>
      <w:bookmarkStart w:id="10" w:name="_1615209612"/>
      <w:bookmarkStart w:id="11" w:name="_1615209583"/>
      <w:bookmarkStart w:id="12" w:name="_1615209541"/>
      <w:bookmarkStart w:id="13" w:name="_1586335332"/>
      <w:bookmarkStart w:id="14" w:name="_1586335269"/>
      <w:bookmarkStart w:id="15" w:name="_1586326430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object w:dxaOrig="7681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5.15pt;height:362.05pt" filled="f" o:ole="">
            <v:imagedata r:id="rId15" o:title=""/>
          </v:shape>
          <o:OLEObject Type="Embed" ProgID="Excel.Sheet.12" ShapeID="ole_rId14" DrawAspect="Content" ObjectID="_680955665" r:id="rId14"/>
        </w:object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одразделу  0104 «Функционирование местных администраций»</w:t>
      </w:r>
    </w:p>
    <w:p>
      <w:pPr>
        <w:pStyle w:val="Normal"/>
        <w:jc w:val="both"/>
        <w:rPr/>
      </w:pPr>
      <w:r>
        <w:rPr>
          <w:sz w:val="24"/>
        </w:rPr>
        <w:t>составляют   2166,071 тыс.   рублей при плане 2166,071 тыс.  рублей, что составляет  100% , в том числе:</w:t>
      </w:r>
    </w:p>
    <w:p>
      <w:pPr>
        <w:pStyle w:val="Normal"/>
        <w:jc w:val="both"/>
        <w:rPr/>
      </w:pPr>
      <w:r>
        <w:rPr>
          <w:sz w:val="24"/>
        </w:rPr>
        <w:t>- расходы на заработную плату и страховые взносы -   1368,231тыс.  рублей;</w:t>
      </w:r>
    </w:p>
    <w:p>
      <w:pPr>
        <w:pStyle w:val="Normal"/>
        <w:jc w:val="both"/>
        <w:rPr/>
      </w:pPr>
      <w:r>
        <w:rPr>
          <w:sz w:val="24"/>
        </w:rPr>
        <w:t>- расходы за услуги связи  -  34,771 тыс. рублей;</w:t>
      </w:r>
    </w:p>
    <w:p>
      <w:pPr>
        <w:pStyle w:val="Normal"/>
        <w:jc w:val="both"/>
        <w:rPr/>
      </w:pPr>
      <w:r>
        <w:rPr>
          <w:sz w:val="24"/>
        </w:rPr>
        <w:t>- расходы на коммунальные услуги (за водоснабжение, отопление, электроэнергию)  составило – 412,465 тыс. рублей;</w:t>
      </w:r>
    </w:p>
    <w:p>
      <w:pPr>
        <w:pStyle w:val="Normal"/>
        <w:jc w:val="both"/>
        <w:rPr/>
      </w:pPr>
      <w:r>
        <w:rPr>
          <w:sz w:val="24"/>
        </w:rPr>
        <w:t>- расходы на аренду имущества составило – 0,117 тыс.руб.;</w:t>
      </w:r>
    </w:p>
    <w:p>
      <w:pPr>
        <w:pStyle w:val="Normal"/>
        <w:jc w:val="both"/>
        <w:rPr/>
      </w:pPr>
      <w:r>
        <w:rPr>
          <w:sz w:val="24"/>
        </w:rPr>
        <w:t>- расходы на прочие работы, услуги  составило  - 174,388тыс. рублей;</w:t>
      </w:r>
    </w:p>
    <w:p>
      <w:pPr>
        <w:pStyle w:val="Normal"/>
        <w:jc w:val="both"/>
        <w:rPr/>
      </w:pPr>
      <w:r>
        <w:rPr>
          <w:sz w:val="24"/>
        </w:rPr>
        <w:t>- расходы на содержание имущества -50,472тыс.руб.;</w:t>
      </w:r>
    </w:p>
    <w:p>
      <w:pPr>
        <w:pStyle w:val="Normal"/>
        <w:jc w:val="both"/>
        <w:rPr/>
      </w:pPr>
      <w:r>
        <w:rPr>
          <w:sz w:val="24"/>
        </w:rPr>
        <w:t>- расходы на страхование автомобиля 3,268тыс.руб.;</w:t>
      </w:r>
    </w:p>
    <w:p>
      <w:pPr>
        <w:pStyle w:val="Normal"/>
        <w:jc w:val="both"/>
        <w:rPr/>
      </w:pPr>
      <w:r>
        <w:rPr>
          <w:sz w:val="24"/>
        </w:rPr>
        <w:t>- расходы на приобретение основных средств -36,966тыс.руб.;</w:t>
      </w:r>
    </w:p>
    <w:p>
      <w:pPr>
        <w:pStyle w:val="Normal"/>
        <w:jc w:val="both"/>
        <w:rPr/>
      </w:pPr>
      <w:r>
        <w:rPr>
          <w:sz w:val="24"/>
        </w:rPr>
        <w:t>- расходы на приобретение прочих материальных запасов-64,562тыс.руб.;</w:t>
      </w:r>
    </w:p>
    <w:p>
      <w:pPr>
        <w:pStyle w:val="Normal"/>
        <w:jc w:val="both"/>
        <w:rPr/>
      </w:pPr>
      <w:r>
        <w:rPr>
          <w:sz w:val="24"/>
        </w:rPr>
        <w:t>-расходы на оплату налогов -19,434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сходу на уплату иных платежей (оплата задолженности по налогу за имущество) -1,398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i/>
          <w:iCs/>
          <w:sz w:val="24"/>
        </w:rPr>
        <w:t>Расходы по подразделу 0111 «Резервные Фонды</w:t>
      </w:r>
      <w:r>
        <w:rPr>
          <w:sz w:val="24"/>
        </w:rPr>
        <w:t>» за 1 полугодие 2022года не планировались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Расходы по подразделу 0113 «Другие общегосударственные вопросы»</w:t>
      </w:r>
      <w:r>
        <w:rPr/>
        <w:t xml:space="preserve"> за 1 полугодие 2022 года составили 89,177 тыс. руб. план 89,177 тыс. руб. в том числе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на ежегодный взнос в «Ассоциацию муниципальных образований» в сумме 8,754тыс. руб</w:t>
      </w:r>
      <w:r>
        <w:rPr>
          <w:sz w:val="22"/>
          <w:szCs w:val="22"/>
        </w:rPr>
        <w:t xml:space="preserve">.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трафы 70,00тыс.руб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работная плата с начислениями рабочих принятых в соответствии с заключенным соглашением с центром занятости 10,423тыс.руб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Расходы по разделу 0200 «Национальная оборона»</w:t>
      </w:r>
    </w:p>
    <w:p>
      <w:pPr>
        <w:pStyle w:val="Normal"/>
        <w:ind w:firstLine="600"/>
        <w:jc w:val="both"/>
        <w:rPr/>
      </w:pPr>
      <w:r>
        <w:rPr>
          <w:sz w:val="24"/>
        </w:rPr>
        <w:t>Расходы по подразделу 0203 «Расходы на осуществление  полномочий по первичному воинскому учету» по плану 28,537 тыс. рублей, израсходовано 21,664 тыс.  рублей, показано   ниже следующей таблице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1275"/>
        <w:gridCol w:w="10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40,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9,1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исление на З./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2,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0,9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работ,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4,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6,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0,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сходы по разделу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/>
      </w:pPr>
      <w:r>
        <w:rPr>
          <w:sz w:val="24"/>
        </w:rPr>
        <w:t>По разделу  0309  « Другие вопросы в области национальной безопасности и правоохранительной деятельности»  исполнение составило 100%, создание минерализованных полос на сумму: 19,208тыс.руб.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сходы по разделу 0400 «Национальная экономика»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sz w:val="24"/>
        </w:rPr>
        <w:t>По подразделу 0409 «Дорожное хозяйство»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запланировано 1023,220 тыс. рублей и исполнение  434,584 тыс. рублей. Оплата по контракта за очистку дорог по поселению, оплата проверки достоверности сметной стоимости 0,360тыс.руб..</w:t>
      </w:r>
    </w:p>
    <w:p>
      <w:pPr>
        <w:pStyle w:val="Heading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 по разделу 0500 «Жилищно – коммунальное хозяйство»</w:t>
      </w:r>
    </w:p>
    <w:p>
      <w:pPr>
        <w:pStyle w:val="Default"/>
        <w:rPr/>
      </w:pPr>
      <w:r>
        <w:rPr/>
        <w:t>По подразделу 0502 «Коммунальное хозяйство»  по плану 2,192 тыс. рублей израсходовали 2,192 тыс. рублей для</w:t>
      </w:r>
      <w:r>
        <w:rPr>
          <w:sz w:val="18"/>
          <w:szCs w:val="18"/>
        </w:rPr>
        <w:t xml:space="preserve"> </w:t>
      </w:r>
      <w:r>
        <w:rPr/>
        <w:t>проведения аналитических исследований проб природной, сточной воды.</w:t>
      </w:r>
    </w:p>
    <w:p>
      <w:pPr>
        <w:pStyle w:val="Normal"/>
        <w:ind w:firstLine="708"/>
        <w:jc w:val="both"/>
        <w:rPr/>
      </w:pPr>
      <w:r>
        <w:rPr>
          <w:sz w:val="24"/>
        </w:rPr>
        <w:t>По подразделу 0503 «Благоустройство»  по плану 227,399 тыс. рублей израсходовали 227,399 тыс. рублей:</w:t>
      </w:r>
    </w:p>
    <w:p>
      <w:pPr>
        <w:pStyle w:val="Normal"/>
        <w:jc w:val="both"/>
        <w:rPr/>
      </w:pPr>
      <w:r>
        <w:rPr>
          <w:sz w:val="24"/>
        </w:rPr>
        <w:t>*  уличное освещение,   электроэнергия, обслуживание уличного освещения, приобретение электротоваров , обслуживание уличного освещения   при плане 99,952тыс. рублей, исполнено 100%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</w:t>
      </w:r>
      <w:r>
        <w:rPr/>
        <w:t xml:space="preserve">на благоустройство –. 127,447тыс.руб. исполнено 100%, </w:t>
      </w:r>
      <w:r>
        <w:rPr>
          <w:sz w:val="24"/>
        </w:rPr>
        <w:t xml:space="preserve"> </w:t>
      </w:r>
      <w:r>
        <w:rPr/>
        <w:t>16тыс.руб</w:t>
      </w:r>
      <w:r>
        <w:rPr>
          <w:sz w:val="24"/>
        </w:rPr>
        <w:t xml:space="preserve"> на очистку от снега горки и ледового катка, 50,332тыс.руб. приобретение товаров для благоустройства, 61,115тыс.руб. буртование отходов.</w:t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>
          <w:rFonts w:eastAsia="Cambri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разделу 0700 «Образование»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>Расходы по подразделу  0707 «Молодежная политика»   на 1 полугодие 2022 года  не планировались.</w:t>
      </w:r>
    </w:p>
    <w:p>
      <w:pPr>
        <w:pStyle w:val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Расходы по разделу 0800 «Культура, кинематография»</w:t>
      </w:r>
    </w:p>
    <w:p>
      <w:pPr>
        <w:pStyle w:val="2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о подразделу  0801 «Культура» запланировано 700,578тыс. рублей израсходовано 700,578 тыс. рублей  по передачи полномочий по культуре 700,578 тыс. рублей, 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асходы по подразделу 0804 «Другие вопросы в области культуры, кинематографии»  на 1 полугодие 2022года не планировались.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Расходы по разделу 1003 «Социальное обеспечение населения»</w:t>
      </w:r>
      <w:r>
        <w:rPr>
          <w:sz w:val="24"/>
          <w:szCs w:val="24"/>
        </w:rPr>
        <w:t xml:space="preserve"> на 1 полугодие 2022 года  исполнение составило 100% 120тыс.руб.</w:t>
      </w:r>
    </w:p>
    <w:p>
      <w:pPr>
        <w:pStyle w:val="23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/>
        <w:tab/>
      </w:r>
      <w:r>
        <w:rPr>
          <w:sz w:val="24"/>
          <w:szCs w:val="24"/>
        </w:rPr>
        <w:t>Расходы по  разделу 1100 « Физическая культура и спорт»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По подразделу 1101 « Физкультурно - оздоровительная работа и спортивные мероприятия» за 1 полугодие 2022  не планировались.</w:t>
      </w:r>
    </w:p>
    <w:p>
      <w:pPr>
        <w:pStyle w:val="23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ходы  по разделу 1400 «  Межбюджетные трансферты бюджету района общего характера»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>По подразделу 1403 «Прочие  межбюджетные трансферты бюджету района общего характера»   за1 полугодие  2022</w:t>
        <w:tab/>
        <w:t xml:space="preserve"> года исполнение составило 100% - 10тыс.руб..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7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2228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7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3">
    <w:name w:val="Основной текст 2"/>
    <w:basedOn w:val="Normal"/>
    <w:qFormat/>
    <w:pPr>
      <w:ind w:hanging="0"/>
      <w:jc w:val="both"/>
    </w:pPr>
    <w:rPr>
      <w:sz w:val="20"/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16"/>
      <w:szCs w:val="16"/>
      <w:lang w:val="en-US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package" Target="embeddings/oleObject2.xlsx"/><Relationship Id="rId13" Type="http://schemas.openxmlformats.org/officeDocument/2006/relationships/image" Target="media/image2.wmf"/><Relationship Id="rId14" Type="http://schemas.openxmlformats.org/officeDocument/2006/relationships/package" Target="embeddings/oleObject3.xlsx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32:00Z</dcterms:created>
  <dc:creator>VOTA NГO А REGIONALIZAЗГO! SIM AO REFORЗO DO MUNICIPALISMO!</dc:creator>
  <dc:description/>
  <cp:keywords/>
  <dc:language>en-US</dc:language>
  <cp:lastModifiedBy>Бухгалтер</cp:lastModifiedBy>
  <cp:lastPrinted>2018-05-21T12:14:00Z</cp:lastPrinted>
  <dcterms:modified xsi:type="dcterms:W3CDTF">2022-07-14T09:36:00Z</dcterms:modified>
  <cp:revision>3</cp:revision>
  <dc:subject>JOГO JARDIM x8?! PORRA! DIA 8 VOTA NГO!</dc:subject>
  <dc:title>Бланк администрации</dc:title>
</cp:coreProperties>
</file>