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2.2022                                                                                                                   № 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ртам 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  постановл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Уртамского сельского поселения от 24.06.2019  №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Уртамское сельское поселение» и порядком разработки муниципальных программ и их формирования и реализации», утвержденного постановлением администрации Уртамского сельского поселения от 29.06.2015 № 47, решением совета Уртамского сельского поселения от 29.12.2021 № 131 «О бюджете муниципального образования Уртамское сельское поселение на 2022 год и плановый период 2023-2024год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 «Использование  и  охрана  земель  на территории Уртамского  сельского поселения Кожевниковского муниципального района Томской области на 2019-2021 годы», утвержденную постановлением Администрации Уртамского сельского поселения от 24.06.2019  № 30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>2.Настоящее постановление обнародовать в установленном Уставом муниципального  образования «Уртамское сельское поселение» порядке и разместить  на официальном сайте  Уртамского сельского поселения в сети  «Интернет»   по адресу: http://urtam.kozhreg.ru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Е.А. Лёв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Д.О. Говор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6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0"/>
        </w:rPr>
      </w:pPr>
      <w:r>
        <w:rPr>
          <w:i/>
          <w:sz w:val="26"/>
          <w:szCs w:val="20"/>
        </w:rPr>
        <w:t xml:space="preserve">                   </w:t>
      </w:r>
      <w:r>
        <w:rPr>
          <w:sz w:val="26"/>
          <w:szCs w:val="20"/>
        </w:rPr>
        <w:t xml:space="preserve">                                           </w:t>
      </w:r>
      <w:r>
        <w:rPr>
          <w:i/>
          <w:sz w:val="26"/>
          <w:szCs w:val="20"/>
        </w:rPr>
        <w:t xml:space="preserve">     </w:t>
      </w: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 xml:space="preserve">Уртамского сельского поселения                   </w:t>
      </w:r>
      <w:r>
        <w:rPr>
          <w:i/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0"/>
        </w:rPr>
      </w:pPr>
      <w:r>
        <w:rPr>
          <w:sz w:val="26"/>
          <w:szCs w:val="20"/>
        </w:rPr>
        <w:t>Томской области</w:t>
      </w:r>
    </w:p>
    <w:p>
      <w:pPr>
        <w:pStyle w:val="Normal"/>
        <w:ind w:firstLine="709"/>
        <w:jc w:val="center"/>
        <w:rPr>
          <w:rFonts w:eastAsia="ヒラギノ角ゴ Pro W3;Times New Roman"/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</w:t>
      </w:r>
      <w:r>
        <w:rPr>
          <w:sz w:val="26"/>
          <w:szCs w:val="20"/>
        </w:rPr>
        <w:t>от 24.06.2019  № 30</w:t>
      </w:r>
    </w:p>
    <w:p>
      <w:pPr>
        <w:pStyle w:val="Normal"/>
        <w:ind w:firstLine="709"/>
        <w:rPr>
          <w:rFonts w:eastAsia="ヒラギノ角ゴ Pro W3;Times New Roman"/>
          <w:sz w:val="26"/>
          <w:szCs w:val="20"/>
        </w:rPr>
      </w:pPr>
      <w:r>
        <w:rPr>
          <w:rFonts w:eastAsia="ヒラギノ角ゴ Pro W3;Times New Roman"/>
          <w:sz w:val="26"/>
          <w:szCs w:val="20"/>
        </w:rPr>
      </w:r>
    </w:p>
    <w:p>
      <w:pPr>
        <w:pStyle w:val="Normal"/>
        <w:ind w:firstLine="709"/>
        <w:jc w:val="center"/>
        <w:rPr>
          <w:sz w:val="26"/>
          <w:szCs w:val="20"/>
        </w:rPr>
      </w:pPr>
      <w:r>
        <w:rPr>
          <w:sz w:val="26"/>
          <w:szCs w:val="20"/>
        </w:rPr>
        <w:t>ПАСПОРТ</w:t>
      </w:r>
    </w:p>
    <w:p>
      <w:pPr>
        <w:pStyle w:val="Normal"/>
        <w:ind w:firstLine="709"/>
        <w:rPr/>
      </w:pPr>
      <w:r>
        <w:rPr>
          <w:sz w:val="26"/>
          <w:szCs w:val="20"/>
        </w:rPr>
        <w:t>муниципальной программы «Использование  и  охрана  земель  на территории Уртамского  сельского поселения Кожевниковского муниципального района Томской области на 2019-2021 годы»</w:t>
      </w:r>
      <w:r>
        <w:rPr/>
        <w:t xml:space="preserve">  </w:t>
      </w:r>
    </w:p>
    <w:tbl>
      <w:tblPr>
        <w:tblW w:w="955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669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Использование  и  охрана  земель  на территории Уртамского  сельского поселения Кожевниковского муниципального района Томской области на 2019-2021 годы»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ания для разработки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казчик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Уртамского сельского поселения Кожевниковского муниципального района Томской  области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ой разработчик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Администрация Уртамского сельского поселения Кожевниковского муниципального района Томской  области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Цель муниципальной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дачи муниципальной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1974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19-2021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Средства бюджета Уртамского сельского поселения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без финансирования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. -  без финансирова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- без финансирования.</w:t>
            </w:r>
          </w:p>
          <w:p>
            <w:pPr>
              <w:pStyle w:val="Normal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жидаемый результат реализации программы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ртамского сельского поселения Кожевниковского муниципального района Томской 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 за использованием программы </w:t>
            </w:r>
          </w:p>
        </w:tc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Контроль за использованием программы осуществляет Администрация Уртамского сельского поселения Кожевниковского муниципального района Томской 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7:00Z</dcterms:created>
  <dc:creator>User</dc:creator>
  <dc:description/>
  <dc:language>en-US</dc:language>
  <cp:lastModifiedBy>Бухгалтер</cp:lastModifiedBy>
  <cp:lastPrinted>2018-04-12T10:03:00Z</cp:lastPrinted>
  <dcterms:modified xsi:type="dcterms:W3CDTF">2022-02-09T07:37:00Z</dcterms:modified>
  <cp:revision>2</cp:revision>
  <dc:subject/>
  <dc:title/>
</cp:coreProperties>
</file>