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b/>
          <w:sz w:val="24"/>
          <w:szCs w:val="24"/>
          <w:lang w:val="en-US" w:eastAsia="en-US"/>
        </w:rPr>
        <w:t>УРТАМСКОЕ СЕЛЬСКОЕ  ПОСЕ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ДМИНИСТРАЦИЯ    УРТАМ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09.02.2022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</w:t>
      </w:r>
      <w:r>
        <w:rPr/>
        <w:t>с. Уртам Кожевниковский район Том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отчёта оценки эффективности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 муниципальных программ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 отчет оценки  эффективности реализации муниципальных программ, действующих в муниципальном образовании «Уртамское сельское поселение», за 2020год согласно приложению к настоящему  постановлению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бнародовать настоящее постановление  в установленном Уставом      муниципального образования «Уртамское сельское поселение»  порядке и разместить на официальном сайте Уртамского сельского поселения в сети Интернет по адресу: </w:t>
      </w: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urtam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right="3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                                                                          Е.А. Лёвкин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 к  постановлению 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9.02.2022  № 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2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943"/>
        <w:gridCol w:w="864"/>
        <w:gridCol w:w="1276"/>
        <w:gridCol w:w="1262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Комплексное развитие транспортной инфраструктуры Уртамского сельского поселения Кожевниковского района на 2017-2021 годы и с перспективой до 2033 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Комплексное развитие транспортной инфраструктуры Уртамского сельского поселения Кожевниковского района на 2017-2021 годы и с перспективой до 2033 года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58872,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5887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Использование и охрана земель на территории Уртамского сельского поселения Кожевниковского муниципального района Томской области на 2019-2021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Использование и охрана земель на территории Уртамского сельского поселения Кожевниковского муниципального района Томской области на 2019-2021 год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 в 2021году не предусмотрен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 на территории муниципального образования «Уртамское сельское поселение» на 2021 – 2025 годы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7560,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371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433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2592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" w:hanging="0"/>
        <w:jc w:val="right"/>
        <w:rPr/>
      </w:pPr>
      <w:r>
        <w:rPr/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7:00Z</dcterms:created>
  <dc:creator>ad</dc:creator>
  <dc:description/>
  <dc:language>en-US</dc:language>
  <cp:lastModifiedBy>Бухгалтер</cp:lastModifiedBy>
  <cp:lastPrinted>2016-03-31T10:30:00Z</cp:lastPrinted>
  <dcterms:modified xsi:type="dcterms:W3CDTF">2022-02-09T07:57:00Z</dcterms:modified>
  <cp:revision>2</cp:revision>
  <dc:subject/>
  <dc:title>МУНИЦИПАЛЬНОЕ ОБРАЗОВАНИЕ</dc:title>
</cp:coreProperties>
</file>