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Е ОБРАЗОВАНИЕ                                                                                  УРТАМСКОГО </w:t>
      </w:r>
      <w:r>
        <w:rPr>
          <w:spacing w:val="-3"/>
          <w:sz w:val="24"/>
          <w:szCs w:val="24"/>
        </w:rPr>
        <w:t>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УРТАМ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08.04.2022                                                                                                                       № 33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село Уртам  Кожевниковского района   Томской области</w:t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sz w:val="24"/>
        </w:rPr>
      </w:pPr>
      <w:r>
        <w:rPr>
          <w:sz w:val="24"/>
        </w:rPr>
        <w:t>Об исполнении бюджета  муниципального образования Уртамское</w:t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>
          <w:sz w:val="24"/>
        </w:rPr>
        <w:t>сельское поселение  за 1 квартал 2022 года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ассмотрев отчет об исполнении бюджета муниципального образования Уртамское сельское поселение за 1 квартал  2022года,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ab/>
        <w:t>1. Утвердить  отчет об исполнении бюджета  муниципального образования Уртамское сельское  поселение за 1 квартал 2022 года  по  доходам  в сумме 3231,448 тыс. рублей, по расходам   1962,578 тыс. рублей,  профицит 1268,869 тыс.  рублей.</w:t>
      </w:r>
    </w:p>
    <w:p>
      <w:pPr>
        <w:pStyle w:val="Normal"/>
        <w:tabs>
          <w:tab w:val="clear" w:pos="708"/>
          <w:tab w:val="left" w:pos="540" w:leader="none"/>
        </w:tabs>
        <w:ind w:right="-6" w:firstLine="709"/>
        <w:jc w:val="both"/>
        <w:rPr/>
      </w:pPr>
      <w:r>
        <w:rPr>
          <w:sz w:val="24"/>
        </w:rPr>
        <w:tab/>
        <w:t>2. Утвердить отчет   доходов   бюджета по  группам, подгруппам,    за 1 квартал 2022 года согласно  приложению 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 xml:space="preserve">3. Утвердить отчет по расходам бюджета </w:t>
      </w:r>
      <w:r>
        <w:rPr>
          <w:sz w:val="24"/>
          <w:szCs w:val="24"/>
        </w:rPr>
        <w:t xml:space="preserve">по ведомственной структуре расходов бюджета поселения </w:t>
      </w:r>
      <w:r>
        <w:rPr>
          <w:sz w:val="24"/>
        </w:rPr>
        <w:t xml:space="preserve">  согласно приложению 2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4. Утвердить отчет  о  реализацию местных муниципальных программ за   1 квартал 2022 года согласно приложению 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>5. Утвердить отчет  о  программе приватизации (продажа) муниципального имущества за 1 квартал   2022 года  согласно приложению 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6. Утвердить отчет по источникам финансирования дефицита бюджета согласн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приложению 5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7.Утвердить отчет об исполнении бюджетных ассигнований резервных фондов  Администрации Уртамского сельского поселения согласно приложению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8.Утвердить отчёт об исполнении дорожного хозяйства (дорожные фонды на 1 апреля 2022г.) согласно приложению 7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</w:t>
      </w:r>
      <w:r>
        <w:rPr>
          <w:sz w:val="24"/>
          <w:szCs w:val="24"/>
        </w:rPr>
        <w:t xml:space="preserve">9. Обнародовать настоящее постановление в установленном   Уставом муниципального образования «Уртамское  сельское поселение» порядке и разместить на официальном сайте Уртамское сельского поселения в информационно-телекоммуникационной сети «Интернет» по адресу: </w:t>
      </w:r>
      <w:r>
        <w:rPr/>
        <w:t>http://urtam.kozhreg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0. Настоящее постановление вступает в силу с даты   обнародов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360" w:hanging="180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 Е.А. Лёвкина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В дело №____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r>
        <w:rPr>
          <w:sz w:val="18"/>
          <w:szCs w:val="18"/>
        </w:rPr>
        <w:t>«    »______2022г.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r>
        <w:rPr>
          <w:sz w:val="18"/>
          <w:szCs w:val="18"/>
        </w:rPr>
        <w:t>_______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 1</w:t>
      </w:r>
    </w:p>
    <w:p>
      <w:pPr>
        <w:pStyle w:val="Normal"/>
        <w:ind w:right="-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Уртамского сельского поселения</w:t>
      </w:r>
    </w:p>
    <w:p>
      <w:pPr>
        <w:pStyle w:val="Normal"/>
        <w:tabs>
          <w:tab w:val="clear" w:pos="708"/>
          <w:tab w:val="left" w:pos="5085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от  33.04.2022 г  № 33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чет о поступлении  доходов бюджета   Уртамского сельского 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оселения  по группам, подгруппам за 1 квартал 2022года.</w:t>
      </w:r>
    </w:p>
    <w:p>
      <w:pPr>
        <w:pStyle w:val="Normal"/>
        <w:tabs>
          <w:tab w:val="clear" w:pos="708"/>
          <w:tab w:val="left" w:pos="5085" w:leader="none"/>
        </w:tabs>
        <w:jc w:val="right"/>
        <w:rPr/>
      </w:pPr>
      <w:r>
        <w:rPr/>
        <w:t>Рублей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725"/>
        <w:gridCol w:w="1188"/>
        <w:gridCol w:w="1216"/>
        <w:gridCol w:w="1259"/>
        <w:gridCol w:w="1154"/>
      </w:tblGrid>
      <w:tr>
        <w:trPr>
          <w:trHeight w:val="6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Бюджетные назначения 2022 го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КП - доходы всего 1к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Зачисле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%, исполнения</w:t>
            </w:r>
          </w:p>
        </w:tc>
      </w:tr>
      <w:tr>
        <w:trPr>
          <w:trHeight w:val="20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 4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7 336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83 597,0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,61</w:t>
            </w:r>
          </w:p>
        </w:tc>
      </w:tr>
      <w:tr>
        <w:trPr>
          <w:trHeight w:val="20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,7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 6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 850,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,4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50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,7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Налог на доходы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3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8 18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4 281,9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,93</w:t>
            </w:r>
          </w:p>
        </w:tc>
      </w:tr>
      <w:tr>
        <w:trPr>
          <w:trHeight w:val="25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31.01.0000.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7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1 748,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 743,6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9,10</w:t>
            </w:r>
          </w:p>
        </w:tc>
      </w:tr>
      <w:tr>
        <w:trPr>
          <w:trHeight w:val="306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3.02241.01.0000.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0,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1,0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,11</w:t>
            </w:r>
          </w:p>
        </w:tc>
      </w:tr>
      <w:tr>
        <w:trPr>
          <w:trHeight w:val="25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51.01.0000.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 750,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3 927,4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,17</w:t>
            </w:r>
          </w:p>
        </w:tc>
      </w:tr>
      <w:tr>
        <w:trPr>
          <w:trHeight w:val="25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61.01.0000.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84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1 000,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9 285,0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,83</w:t>
            </w:r>
          </w:p>
        </w:tc>
      </w:tr>
      <w:tr>
        <w:trPr>
          <w:trHeight w:val="255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78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4 49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9 307,0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1,63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21"/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  <w:bookmarkEnd w:id="0"/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1 3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 951,5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bookmarkStart w:id="1" w:name="RANGE!F21"/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bookmarkEnd w:id="1"/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2100.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70,5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1 3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 822,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20,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70,3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,75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7,0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57,4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1,06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 6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 600,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936,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,64</w:t>
            </w:r>
          </w:p>
        </w:tc>
      </w:tr>
      <w:tr>
        <w:trPr>
          <w:trHeight w:val="17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7 599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00,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897,1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7,94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2,7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3 199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 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 145,9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овые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835 499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3 80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0 114,3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7,07</w:t>
            </w:r>
          </w:p>
        </w:tc>
      </w:tr>
      <w:tr>
        <w:trPr>
          <w:trHeight w:val="1366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0 467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 616,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 030,2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59</w:t>
            </w:r>
          </w:p>
        </w:tc>
      </w:tr>
      <w:tr>
        <w:trPr>
          <w:trHeight w:val="1246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937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34,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995.10.0000.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 000,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2020.02.0000.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ициативные платежи, зачисляемые в бюджеты сельских поселений (Установка светодиодного освещения на улицах с. Уртам Кожевниковского района Томской области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7.15030.10.0004.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2 525,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2 525,2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еналоговые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7 929,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 8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 555,5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,94</w:t>
            </w:r>
          </w:p>
        </w:tc>
      </w:tr>
      <w:tr>
        <w:trPr>
          <w:trHeight w:val="255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613 428,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5 65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63 669,8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,7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1.10.0000.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995 05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8 764,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8 764,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 1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 537,63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 537,6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15 362,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90 476,33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90 476,3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 128 516,5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67 777,96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67 777,9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MS Sans Serif;Microsoft Sans Serif" w:hAnsi="MS Sans Serif;Microsoft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741 944,7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653 431,9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231 447,8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,78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ртамского сельского посе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от 08.04.2022 г. № 3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ё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8"/>
          <w:szCs w:val="18"/>
        </w:rPr>
        <w:t>по расходам бюджета  по разделам, подразделам, целевым статьям и видам расходов бюджета поселения в ведомственной структуре за 1 квартал  2022 года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уб.</w:t>
      </w:r>
    </w:p>
    <w:p>
      <w:pPr>
        <w:pStyle w:val="Normal"/>
        <w:ind w:hanging="0"/>
        <w:jc w:val="right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705"/>
        <w:gridCol w:w="727"/>
        <w:gridCol w:w="1138"/>
        <w:gridCol w:w="588"/>
        <w:gridCol w:w="1313"/>
        <w:gridCol w:w="1337"/>
        <w:gridCol w:w="1158"/>
        <w:gridCol w:w="992"/>
      </w:tblGrid>
      <w:tr>
        <w:trPr>
          <w:trHeight w:val="6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ВС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2022 го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П - расходы всего 1кв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сход по Л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%, исполн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ия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Уртамского сельского посе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274 410,7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63 949,5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62 578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69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69 921,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43 472,32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43 472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18 118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4 718,32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4 718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18 118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4 718,32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4 718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47 050,6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2 937,8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2 937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72 548,2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7 755,59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7 755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2" w:name="RANGE!B18%3AE19"/>
            <w:bookmarkStart w:id="3" w:name="RANGE!B18"/>
            <w:bookmarkEnd w:id="2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  <w:bookmarkEnd w:id="3"/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72 548,2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7 755,59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7 755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9 455,5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931,2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93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3 092,6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24,39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24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53 604,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6 442,5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6 442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53 604,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6 442,52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6 442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 781,4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022,4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022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 822,6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420,1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420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98,2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9,7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9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98,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9,77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9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59,5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59,5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59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40,4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82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8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8,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8,2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8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780,4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780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780,4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780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780,4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780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413,3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36,6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36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654,9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43,77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343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1 802,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02,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02,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46,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4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4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ладение, пользование, распоряжение земельными ресурсами и муниципальным имуществом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4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 10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537,6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664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92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 1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537,6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664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92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копительно-ипотечная система жилищного обеспечения военнослужащих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 1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537,6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664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92</w:t>
            </w:r>
          </w:p>
        </w:tc>
      </w:tr>
      <w:tr>
        <w:trPr>
          <w:trHeight w:val="22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 1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537,6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664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92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 1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537,6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664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92</w:t>
            </w:r>
          </w:p>
        </w:tc>
      </w:tr>
      <w:tr>
        <w:trPr>
          <w:trHeight w:val="18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00,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937,6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664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50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00,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937,6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664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50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173,6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85,3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1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11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26,4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52,3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2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57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9,9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9,9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9,9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9,97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99,9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99,9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18 177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8 722,1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224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59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18 177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8 722,1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224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59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1 55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1 55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1 55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1 55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1 55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1 559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86 618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8 722,1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224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59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8 61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224,1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224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224,1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224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224,1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224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224,1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224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483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224,1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224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135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13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13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135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8 00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4 498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транспортной инфраструктуры Уртамского сельского поселения Кожевниковского района на 2017 – 2021 годы и с перспективой до 2033 года "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8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4 498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8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4 498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8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4 498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8 00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498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1 101,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840,4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840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92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92,4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92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92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92,4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92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05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92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92,4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92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05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92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92,4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92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05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92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92,4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92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05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92,4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2,4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2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88 908,6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648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64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11 332,8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648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64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27 525,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648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64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648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64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648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64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648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64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00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76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7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72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7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S11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2 525,2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S11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2 525,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S11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2 525,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S11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 525,2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 807,6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 807,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 807,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807,6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2S11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575,7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1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7 111,7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4 377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4 37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4 377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4 37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4 377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4 37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4 377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4 37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4 377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4 37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4 377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4 37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 111,7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377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37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23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23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3"/>
        <w:ind w:righ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ртамского сельского  поселения                                                                                                                                                                                         от 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022  №</w:t>
      </w:r>
      <w:r>
        <w:rPr>
          <w:sz w:val="24"/>
          <w:szCs w:val="24"/>
          <w:lang w:val="ru-RU"/>
        </w:rPr>
        <w:t>33</w:t>
      </w:r>
    </w:p>
    <w:p>
      <w:pPr>
        <w:pStyle w:val="Normal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ет о реализации местных муниципальных программ</w:t>
      </w:r>
    </w:p>
    <w:p>
      <w:pPr>
        <w:pStyle w:val="Normal"/>
        <w:jc w:val="center"/>
        <w:rPr/>
      </w:pPr>
      <w:r>
        <w:rPr>
          <w:sz w:val="24"/>
          <w:szCs w:val="24"/>
        </w:rPr>
        <w:t>за 1 квартал  2022 г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68"/>
        <w:gridCol w:w="1134"/>
        <w:gridCol w:w="850"/>
        <w:gridCol w:w="709"/>
        <w:gridCol w:w="1276"/>
        <w:gridCol w:w="1134"/>
        <w:gridCol w:w="1276"/>
        <w:gridCol w:w="651"/>
      </w:tblGrid>
      <w:tr>
        <w:trPr>
          <w:trHeight w:val="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назначения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За1 квартал 2022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за 1 квартал  2022 го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088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1347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977,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</w:tr>
      <w:tr>
        <w:trPr>
          <w:trHeight w:val="9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транспортной инфраструктуры Уртамского сельского поселения Кожевниковского района на 2017 – 2021 годы и с перспективой до 2033 год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8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49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8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49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8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49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8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49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Энергосбережение и повышение энергетической эффективности  на территории муниципального образования «Уртамское сельское поселение» на 2021 – 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2883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977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977,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883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557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557,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883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557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557,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,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822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420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420,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72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72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72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72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425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4</w:t>
        <w:tab/>
      </w:r>
    </w:p>
    <w:p>
      <w:pPr>
        <w:pStyle w:val="Normal"/>
        <w:ind w:right="17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ind w:right="170"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ртамского сельского  поселения </w:t>
      </w:r>
    </w:p>
    <w:p>
      <w:pPr>
        <w:pStyle w:val="Normal"/>
        <w:tabs>
          <w:tab w:val="clear" w:pos="708"/>
          <w:tab w:val="left" w:pos="6030" w:leader="none"/>
        </w:tabs>
        <w:ind w:right="170" w:firstLine="709"/>
        <w:jc w:val="right"/>
        <w:rPr>
          <w:sz w:val="24"/>
          <w:szCs w:val="24"/>
        </w:rPr>
      </w:pPr>
      <w:r>
        <w:rPr/>
        <w:tab/>
        <w:t xml:space="preserve">                                                                        </w:t>
      </w:r>
      <w:r>
        <w:rPr>
          <w:sz w:val="24"/>
          <w:szCs w:val="24"/>
        </w:rPr>
        <w:t>от 80.04.2022 № 33</w:t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программе приватизации (продаж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jc w:val="center"/>
        <w:rPr/>
      </w:pPr>
      <w:r>
        <w:rPr>
          <w:sz w:val="24"/>
          <w:szCs w:val="24"/>
        </w:rPr>
        <w:t>за  1квартал 2022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13"/>
        <w:gridCol w:w="2234"/>
        <w:gridCol w:w="1627"/>
        <w:gridCol w:w="1110"/>
        <w:gridCol w:w="2236"/>
        <w:gridCol w:w="1484"/>
        <w:gridCol w:w="1826"/>
      </w:tblGrid>
      <w:tr>
        <w:trPr>
          <w:trHeight w:val="113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ъек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алансовая стоимость (тыс.руб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таточная стоимость (тыс.руб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                   (кв.м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ируемый доход (руб.) на 2022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 1 кв.                   на 2022г. (руб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% исполнения к плану квартала</w:t>
            </w:r>
          </w:p>
        </w:tc>
      </w:tr>
      <w:tr>
        <w:trPr>
          <w:trHeight w:val="113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вартира, по адресу ул. Советская д. 63   кв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426,6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3,057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31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425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Уртамского сельского 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 08.04.2022 г № 33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 дефицита бюджет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тамского  сельского   поселения на 1 апреля 2022</w:t>
      </w:r>
      <w:r>
        <w:rPr/>
        <w:t xml:space="preserve"> года</w:t>
      </w:r>
    </w:p>
    <w:tbl>
      <w:tblPr>
        <w:tblW w:w="10346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38"/>
        <w:gridCol w:w="4503"/>
        <w:gridCol w:w="1539"/>
        <w:gridCol w:w="1568"/>
      </w:tblGrid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План на 2022 год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Исполнено на 01.04.2022г (тыс. руб.)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министрат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89,4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68,869</w:t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>01050000000000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89,4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68,86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502010500005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53,4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31,44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502010500006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9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,57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605020500005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605020500006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ртамского сельского   поселения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 xml:space="preserve">                                                   от 08.04.2022  №33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б использовании бюджетных ассигнований резервных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фондов муниципального образования Уртамское сельское поселение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за  1 квартал  2022 год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 xml:space="preserve">тыс. </w:t>
      </w:r>
      <w:r>
        <w:rPr/>
        <w:t>Руб.</w:t>
      </w:r>
    </w:p>
    <w:tbl>
      <w:tblPr>
        <w:tblW w:w="78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362"/>
        <w:gridCol w:w="1907"/>
        <w:gridCol w:w="132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Наименование резервного фон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План на 2022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Исполнено по состоянию на 01.04.2022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% исполнения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к плану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зервный фонд финансирования непредвиденных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тыс. </w:t>
      </w:r>
      <w:r>
        <w:rPr>
          <w:sz w:val="18"/>
        </w:rPr>
        <w:t>Руб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26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Утверждено по бюджету на 2022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20,000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</w:rPr>
              <w:t>ОСТАТОК  СРЕДСТВ НА 01.04.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0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Урта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80.04.2022   № 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дорожного хозяйства (дорожные фонды)</w:t>
      </w:r>
    </w:p>
    <w:p>
      <w:pPr>
        <w:pStyle w:val="Normal"/>
        <w:jc w:val="center"/>
        <w:rPr/>
      </w:pPr>
      <w:r>
        <w:rPr>
          <w:sz w:val="24"/>
          <w:szCs w:val="24"/>
        </w:rPr>
        <w:t>на 1 апреля 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ыс.</w:t>
      </w:r>
      <w:r>
        <w:rPr/>
        <w:t xml:space="preserve"> рубля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450"/>
        <w:gridCol w:w="2057"/>
        <w:gridCol w:w="192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сигнования на 2022год (план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4.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втомобильных дорог общего пользования населенных пунктов за счет средств поселения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69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из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монт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бластной ремонт автомобильной дороги  с. Уртам (ул. Зеленая, ул. Береговая, ул. Почтовая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5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ный софинансирование ремонт дор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: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4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 на содержание дор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4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,1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rFonts w:eastAsia="Cambria"/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Пояснительная записка  к отчету  об  исполнения бюджета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         </w:t>
      </w:r>
      <w:r>
        <w:rPr>
          <w:b/>
          <w:bCs/>
          <w:i/>
          <w:iCs/>
          <w:sz w:val="24"/>
        </w:rPr>
        <w:t>по МО «Уртамского сельского поселения» за 1 квартал  2022г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8"/>
        <w:jc w:val="both"/>
        <w:rPr>
          <w:bCs/>
          <w:iCs/>
          <w:sz w:val="24"/>
        </w:rPr>
      </w:pPr>
      <w:r>
        <w:rPr>
          <w:bCs/>
          <w:iCs/>
          <w:sz w:val="24"/>
        </w:rPr>
        <w:t>Исполнение бюджета   Уртамского сельского поселения в отчетном периоде  осуществлялось на основании решения Совета Уртамского сельского поселения от 29.12.2021 года № 131 «О бюджете  муниципального образования «Уртамское сельское поселение» на 2022 год и плановый период 2023-2024года». Объем доходов  за 1 квартал 2022года составил  - 3231,448 тыс. рублей, объем расходов- 1962,578 тыс. рублей, профицит   1268,869 тыс.  рублей.</w:t>
      </w:r>
    </w:p>
    <w:p>
      <w:pPr>
        <w:pStyle w:val="Normal"/>
        <w:ind w:firstLine="708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Исполнение   доходов</w:t>
      </w:r>
    </w:p>
    <w:p>
      <w:pPr>
        <w:pStyle w:val="Normal"/>
        <w:jc w:val="both"/>
        <w:rPr/>
      </w:pPr>
      <w:r>
        <w:rPr>
          <w:sz w:val="24"/>
        </w:rPr>
        <w:t>Доходы бюджета  Уртамского сельского поселения  за  1 квартал  2022 года   поступили в объеме   3231,448 тыс. рублей,  в том числе по разделам:</w:t>
      </w:r>
    </w:p>
    <w:p>
      <w:pPr>
        <w:pStyle w:val="Normal"/>
        <w:jc w:val="both"/>
        <w:rPr/>
      </w:pPr>
      <w:r>
        <w:rPr>
          <w:sz w:val="24"/>
        </w:rPr>
        <w:tab/>
        <w:t>1. Собственные доходы бюджета поселения составляют 1163,670 тыс.   рублей, из них 47%  составляют  налоговые доходы 550,114 тыс.  рублей, неналоговые доходы составляют  53% в объеме 613,556 тыс. 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624"/>
        <w:jc w:val="both"/>
        <w:rPr/>
      </w:pPr>
      <w:r>
        <w:rPr>
          <w:sz w:val="24"/>
        </w:rPr>
        <w:t xml:space="preserve">Безвозмездные перечисления составляют 100% от планируемого поступления или </w:t>
      </w:r>
      <w:r>
        <w:rPr>
          <w:sz w:val="24"/>
          <w:szCs w:val="24"/>
        </w:rPr>
        <w:t>2067,778</w:t>
      </w:r>
      <w:r>
        <w:rPr>
          <w:sz w:val="24"/>
        </w:rPr>
        <w:t>тыс. рублей, в том числе: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дотация   748,764тыс. рублей (36%);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субвенции  28,538 тыс.  рублей (1%);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прочие межбюджетные трансферты  1290,476тыс. рублей (62%).</w:t>
      </w:r>
    </w:p>
    <w:p>
      <w:pPr>
        <w:pStyle w:val="Normal"/>
        <w:ind w:left="120" w:firstLine="709"/>
        <w:jc w:val="center"/>
        <w:rPr/>
      </w:pPr>
      <w:r>
        <w:rPr/>
        <w:object w:dxaOrig="8820" w:dyaOrig="65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1pt;height:329.15pt" filled="f" o:ole="">
            <v:imagedata r:id="rId11" o:title=""/>
          </v:shape>
          <o:OLEObject Type="Embed" ProgID="" ShapeID="ole_rId10" DrawAspect="Content" ObjectID="_2052079297" r:id="rId10"/>
        </w:object>
      </w:r>
    </w:p>
    <w:p>
      <w:pPr>
        <w:pStyle w:val="Normal"/>
        <w:ind w:left="12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  <w:t>Собственные доходы бюджета поселения</w:t>
      </w:r>
    </w:p>
    <w:p>
      <w:pPr>
        <w:pStyle w:val="Normal"/>
        <w:ind w:left="120" w:firstLine="709"/>
        <w:jc w:val="right"/>
        <w:rPr/>
      </w:pPr>
      <w:r>
        <w:rPr/>
        <w:t>Тыс. руб.</w:t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40"/>
        <w:gridCol w:w="2640"/>
        <w:gridCol w:w="24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кт  за 2021-2022г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п роста   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2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2,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63,6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уктура доходов сельского поселения характеризуется следующими показателями:</w:t>
      </w:r>
    </w:p>
    <w:p>
      <w:pPr>
        <w:pStyle w:val="Normal"/>
        <w:jc w:val="both"/>
        <w:rPr/>
      </w:pPr>
      <w:r>
        <w:rPr/>
        <w:t>единица измерения в  тыс. рублях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37"/>
        <w:gridCol w:w="1115"/>
        <w:gridCol w:w="9"/>
        <w:gridCol w:w="1245"/>
        <w:gridCol w:w="1191"/>
        <w:gridCol w:w="1321"/>
        <w:gridCol w:w="1437"/>
        <w:gridCol w:w="1080"/>
      </w:tblGrid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  2022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Темп роста  2022 к  2021г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58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5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1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налогов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5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5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я бюджету поселения на выравнивание уровня бюджетной обеспечен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0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7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7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я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3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 межбюджетные трансферт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4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4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4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4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8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8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4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,4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отчетном периоде структура налоговых и неналоговых поступлений бюджета поселения составляет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60" w:leader="none"/>
        </w:tabs>
        <w:jc w:val="both"/>
        <w:rPr/>
      </w:pPr>
      <w:r>
        <w:rPr>
          <w:sz w:val="24"/>
        </w:rPr>
        <w:t>Налог на доходы физических лиц составляет  184,282 тыс. рублей или  15% от общего поступления  собственных доходов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Налог на имущество физических лиц  - 3,557тыс. рублей или 1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Земельный налог  28,146 тыс. рублей или 3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Доходы от уплаты акцизов 299,307 тыс. рубля или 26%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Единый сельскохозяйственный налог 34,822тыс.руб.или 3% 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Доходы от сдачи в аренду имущества, находящегося в оперативном управлении 71,030тыс. рублей или 6 %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Прочие доходы от компенсации затрат бюджетов сельских поселений – 50тыс.руб. или 4%;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Инициативные платежи 492,525тыс.руб. или 42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4" w:name="_1586333459"/>
      <w:bookmarkStart w:id="5" w:name="_1586326405"/>
      <w:bookmarkStart w:id="6" w:name="_1586326394"/>
      <w:bookmarkEnd w:id="4"/>
      <w:bookmarkEnd w:id="5"/>
      <w:bookmarkEnd w:id="6"/>
      <w:r>
        <w:rPr>
          <w:sz w:val="24"/>
          <w:lang w:val="en-US" w:eastAsia="en-US"/>
        </w:rPr>
        <w:object w:dxaOrig="7681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3.5pt;height:256.2pt" filled="f" o:ole="">
            <v:imagedata r:id="rId13" o:title=""/>
          </v:shape>
          <o:OLEObject Type="Embed" ProgID="Excel.Sheet.12" ShapeID="ole_rId12" DrawAspect="Content" ObjectID="_1759449336" r:id="rId12"/>
        </w:object>
      </w:r>
    </w:p>
    <w:p>
      <w:pPr>
        <w:pStyle w:val="Heading2"/>
        <w:jc w:val="center"/>
        <w:rPr/>
      </w:pPr>
      <w:r>
        <w:rPr>
          <w:sz w:val="24"/>
          <w:szCs w:val="24"/>
        </w:rPr>
        <w:t>Налоговые и неналоговые доходы Уртамского сель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Cs w:val="24"/>
        </w:rPr>
        <w:tab/>
      </w:r>
      <w:r>
        <w:rPr>
          <w:sz w:val="24"/>
          <w:szCs w:val="24"/>
        </w:rPr>
        <w:t>Налоговые доходы за 1 квартал  2022 года    при плане  513,804 тыс. рублей в бюджет поселения  550,114 тыс. рублей. План по налоговым платежам  исполнен на 107 %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налога на доходы с физических лиц   выполнен на 98% при плане 188,186тыс. рублей    в бюджет поселения поступило  184,282 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доходам от уплаты акцизов выполнен на 102 % при плане 294,498 тыс. рублей в бюджет поселения поступило 299,307 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 налога на имущество физических лиц  выполнен на 101%,  при плане 3,520тыс. рублей поступило 3,557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земельному налогу    выполнен  на 102 % при плане  27,600 тыс. рублей, в бюджет поселения поступило 28,146 тыс. 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оступления в 1 квартале 2022 года единого сельскохозяйственного налога не планировалось, поступление составило 34,822тыс.руб..</w:t>
      </w:r>
    </w:p>
    <w:p>
      <w:pPr>
        <w:pStyle w:val="Normal"/>
        <w:ind w:firstLine="360"/>
        <w:jc w:val="both"/>
        <w:rPr/>
      </w:pPr>
      <w:r>
        <w:rPr>
          <w:sz w:val="24"/>
        </w:rPr>
        <w:t>План по неналоговым доходам  выполнен на 854%  при плане  71,850 тыс. руб., поступило в бюджет  613,556тыс. рубля, поступили следующие платеж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Доходы от сдачи в аренду имущества -  71,030тыс. руб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Прочие доходы от компенсации затрат 50тыс.руб. (возврат уплаченного в 2021году штраф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 xml:space="preserve">Инициативные платежи, зачисляемые в бюджеты сельских поселений (Установка светодиодного освещения на улицах с. Уртам Кожевниковского района Томской области) – 492,525тыс.руб.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Сравнительный анализ собираемости налоговых и неналоговых платежей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Характер изменения задолженности за   1 квартал 2022 года  показан в следующей таблице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99"/>
        <w:gridCol w:w="1440"/>
        <w:gridCol w:w="192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я  плат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лан на 1 квартал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акт за 1 квартал 202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нижение(-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величение(+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ровня задолженности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8,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4,2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,904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94,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99,3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,809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с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5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0,037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,8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34,822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8,1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0,546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,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1,0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0,414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,234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50,0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сельских поселений (Установка светодиодного освещения на улицах с. Уртам Кожевниковского района Томской област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2,5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92,52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85,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63,6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578,01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темы Российской  Федерации.</w:t>
      </w:r>
    </w:p>
    <w:p>
      <w:pPr>
        <w:pStyle w:val="23"/>
        <w:tabs>
          <w:tab w:val="clear" w:pos="708"/>
          <w:tab w:val="left" w:pos="720" w:leader="none"/>
          <w:tab w:val="left" w:pos="7080" w:leader="none"/>
        </w:tabs>
        <w:rPr>
          <w:szCs w:val="24"/>
        </w:rPr>
      </w:pPr>
      <w:r>
        <w:rPr>
          <w:szCs w:val="24"/>
        </w:rPr>
        <w:tab/>
        <w:t>Динамика доходов  безвозмездных поступлений показана в следующей таблице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039"/>
        <w:gridCol w:w="2040"/>
      </w:tblGrid>
      <w:tr>
        <w:trPr>
          <w:trHeight w:val="477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вида дох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лан  за 1 квартал 2022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акт за 1 квартал 2022г</w:t>
            </w:r>
          </w:p>
        </w:tc>
      </w:tr>
      <w:tr>
        <w:trPr>
          <w:trHeight w:val="252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в т.ч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7,7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7,778</w:t>
            </w:r>
          </w:p>
        </w:tc>
      </w:tr>
      <w:tr>
        <w:trPr>
          <w:trHeight w:val="477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8,7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8,764</w:t>
            </w:r>
          </w:p>
        </w:tc>
      </w:tr>
      <w:tr>
        <w:trPr>
          <w:trHeight w:val="968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венция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5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538</w:t>
            </w:r>
          </w:p>
        </w:tc>
      </w:tr>
      <w:tr>
        <w:trPr>
          <w:trHeight w:val="60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0"/>
                <w:lang w:val="ru-RU" w:eastAsia="ru-RU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90,4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90,47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ый внутренний дол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едельный объем  муниципального долга поселения  за 1квартал 2022г. установлен в сумме    ноль  рублей, в том числе муниципальные гарантии ноль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Дефицит (Профицит)</w:t>
      </w:r>
    </w:p>
    <w:p>
      <w:pPr>
        <w:pStyle w:val="Normal"/>
        <w:ind w:firstLine="708"/>
        <w:jc w:val="both"/>
        <w:rPr/>
      </w:pPr>
      <w:r>
        <w:rPr>
          <w:sz w:val="24"/>
        </w:rPr>
        <w:t>Муниципальное образование Уртамского сельского поселения является высокодотационным, и предельный размер дефицита составляет 10%</w:t>
      </w:r>
      <w:r>
        <w:rPr>
          <w:b/>
          <w:sz w:val="24"/>
        </w:rPr>
        <w:t xml:space="preserve"> </w:t>
      </w:r>
      <w:r>
        <w:rPr>
          <w:sz w:val="24"/>
        </w:rPr>
        <w:t>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 бюджета поселения в течение финансового года.</w:t>
      </w:r>
    </w:p>
    <w:p>
      <w:pPr>
        <w:pStyle w:val="Normal"/>
        <w:ind w:firstLine="708"/>
        <w:jc w:val="both"/>
        <w:rPr/>
      </w:pPr>
      <w:r>
        <w:rPr>
          <w:sz w:val="24"/>
        </w:rPr>
        <w:t>Фактически, в ходе исполнения бюджета поселения на 01 апреля 2022г сложился  профицит  в сумме 1268,869 тыс. 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                   </w:t>
      </w:r>
      <w:r>
        <w:rPr>
          <w:b/>
          <w:bCs/>
          <w:i/>
          <w:iCs/>
          <w:sz w:val="24"/>
        </w:rPr>
        <w:t>Расходы бюджета  Уртам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бюджета поселения за 1 квартал  2022  года  составляют  при плане  2263,950тыс.  рублей исполнено   1962,578 тыс.  рублей, что составляет  95%.</w:t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по разделу 0100 «Общегосударственные вопросы» составляют   1043,472тыс. рублей,  при плане  1043,472тыс. рублей  план выполнен  на 100 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/>
      </w:pPr>
      <w:r>
        <w:rPr/>
        <w:t>Структура расходов бюджета поселения  за 1 квартал 202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00"/>
        <w:gridCol w:w="1900"/>
        <w:gridCol w:w="1586"/>
        <w:gridCol w:w="1522"/>
      </w:tblGrid>
      <w:tr>
        <w:trPr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расходов на 01.04.2022 в общем объеме расходов, %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 2022г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4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4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,7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2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3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3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3,9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,5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7" w:name="_1615209695"/>
      <w:bookmarkStart w:id="8" w:name="_1615209626"/>
      <w:bookmarkStart w:id="9" w:name="_1615209620"/>
      <w:bookmarkStart w:id="10" w:name="_1615209612"/>
      <w:bookmarkStart w:id="11" w:name="_1615209583"/>
      <w:bookmarkStart w:id="12" w:name="_1615209541"/>
      <w:bookmarkStart w:id="13" w:name="_1586335332"/>
      <w:bookmarkStart w:id="14" w:name="_1586335269"/>
      <w:bookmarkStart w:id="15" w:name="_1586326430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object w:dxaOrig="7681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5.15pt;height:362.05pt" filled="f" o:ole="">
            <v:imagedata r:id="rId15" o:title=""/>
          </v:shape>
          <o:OLEObject Type="Embed" ProgID="Excel.Sheet.12" ShapeID="ole_rId14" DrawAspect="Content" ObjectID="_1571705766" r:id="rId14"/>
        </w:object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одразделу  0104 «Функционирование местных администраций»</w:t>
      </w:r>
    </w:p>
    <w:p>
      <w:pPr>
        <w:pStyle w:val="Normal"/>
        <w:jc w:val="both"/>
        <w:rPr/>
      </w:pPr>
      <w:r>
        <w:rPr>
          <w:sz w:val="24"/>
        </w:rPr>
        <w:t>составляют   1043,472 тыс.   рублей при плане 1043,472 тыс.  рублей, что составляет  100% , в том числе:</w:t>
      </w:r>
    </w:p>
    <w:p>
      <w:pPr>
        <w:pStyle w:val="Normal"/>
        <w:jc w:val="both"/>
        <w:rPr/>
      </w:pPr>
      <w:r>
        <w:rPr>
          <w:sz w:val="24"/>
        </w:rPr>
        <w:t>- расходы на заработную плату и страховые взносы -   539,536тыс.  рублей;</w:t>
      </w:r>
    </w:p>
    <w:p>
      <w:pPr>
        <w:pStyle w:val="Normal"/>
        <w:jc w:val="both"/>
        <w:rPr/>
      </w:pPr>
      <w:r>
        <w:rPr>
          <w:sz w:val="24"/>
        </w:rPr>
        <w:t>- расходы за услуги связи  -  13,414 тыс. рублей;</w:t>
      </w:r>
    </w:p>
    <w:p>
      <w:pPr>
        <w:pStyle w:val="Normal"/>
        <w:jc w:val="both"/>
        <w:rPr/>
      </w:pPr>
      <w:r>
        <w:rPr>
          <w:sz w:val="24"/>
        </w:rPr>
        <w:t>- расходы на коммунальные услуги (за водоснабжение, отопление, электроэнергию)  составило – 209,558 тыс. рублей;</w:t>
      </w:r>
    </w:p>
    <w:p>
      <w:pPr>
        <w:pStyle w:val="Normal"/>
        <w:jc w:val="both"/>
        <w:rPr/>
      </w:pPr>
      <w:r>
        <w:rPr>
          <w:sz w:val="24"/>
        </w:rPr>
        <w:t>- расходы на аренду имущества составило – 0,45 тыс.руб.;</w:t>
      </w:r>
    </w:p>
    <w:p>
      <w:pPr>
        <w:pStyle w:val="Normal"/>
        <w:jc w:val="both"/>
        <w:rPr/>
      </w:pPr>
      <w:r>
        <w:rPr>
          <w:sz w:val="24"/>
        </w:rPr>
        <w:t>- расходы на прочие работы, услуги  составило  - 137,7750тыс. рублей;</w:t>
      </w:r>
    </w:p>
    <w:p>
      <w:pPr>
        <w:pStyle w:val="Normal"/>
        <w:jc w:val="both"/>
        <w:rPr/>
      </w:pPr>
      <w:r>
        <w:rPr>
          <w:sz w:val="24"/>
        </w:rPr>
        <w:t>- расходы на содержание имущества -172,929тыс.руб.;</w:t>
      </w:r>
    </w:p>
    <w:p>
      <w:pPr>
        <w:pStyle w:val="Normal"/>
        <w:jc w:val="both"/>
        <w:rPr/>
      </w:pPr>
      <w:r>
        <w:rPr>
          <w:sz w:val="24"/>
        </w:rPr>
        <w:t>- расходы на страхование автомобиля 3,268тыс.руб.;</w:t>
      </w:r>
    </w:p>
    <w:p>
      <w:pPr>
        <w:pStyle w:val="Normal"/>
        <w:jc w:val="both"/>
        <w:rPr/>
      </w:pPr>
      <w:r>
        <w:rPr>
          <w:sz w:val="24"/>
        </w:rPr>
        <w:t>- расходы на приобретение основных средств -36,966тыс.руб.;</w:t>
      </w:r>
    </w:p>
    <w:p>
      <w:pPr>
        <w:pStyle w:val="Normal"/>
        <w:jc w:val="both"/>
        <w:rPr/>
      </w:pPr>
      <w:r>
        <w:rPr>
          <w:sz w:val="24"/>
        </w:rPr>
        <w:t>- расходы на приобретение прочих материальных запасов-210,020тыс.руб.;</w:t>
      </w:r>
    </w:p>
    <w:p>
      <w:pPr>
        <w:pStyle w:val="Normal"/>
        <w:jc w:val="both"/>
        <w:rPr/>
      </w:pPr>
      <w:r>
        <w:rPr>
          <w:sz w:val="24"/>
        </w:rPr>
        <w:t>-расходы на оплату налогов -17,342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сходу на уплату иных платежей (оплата задолженности по налогу за имущество) -1,398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i/>
          <w:iCs/>
          <w:sz w:val="24"/>
        </w:rPr>
        <w:t>Расходы по подразделу 0111 «Резервные Фонды</w:t>
      </w:r>
      <w:r>
        <w:rPr>
          <w:sz w:val="24"/>
        </w:rPr>
        <w:t>» за 1 квартал 2022года не планировались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Расходы по подразделу 0113 «Другие общегосударственные вопросы»</w:t>
      </w:r>
      <w:r>
        <w:rPr/>
        <w:t xml:space="preserve"> за 1 квартал 2022 года составили 8,754 тыс. руб. план 8,754 тыс. руб. в том числ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ежегодный взнос в «Ассоциацию муниципальных образований» в сумме 8,754тыс. руб</w:t>
      </w:r>
      <w:r>
        <w:rPr>
          <w:sz w:val="22"/>
          <w:szCs w:val="22"/>
        </w:rPr>
        <w:t>.;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Расходы по разделу 0200 «Национальная оборона»</w:t>
      </w:r>
    </w:p>
    <w:p>
      <w:pPr>
        <w:pStyle w:val="Normal"/>
        <w:ind w:firstLine="600"/>
        <w:jc w:val="both"/>
        <w:rPr/>
      </w:pPr>
      <w:r>
        <w:rPr>
          <w:sz w:val="24"/>
        </w:rPr>
        <w:t>Расходы по подразделу 0203 «Расходы на осуществление  полномочий по первичному воинскому учету» по плану 28,537 тыс. рублей, израсходовано 21,664 тыс.  рублей, показано   ниже следующей таблице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1275"/>
        <w:gridCol w:w="10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8,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7,3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исление на З./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,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4,3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работ,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4,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8,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1,6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ходы по разделу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/>
      </w:pPr>
      <w:r>
        <w:rPr>
          <w:sz w:val="24"/>
        </w:rPr>
        <w:t>По разделу  0309  « Другие вопросы в области национальной безопасности и правоохранительной деятельности»   на 1 квартал 2022 года не планировалось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ходы по разделу 0400 «Национальная экономика»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sz w:val="24"/>
        </w:rPr>
        <w:t>По подразделу 0409 «Дорожное хозяйство»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запланировано 728,722 тыс. рублей и израсходовано 434,224 тыс. рублей. Оплата по контракта за очистку дорог по поселению.</w:t>
      </w:r>
    </w:p>
    <w:p>
      <w:pPr>
        <w:pStyle w:val="Heading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 по разделу 0500 «Жилищно – коммунальное хозяйство»</w:t>
      </w:r>
    </w:p>
    <w:p>
      <w:pPr>
        <w:pStyle w:val="Default"/>
        <w:rPr/>
      </w:pPr>
      <w:r>
        <w:rPr/>
        <w:t>По подразделу 0502 «Коммунальное хозяйство»  по плану 2,192 тыс. рублей израсходовали 2,192 тыс. рублей для</w:t>
      </w:r>
      <w:r>
        <w:rPr>
          <w:sz w:val="18"/>
          <w:szCs w:val="18"/>
        </w:rPr>
        <w:t xml:space="preserve"> </w:t>
      </w:r>
      <w:r>
        <w:rPr/>
        <w:t>проведения аналитических исследований проб природной, сточной воды.</w:t>
      </w:r>
    </w:p>
    <w:p>
      <w:pPr>
        <w:pStyle w:val="Normal"/>
        <w:ind w:firstLine="708"/>
        <w:jc w:val="both"/>
        <w:rPr/>
      </w:pPr>
      <w:r>
        <w:rPr>
          <w:sz w:val="24"/>
        </w:rPr>
        <w:t>По подразделу 0503 «Благоустройство»  по плану 76,648 тыс. рублей израсходовали 76,648 тыс. рублей:</w:t>
      </w:r>
    </w:p>
    <w:p>
      <w:pPr>
        <w:pStyle w:val="Normal"/>
        <w:jc w:val="both"/>
        <w:rPr/>
      </w:pPr>
      <w:r>
        <w:rPr>
          <w:sz w:val="24"/>
        </w:rPr>
        <w:t>*  уличное освещение,   электроэнергия, обслуживание уличного освещения, приобретение электротоваров   при плане 60,648тыс. рублей, израсходовали 60,648 тыс.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</w:t>
      </w:r>
      <w:r>
        <w:rPr/>
        <w:t>на благоустройство – 16тыс.руб. исполнено 100%.</w:t>
      </w:r>
      <w:r>
        <w:rPr>
          <w:sz w:val="24"/>
        </w:rPr>
        <w:t xml:space="preserve"> На очистку от снега горки и ледового катка.</w:t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>
          <w:rFonts w:eastAsia="Cambri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разделу 0700 «Образование»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>Расходы по подразделу  0707 «Молодежная политика»   на 1 квартал 2022 года  не планировались.</w:t>
      </w:r>
    </w:p>
    <w:p>
      <w:pPr>
        <w:pStyle w:val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Расходы по разделу 0800 «Культура, кинематография»</w:t>
      </w:r>
    </w:p>
    <w:p>
      <w:pPr>
        <w:pStyle w:val="2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о подразделу  0801 «Культура» запланировано 374,377тыс. рублей израсходовано 374,377 тыс. рублей  по передачи полномочий по культуре 374,377 тыс. рублей, 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асходы по подразделу 0804 «Другие вопросы в области культуры, кинематографии»  на 1 квартал 2022года не планировались.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Расходы по разделу 1003 «Социальное обеспечение населения»</w:t>
      </w:r>
      <w:r>
        <w:rPr>
          <w:sz w:val="24"/>
          <w:szCs w:val="24"/>
        </w:rPr>
        <w:t xml:space="preserve"> в 1 квартале 2022 года  исполнение не запланировано на оказание помощи в ремонте жилья вдовам участникам ВОВ и труженикам тыла.</w:t>
      </w:r>
    </w:p>
    <w:p>
      <w:pPr>
        <w:pStyle w:val="23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/>
        <w:tab/>
      </w:r>
      <w:r>
        <w:rPr>
          <w:sz w:val="24"/>
          <w:szCs w:val="24"/>
        </w:rPr>
        <w:t>Расходы по  разделу 1100 « Физическая культура и спорт»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По подразделу 1101 « Физкультурно - оздоровительная работа и спортивные мероприятия» за 1 квартал 2022  не планировались.</w:t>
      </w:r>
    </w:p>
    <w:p>
      <w:pPr>
        <w:pStyle w:val="23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  по разделу 1400 «  Межбюджетные трансферты бюджету района общего характера»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>По подразделу 1403 «Прочие  межбюджетные трансферты бюджету района общего характера»   за1 квартал 2022</w:t>
        <w:tab/>
        <w:t xml:space="preserve"> года исполнение составило 100% - 10тыс.руб..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7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2228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7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3">
    <w:name w:val="Основной текст 2"/>
    <w:basedOn w:val="Normal"/>
    <w:qFormat/>
    <w:pPr>
      <w:ind w:hanging="0"/>
      <w:jc w:val="both"/>
    </w:pPr>
    <w:rPr>
      <w:sz w:val="20"/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16"/>
      <w:szCs w:val="16"/>
      <w:lang w:val="en-US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package" Target="embeddings/oleObject2.xlsx"/><Relationship Id="rId13" Type="http://schemas.openxmlformats.org/officeDocument/2006/relationships/image" Target="media/image2.wmf"/><Relationship Id="rId14" Type="http://schemas.openxmlformats.org/officeDocument/2006/relationships/package" Target="embeddings/oleObject3.xlsx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8:00Z</dcterms:created>
  <dc:creator>VOTA NГO А REGIONALIZAЗГO! SIM AO REFORЗO DO MUNICIPALISMO!</dc:creator>
  <dc:description/>
  <cp:keywords/>
  <dc:language>en-US</dc:language>
  <cp:lastModifiedBy>Бухгалтер</cp:lastModifiedBy>
  <cp:lastPrinted>2018-05-21T12:14:00Z</cp:lastPrinted>
  <dcterms:modified xsi:type="dcterms:W3CDTF">2022-04-08T07:54:00Z</dcterms:modified>
  <cp:revision>3</cp:revision>
  <dc:subject>JOГO JARDIM x8?! PORRA! DIA 8 VOTA NГO!</dc:subject>
  <dc:title>Бланк администрации</dc:title>
</cp:coreProperties>
</file>