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УРТАМСКОЕ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УРТАМ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5.2022  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sz w:val="18"/>
          <w:szCs w:val="18"/>
        </w:rPr>
        <w:t>с.Уртам  Кожевниковского района 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 xml:space="preserve">      </w:t>
      </w:r>
      <w:r>
        <w:rPr/>
        <w:t>О проведении весенней (осенней) акции «Чистое село»    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Уртамское сельское поселение» в 2022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26.04.2022 № 230  «О  проведении весенней (осенней) акции «Чистое село» и двухмесячника по благоустройству населенных пунктов Кожевниковского района в 2022 году», Устава муниципального образования  «Уртамского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в Уртамском сельском поселении с 25.04.2022 г. по 31.05.2022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2 г. по 31.07.2022 г. двухмесячник по благоустройству населенных пунктов муниципального образования «Уртам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Уртамском сельском поселении с 01.08.2022 г. по 30.09.2022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 коллективам организаций независимо от   организационно-правовых форм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                     и  тротуаров, совместив  выполнение благоустроительных работ  с мероприятиями  по подготовке к празднованию 77  годовщины Победы в Великой Отечественной  войне.</w:t>
        <w:tab/>
      </w:r>
    </w:p>
    <w:p>
      <w:pPr>
        <w:pStyle w:val="Normal"/>
        <w:ind w:firstLine="567"/>
        <w:jc w:val="both"/>
        <w:rPr/>
      </w:pP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Уртамского сельского поселения в составе согласно 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за   санитарным  состоянием   вверенных территорий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 xml:space="preserve">8. </w:t>
      </w:r>
      <w:r>
        <w:rPr/>
        <w:t xml:space="preserve">Комиссии по контролю  за соблюдением  санитарного порядка и проведению благоустроительных работ на территории Уртам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 исполнения  настоящего постановления  возложить на управляющего делами  Администрации поселения Говоруха Д.О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 xml:space="preserve">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 даты его официально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Уртамского сельского поселения                                                         Е.А. Левкин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3.04.2021 № 22 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 Урта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евкина Екатерина Александровна – председатель комиссии, Глава поселения;</w:t>
      </w:r>
    </w:p>
    <w:p>
      <w:pPr>
        <w:pStyle w:val="Normal"/>
        <w:rPr/>
      </w:pPr>
      <w:r>
        <w:rPr/>
        <w:t>Юпатова Кристина Геннадьевна – заместитель председателя, специалист по имущественным и земельным отношениям администрации сельского поселения;</w:t>
      </w:r>
    </w:p>
    <w:p>
      <w:pPr>
        <w:pStyle w:val="Normal"/>
        <w:rPr/>
      </w:pPr>
      <w:r>
        <w:rPr/>
        <w:t>Говоруха Дарья Олеговна -  секретарь, управляющий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Слюнкина Нина Васильевна - депутат Совета поселения;</w:t>
      </w:r>
    </w:p>
    <w:p>
      <w:pPr>
        <w:pStyle w:val="Normal"/>
        <w:rPr/>
      </w:pPr>
      <w:r>
        <w:rPr/>
        <w:t>2. Райш Ольга Михайловна – депутат Совета поселения ;</w:t>
      </w:r>
    </w:p>
    <w:p>
      <w:pPr>
        <w:pStyle w:val="Normal"/>
        <w:rPr/>
      </w:pPr>
      <w:r>
        <w:rPr/>
        <w:t>3. Кроликова Вера Александровна – Совет ветеранов</w:t>
      </w:r>
    </w:p>
    <w:p>
      <w:pPr>
        <w:pStyle w:val="Normal"/>
        <w:rPr/>
      </w:pPr>
      <w:r>
        <w:rPr/>
        <w:t>4. Ларионов Андрей Николаевич -  участковый уполномоченный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Д.О. Говор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4.05.2022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Урта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Уртам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Уртам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Уртамского сельского поселения и органов местного самоуправления муниципального образования «Уртамское сельское поселение»   в ходе выполнения благоустроительных работ по очистке и содержанию территорий 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jc w:val="both"/>
        <w:rPr/>
      </w:pPr>
      <w:r>
        <w:rPr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5:00Z</dcterms:created>
  <dc:creator>User</dc:creator>
  <dc:description/>
  <cp:keywords/>
  <dc:language>en-US</dc:language>
  <cp:lastModifiedBy>Бухгалтер</cp:lastModifiedBy>
  <cp:lastPrinted>2019-04-15T12:54:00Z</cp:lastPrinted>
  <dcterms:modified xsi:type="dcterms:W3CDTF">2022-05-04T04:28:00Z</dcterms:modified>
  <cp:revision>7</cp:revision>
  <dc:subject/>
  <dc:title/>
</cp:coreProperties>
</file>