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Arial"/>
          <w:b/>
          <w:b/>
          <w:kern w:val="2"/>
          <w:lang w:eastAsia="en-US"/>
        </w:rPr>
      </w:pPr>
      <w:r>
        <w:rPr>
          <w:rFonts w:eastAsia="DejaVu Sans;Arial"/>
          <w:b/>
          <w:kern w:val="2"/>
          <w:lang w:eastAsia="en-US"/>
        </w:rPr>
      </w:r>
    </w:p>
    <w:p>
      <w:pPr>
        <w:pStyle w:val="Normal"/>
        <w:jc w:val="center"/>
        <w:rPr>
          <w:rFonts w:eastAsia="DejaVu Sans;Arial"/>
          <w:kern w:val="2"/>
          <w:sz w:val="24"/>
          <w:szCs w:val="24"/>
          <w:lang w:eastAsia="en-US"/>
        </w:rPr>
      </w:pPr>
      <w:r>
        <w:rPr>
          <w:rFonts w:eastAsia="DejaVu Sans;Arial"/>
          <w:kern w:val="2"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DejaVu Sans;Arial"/>
          <w:kern w:val="2"/>
          <w:sz w:val="24"/>
          <w:szCs w:val="24"/>
          <w:lang w:eastAsia="en-US"/>
        </w:rPr>
      </w:pPr>
      <w:r>
        <w:rPr>
          <w:rFonts w:eastAsia="DejaVu Sans;Arial"/>
          <w:kern w:val="2"/>
          <w:sz w:val="24"/>
          <w:szCs w:val="24"/>
          <w:lang w:eastAsia="en-US"/>
        </w:rPr>
        <w:t>УРТАМСКОЕ СЕЛЬСКОЕ ПОСЕЛЕНИЕ</w:t>
      </w:r>
    </w:p>
    <w:p>
      <w:pPr>
        <w:pStyle w:val="Normal"/>
        <w:jc w:val="center"/>
        <w:rPr>
          <w:rFonts w:eastAsia="DejaVu Sans;Arial"/>
          <w:kern w:val="2"/>
          <w:sz w:val="24"/>
          <w:szCs w:val="24"/>
          <w:lang w:eastAsia="en-US"/>
        </w:rPr>
      </w:pPr>
      <w:r>
        <w:rPr>
          <w:rFonts w:eastAsia="DejaVu Sans;Arial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kern w:val="2"/>
          <w:sz w:val="24"/>
          <w:szCs w:val="24"/>
          <w:lang w:eastAsia="en-US"/>
        </w:rPr>
        <w:t>АДМИНИСТРАЦИЯ УРТАМСКОГО СЕЛЬСКОГО ПОСЕЛЕНИЯ</w:t>
      </w: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DejaVu Sans;Arial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ПОСТАНОВЛЕНИЕ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02.08.2022                                                                                                                                     № 51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. Уртам Кожевник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становление Администрации </w:t>
      </w:r>
      <w:r>
        <w:rPr>
          <w:color w:val="000000"/>
          <w:sz w:val="24"/>
          <w:szCs w:val="24"/>
        </w:rPr>
        <w:t xml:space="preserve">Уртамского сельского поселения </w:t>
      </w:r>
      <w:r>
        <w:rPr>
          <w:sz w:val="24"/>
          <w:szCs w:val="24"/>
        </w:rPr>
        <w:t>от 29 июня 2015 года №45 «</w:t>
      </w:r>
      <w:r>
        <w:rPr>
          <w:spacing w:val="-3"/>
          <w:sz w:val="24"/>
          <w:szCs w:val="24"/>
        </w:rPr>
        <w:t xml:space="preserve">Об утверждении порядка осуществления ведомственного 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нтроля в сфере закупок для обеспечения нужд муниципального образования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«Уртамское сельское поселение» 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оответствии со статьей 100</w:t>
      </w:r>
      <w:r>
        <w:rPr>
          <w:color w:val="000000"/>
          <w:spacing w:val="-7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 государственных и муниципальных нужд</w:t>
      </w:r>
      <w:r>
        <w:rPr>
          <w:spacing w:val="-2"/>
          <w:sz w:val="24"/>
          <w:szCs w:val="24"/>
        </w:rPr>
        <w:t xml:space="preserve">», </w:t>
      </w:r>
      <w:r>
        <w:rPr>
          <w:sz w:val="24"/>
          <w:szCs w:val="24"/>
          <w:shd w:fill="FFFFFF" w:val="clear"/>
        </w:rPr>
        <w:t>в целях актуализации муниципального правового акта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center"/>
        <w:rPr/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right="5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нести в Порядок </w:t>
      </w:r>
      <w:r>
        <w:rPr>
          <w:spacing w:val="-3"/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Уртамское сельское поселение», утвержденный 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 xml:space="preserve">Уртамского сельского поселения </w:t>
      </w:r>
      <w:r>
        <w:rPr>
          <w:sz w:val="24"/>
          <w:szCs w:val="24"/>
        </w:rPr>
        <w:t>от 29 июня 2015 года №45 «</w:t>
      </w:r>
      <w:r>
        <w:rPr>
          <w:spacing w:val="-3"/>
          <w:sz w:val="24"/>
          <w:szCs w:val="24"/>
        </w:rPr>
        <w:t>Об утверждении порядка осуществления ведомственного контроля в сфере закупок для обеспечения нужд муниципального образования «Уртамское сельское поселение</w:t>
      </w:r>
      <w:r>
        <w:rPr>
          <w:sz w:val="24"/>
          <w:szCs w:val="24"/>
        </w:rPr>
        <w:t>» (далее- Порядок) следующие изменения:</w:t>
      </w:r>
    </w:p>
    <w:p>
      <w:pPr>
        <w:pStyle w:val="31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ункт 7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«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, обязанностей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ограничений и запретов, установленных законодательством Российской Федерации и иных нормативных правовых актов о контрактной системе в сфере закупок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о нормировании в сфере закупок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и определения и обоснования начальной (максимальной) цены контракта, цены контракта, начальной цены единиц товара, работ, услуг, начальной суммы цен единиц товаров, работ, услуг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информации об идентификационных кодах закупок для осуществления данных закупок, содержащихся: </w:t>
      </w:r>
    </w:p>
    <w:p>
      <w:pPr>
        <w:pStyle w:val="Style15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-графиках закупок;</w:t>
      </w:r>
    </w:p>
    <w:p>
      <w:pPr>
        <w:pStyle w:val="Style15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ях об осуществлении закупок;</w:t>
      </w:r>
    </w:p>
    <w:p>
      <w:pPr>
        <w:pStyle w:val="Style15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ах определения поставщиков (подрядчиков, исполнителей); </w:t>
      </w:r>
    </w:p>
    <w:p>
      <w:pPr>
        <w:pStyle w:val="Style15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х контрактов, направляемых участникам закупок, с которыми заключаются контракты;</w:t>
      </w:r>
    </w:p>
    <w:p>
      <w:pPr>
        <w:pStyle w:val="Style15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актах, заключенных с поставщиками (подрядчиками, исполнителями)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цены каждой единицы товара, работы, услуги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о минимальной доле закупок у субъектов малого предпринимательства, социально ориентированных некоммерческих организаций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о минимальной доле закупок российских товаров, в том числе товаров, поставляемых при выполнении закупаемых работ, оказании закупаемых услуг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по определению поставщика (подрядчика, исполнителя)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субъектом контроля мер ответственности в случае нарушения поставщиком (подрядчиком, исполнителем) условий контракта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поставленного товара, выполненной работы (ее результата), оказанной услуги условиям контракта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и, полноты и достоверности отражения в документах учета поставленного товара, выполненной работы (ее результата), оказанной услуги;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ответствия использования поставленного товара, выполненной работы (ее результата), оказанной услуги целям осуществления закупки.».</w:t>
      </w:r>
    </w:p>
    <w:p>
      <w:pPr>
        <w:pStyle w:val="31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ункт 9 Порядка изложить в следующей редакции:</w:t>
      </w:r>
    </w:p>
    <w:p>
      <w:pPr>
        <w:pStyle w:val="Style15"/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 отношении каждого подведомственного заказчика плановые проверки проводятся не реже одного раза в три года и не чаще одного раза в шесть месяцев.».</w:t>
      </w:r>
    </w:p>
    <w:p>
      <w:pPr>
        <w:pStyle w:val="31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ункт 10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 10. Плановые проверки проводятся в соответствии с утвержденным планом проведения проверок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лан проверок утверждается на шесть месяцев. Внесение изменений в план проверок допускается не позднее чем за два месяца до начала проведения плановой проверки, в отношении которой вносятся такие изменения. План проверок размещается на официальном сайте учредителя в информационно-телекоммуникационной сети «Интернет» не позднее пяти рабочих дней со дня его утверждения.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ункт 18 Порядка дополнить подпунктом 18.1. следующего содержания: «18.1. Должностные лица учредите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3 Порядка слова «не менее чем за 3 рабочих дня» заменить на слова «не менее чем за семь дней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4 Порядка слова «не менее чем за 24 часа» заменить на слова «не менее чем за семь дней».</w:t>
      </w:r>
    </w:p>
    <w:p>
      <w:pPr>
        <w:pStyle w:val="31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ункт 26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6. Не позднее дня, следующего за днем окончания проведения проверки, составляется акт о ее проведении (далее - Акт), который состоит из вводной, мотивировочной и резолютивной частей: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водная часть акта проверки должна содержать: 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дител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 провер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решения о проведении провер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проведения провер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наименование должности лиц, проводивших проверку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местонахождения подведомственного заказчика;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568" w:right="142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ировочная часть акта должна содержать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установленные при проведении проверки и обосновывающие выводы должностных лиц, проводивших проверку; 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законодательства, которыми руководствовались должностные лица, проводившие проверку, при принятии решения; 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568" w:right="142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олютивная часть акта проверки должна содерж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аличии (отсутствии) нарушений законодательства Российской Федерации и иных нормативных правовых актов о контрактной системе в сфере закупок со ссылкой на конкретные нормы законодательства Российской Федерации, нарушение которых было установлено в результате проведения проверки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еобходимости привлечения лица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с приложениями направляется в адрес подведомственного заказчика в срок не позднее пяти рабочих дней со дня его подписания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29 Порядка дополнить подпунктом 29.1. следующего содержания:</w:t>
      </w:r>
    </w:p>
    <w:p>
      <w:pPr>
        <w:pStyle w:val="Style15"/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.1. При выявлении нарушений должностными лицами учредителя, уполномоченными на проведение ведомственного контроля, разрабатывается план устранения выявленных нарушений в течение семи рабочих дней со дня вручения экземпляра акта проверки подведомственному заказчику.</w:t>
      </w:r>
    </w:p>
    <w:p>
      <w:pPr>
        <w:pStyle w:val="Style15"/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устранения выявленных нарушений утверждается должностным лицом учредителя и должен содержать: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выявленных нарушений;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 устранению нарушений, предупреждению совершения аналогичных нарушений в дальнейшем;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мероприятий;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чредителю отчета о результатах выполнения плана устранения выявленных нарушений.</w:t>
      </w:r>
    </w:p>
    <w:p>
      <w:pPr>
        <w:pStyle w:val="Normal"/>
        <w:ind w:right="142" w:firstLine="709"/>
        <w:jc w:val="both"/>
        <w:rPr/>
      </w:pPr>
      <w:r>
        <w:rPr>
          <w:sz w:val="24"/>
          <w:szCs w:val="24"/>
        </w:rPr>
        <w:t>План устранения выявленных нарушений вручается подведомственному заказчику в срок не позднее пяти рабочих дней со дня его утверждения.».</w:t>
      </w:r>
    </w:p>
    <w:p>
      <w:pPr>
        <w:pStyle w:val="Normal"/>
        <w:numPr>
          <w:ilvl w:val="1"/>
          <w:numId w:val="1"/>
        </w:numPr>
        <w:ind w:left="927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30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0. Подведомственный заказчик должен представить учредителю отчет о результатах выполнения плана устранения выявленных нарушений в установленные в нем сроки, с приложением подтверждающих документов и материалов.».</w:t>
      </w:r>
    </w:p>
    <w:p>
      <w:pPr>
        <w:pStyle w:val="31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2. Настоящее постановление обнародовать в установленном уставом муниципального образования «Уртамское сельское поселение» порядке и разместить на официальном сайте  Уртамского сельского поселения </w:t>
      </w:r>
      <w:r>
        <w:rPr>
          <w:rFonts w:eastAsia="Calibri"/>
          <w:color w:val="000000"/>
          <w:sz w:val="26"/>
          <w:szCs w:val="26"/>
        </w:rPr>
        <w:t xml:space="preserve">в сети  «Интернет» по адресу: </w:t>
      </w:r>
      <w:r>
        <w:rPr>
          <w:rFonts w:eastAsia="Calibri"/>
          <w:sz w:val="26"/>
          <w:szCs w:val="26"/>
          <w:lang w:val="en-US"/>
        </w:rPr>
        <w:t>http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urtam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kozhreg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ind w:firstLine="69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4"/>
          <w:szCs w:val="24"/>
        </w:rPr>
        <w:t xml:space="preserve">Глава    Уртамского сельского поселения                                                            Е.А. Лёвкин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string">
    <w:name w:val="display-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</w:pPr>
    <w:rPr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3:00Z</dcterms:created>
  <dc:creator>Пользователь</dc:creator>
  <dc:description/>
  <dc:language>en-US</dc:language>
  <cp:lastModifiedBy>Бухгалтер</cp:lastModifiedBy>
  <cp:lastPrinted>2014-03-24T13:13:00Z</cp:lastPrinted>
  <dcterms:modified xsi:type="dcterms:W3CDTF">2022-08-02T05:53:00Z</dcterms:modified>
  <cp:revision>2</cp:revision>
  <dc:subject/>
  <dc:title>Главам сельских поселений Кожевниковского района</dc:title>
</cp:coreProperties>
</file>