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</w:rPr>
      </w:pPr>
      <w:r>
        <w:rPr>
          <w:spacing w:val="-3"/>
        </w:rPr>
        <w:t xml:space="preserve">АДМИНИСТРАЦИЯ УРТАМСКОГО СЕЛЬСКОГО ПОСЕЛЕНИЯ      </w:t>
      </w:r>
    </w:p>
    <w:p>
      <w:pPr>
        <w:pStyle w:val="Normal"/>
        <w:shd w:fill="FFFFFF" w:val="clear"/>
        <w:spacing w:lineRule="exact" w:line="554" w:before="50" w:after="0"/>
        <w:ind w:left="1915" w:right="1937" w:firstLine="709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9.09.2022                                                                                                                                № 58</w:t>
      </w:r>
    </w:p>
    <w:p>
      <w:pPr>
        <w:pStyle w:val="Normal"/>
        <w:shd w:fill="FFFFFF" w:val="clear"/>
        <w:jc w:val="center"/>
        <w:rPr/>
      </w:pPr>
      <w:r>
        <w:rPr>
          <w:sz w:val="20"/>
        </w:rPr>
        <w:t>с. Уртам   Кожевниковского района   Томской области</w:t>
      </w:r>
    </w:p>
    <w:p>
      <w:pPr>
        <w:pStyle w:val="Heading1"/>
        <w:ind w:left="0" w:right="-7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о комиссии по приемке и обследованию жилых помещений специализированного жилищного фонда, приобретаемых дл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Уртамского сельского поселения, формы Акта приемки жилого помещения, приобретаемого для детей-сирот и лиц из их числа в Уртамском сельском поселении и состава комиссии по приемке жилых помеще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ствуясь Законом Томской области от 17 декабря 2012 № 224-ОЗ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, Постановлением Администрации Томской области от 29.12.2012 № 562а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», в целях повышения эффективности контроля за приобретением жилых помещений для детей-сирот и детей, оставшихся без попечения родителей, а также лиц из числа детей-сирот и детей, оставшихся без попечения родителей»,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</w:rPr>
        <w:t>1. Утвердить Положение о межведомственной комиссии по приемке и обследованию жилых помещений специализированного жилищного фонда, приобретаемых дл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Уртамского сельского поселения, согласно приложению 1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Утвердить форму акта приемки и обследования жилого помещения специализированного жилищного фонда, приобретаемого дл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Уртамского сельского поселения, согласно приложению 2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Утвердить состав межведомственной комиссии по приемке и обследованию жилых помещений специализированного жилищного фонда, приобретаемых для детей-сирот и детей, оставшихся без попечения родителей, а также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Уртамского сельского поселения, согласно приложению3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Уртамского сельского поселения                                       Е.А. Лёвкин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Уртамского сельского поселения                   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right"/>
        <w:rPr>
          <w:rFonts w:eastAsia="ヒラギノ角ゴ Pro W3;Times New Roman"/>
          <w:color w:val="000000"/>
          <w:sz w:val="24"/>
          <w:szCs w:val="24"/>
        </w:rPr>
      </w:pPr>
      <w:r>
        <w:rPr>
          <w:sz w:val="24"/>
          <w:szCs w:val="24"/>
        </w:rPr>
        <w:t>от 29.09.2022 № 58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о межведомственной комиссии по приемке и обследованию жилых помещений специализированного жилищного фонда, приобретаемых для детей-сирот и детей, оставшихся без попечения родителей, а также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Красноярского сельского поселения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1.Общие положе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1. Межведомственная Комиссия по приемке и обследованию жилых помещений специализированного жилищного фонда, приобретаемых для детей-сирот и детей, оставшихся без попечения родителей, а также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Уртамского сельского поселения (далее Комиссия) создана с целью усиления контроля за качеством приобретаемого в муниципальную собственность жилых помещений специализированного жилищного фонда, а также установления соответствия приобретаемых жилых помещений условиям муниципальных контрактов, техническим, санитарным и иным требованиям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2. Комиссия создается при Администрации Уртамского сельского поселения в составе председателя, секретаря и членов Комиссии. Персональный состав и изменения в составе Комиссии утверждаются Постановлением Администрации Уртамского сельского поселения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Комиссия в своей деятельности руководствуется Федеральными законами, областными законами, муниципальными правовыми актами по вопросам, относящимся к компетенции Комиссии, а также настоящим Положением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Задачи Комиссии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4.1. Комиссия организует приемку и обследование жилого помещения специализированного жилищного фонда в соответствии со сроками и условиями муниципального контракт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4.2. Комиссия определяет соответствие принимаемого жилого помещения требованиям законодательства Российской Федерации, условиям муниципального контракта (технического задания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4.3. Комиссии принимает решение о приемке обследуемого жилого помещения для приобретения его в муниципальную собственность, либо об отказе в приемке обследуемого жилого помещ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5.Права и обязанности Комиссии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приемке и обследованию жилого помещения Комиссия должна установить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соответствие жилого помещения требованиям главы II Постановления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соответствие жилого помещения типовому проекту (перепланировка или переустройство должны быть согласованы в установленном порядке)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соответствие технических характеристик жилого помещения условиям муниципального контракта (технического задания), технической документации на жилое помещение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отсутствие задолженности по коммунальным платежам и налогу на имущество на приобретаемые жилые помещения на день регистрации перехода права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отсутствие прав третьих лиц (не продано, не заложено, не состоит в споре, под арестом (запрещением), не обременено рентой, арендой, наймом, иными обязательствами) на обследуемое жилое помещение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наличие оборудования, которое должно быть установлено в жилом помещении (в зависимости от видов благоустройства) в соответствии с техническим паспортом. Указанное оборудование должно быть подключенным к предусмотренным коммуникациям, отвечать функциональному назначению, быть пригодным для дальнейшей эксплуатации, не иметь видимых и скрытых дефектов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миссия обязана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осуществлять свою деятельность в соответствии с действующими нормативно-правовыми актами, стандартами, инструкциями и настоящим Положением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оформить и подписать решение в виде акта приемки (отказа в приемке) жилого помещения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кт приемки (отказа в приемке) жилого помещения подписывается всеми членами Комисс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6.Организация работы Комиссии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вою деятельность Комиссия осуществляет посредством проведения проверок (с выездом на место), составления актов приемки жилого помещения по результатам проверки на основании мнения всех членов Комисс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7. Работу Комиссии возглавляет ее председатель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дседатель Комиссии определяет время и место работы Комиссии, организует контроль за выполнением принятых Комиссией реше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8. Секретарь Комиссии уведомляет по телефону членов Комиссии о месте, дате и времени проведения Комиссии не позднее, чем за 3 дня до начала приемки жилых помещений, ведет рабочую документацию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9. Решения Комиссии оформляются Актом, установленной форм, согласно приложению 2,составленном в 2 экземплярах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10. Жилое помещение считается принятым, если Акт подписан всеми присутствующими членами Комиссии. Акт направляется в Отдел опеки и попечительства Администрации Кожевниковского района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миссия правомочна принимать решения по результатам обследования, если присутствуют не менее 2/3 от общего количества членов Комиссии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Если число голосов "за" и "против" при принятии решения равно, решающим является голос председателя Комисс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11. В случае обнаружения Комиссией мелких устранимых недостатков, приемка приостанавливается на срок их устранения, но не более, чем на 3 рабочих дня со дня обнаружения указанных недостатков и назначается новая дата приемк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12. В назначенную дату Комиссия осуществляет повторную приемку жилого помещения, которая оформляется Актом, составленным в двух экземплярах и подписанным всеми членами Комисс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13. В случае обнаружения грубого несоответствия обследуемого жилого помещения условиям муниципального контракта (техническому заданию), представленной Продавцом информации, технической документации, Комиссия принимает решение об отказе в приемке жилого помещения, которое оформляется Актом установленного образца, в заключении которого указывается перечень несоответствий и решение Комиссии об отказе в приемке обследуемого жилого помещения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кт подписывается всеми членами Комиссии, составляется в 2 экземплярах, один из которых передается Заказчику для дальнейшего решения вопроса о расторжении муниципального контракта, другой Продавцу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лучае отказа Продавца подписать Акт об отказе в приемке обследуемого жилого помещения, Акт направляется Продавцу заказным письмом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Уртамского сельского поселения                   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right"/>
        <w:rPr>
          <w:rFonts w:eastAsia="ヒラギノ角ゴ Pro W3;Times New Roman"/>
          <w:color w:val="000000"/>
          <w:sz w:val="24"/>
          <w:szCs w:val="24"/>
        </w:rPr>
      </w:pPr>
      <w:r>
        <w:rPr>
          <w:sz w:val="24"/>
          <w:szCs w:val="24"/>
        </w:rPr>
        <w:t>от 29.09.2022 № 58</w:t>
      </w:r>
    </w:p>
    <w:p>
      <w:pPr>
        <w:pStyle w:val="Style16"/>
        <w:spacing w:before="0" w:after="0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Акт приемки и обследования жилого помещения специализированного жилищного фонда, приобретаемого для детей-сирот и детей, оставшихся без попечения родителей, а также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Уртамского сельского поселения _______________________________________________________________________ 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адрес, по которому расположено жилое помещение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__________ «___» ____________ 20 года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, действующая на основании_______________________________________ (указать № и дату постановления)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е: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олжность, фамилия, имя, отчество (при наличии))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я_________________________________________________________ (должность, фамилия, имя, отчество (при наличии))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ов комиссии:_______________________________________________________________ (должность, фамилия, имя, отчество (при наличии))_______________________________________________________________________________________________________________________________________________и_________________________________________________________________ (наименование юридического, физического лица, индивидуального предпринимателя, осуществляющего продажу жилых помещений) в лице____________________________________________________________, (фамилия, имя, отчество (при наличии), занимаемая должность) именуемый в дальнейшем Поставщик, вместе именуемые «Стороны», составили настоящий акт о нижеследующем: На основании муниципального контракта № _________ от _________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Поставщик представил для приемки Комиссии жилое помещение, расположенное по адресу: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я установила ________________ (соответствие / несоответствие) жилых помещений требованиям главы II постановления Правительства РФ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». Комиссия проверила соответствие количественных и качественных характеристик жилого помещения условиям муниципального контракта (технического задания), технического паспорта:</w:t>
      </w:r>
    </w:p>
    <w:p>
      <w:pPr>
        <w:pStyle w:val="Normal"/>
        <w:ind w:hanging="0"/>
        <w:jc w:val="both"/>
        <w:rPr/>
      </w:pPr>
      <w:r>
        <w:rPr/>
        <w:t xml:space="preserve">№ </w:t>
      </w:r>
      <w:r>
        <w:rPr/>
        <w:t>п\п Характеристики жилого помещения в соответствии с условиями муниципального контракта, техническим паспортом Соответствие / несоответствие характеристик представленных к приемке жилого помещения условиями муниципального контрак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жилого помещения в соответствии с условиями муниципального контракта, техническим паспорт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/ несоответствие характеристик представленных к приемке жилого помещения условиями муниципального контр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Жилое помещение________________ (соответствуют / не соответствуют) типовому проекту. Продавец гарантирует, что приобретаемое жилое помещение на день регистрации перехода права собственности принадлежит Продавцу, жилое помещение никому другому не продано, не заложено, не подарено, в споре и под арестом не состоит, а также свободно от любых прав третьих лиц. Задолженность по коммунальным платежам и налогу на имущество за приобретаемое жилое помещение на день регистрации перехода права ________________ (имеется или не имеется). Комиссии представлены и ею рассмотрены следующие документы, относящиеся к приобретаемому жилому помещению: _____________________________________________________________________________ перечислить наименование и реквизиты докумен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Краткое описание состояния жилого помещения, инженерных систем здания, оборудования и механизмов и прилегающей к зданию территории: отделка стен (покраска, обои, кафель)_______________________________________________; полы покрыты (линолиумом, деревянные окрашенные, плитка) _______________________________________________________________________; потолок(штукатурка,побелка,плитка)_______________________________________________________________________________________________________________; окна (исправные оконные блоки с полным остеклением, деревянные, металлопластик) _______________________________________________________________________; дверные проемы (исправные входные и межкомнатные двери) _______________________________________________________________________; отопительная система (исправное центральное отопление) _______________________________________________________________________; коммуникации (исправные водопровод и канализация)____________________________________________________________; исправное электроснабжение (в наличии исправный прибор по учету расхода электрической энергии) ______________________________________________________________________________________________________________________________________________; сантехника (в исправном состоянии: кухонная мойка; ванна; раковина; унитаз и сливной бачок; смесители) ___________________________________________ _______________________________________________________________________; Показания приборов учета: электросчетчик_________________________________________________________ газосчетчик _____________________________________________________________________ водосчетчик: ____________________________________________________________________. Описание прилегающей к зданию территор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рассмотрения предъявленной документации и осмотра жилого помещения в натуре, Комиссия установила, что жилое помещение________________ (соответствуют / не соответствуют) требованиям муниципального контракта.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_______________________________________________________________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подпись, фамилия, имя, отчество (при наличии))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 _______________________________________________________________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подпись, фамилия, имя, отчество (при наличии))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_______________________________________________________________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подпись, фамилия, имя. Отчество (при наличии))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Члены комиссии _______________________________________________________________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(подписи, фамилии, имена, отчества (при наличии))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Уртамского сельского поселения                   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right"/>
        <w:rPr>
          <w:rFonts w:eastAsia="ヒラギノ角ゴ Pro W3;Times New Roman"/>
          <w:color w:val="000000"/>
          <w:sz w:val="24"/>
          <w:szCs w:val="24"/>
        </w:rPr>
      </w:pPr>
      <w:r>
        <w:rPr>
          <w:sz w:val="24"/>
          <w:szCs w:val="24"/>
        </w:rPr>
        <w:t>от 29.09.2022 № 58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комиссии по приемке и обследованию жилых помещений специализированного жилищного фонда, приобретаемых для детей-сирот и детей, оставшихся без попечения родителей,а также лиц из числа детей-сирот и детей, оставшихся без попечения родителей</w:t>
      </w:r>
    </w:p>
    <w:p>
      <w:pPr>
        <w:pStyle w:val="Style16"/>
        <w:jc w:val="both"/>
        <w:rPr/>
      </w:pPr>
      <w:r>
        <w:rPr>
          <w:color w:val="000000"/>
        </w:rPr>
        <w:t>Председатель Комиссии:</w:t>
      </w:r>
    </w:p>
    <w:p>
      <w:pPr>
        <w:pStyle w:val="Style16"/>
        <w:jc w:val="both"/>
        <w:rPr/>
      </w:pPr>
      <w:r>
        <w:rPr>
          <w:color w:val="000000"/>
        </w:rPr>
        <w:t>Лёвкина Екатерина Александровна - Глава Уртамского сельского поселения (Глава Администрации)</w:t>
      </w:r>
    </w:p>
    <w:p>
      <w:pPr>
        <w:pStyle w:val="Style16"/>
        <w:jc w:val="both"/>
        <w:rPr/>
      </w:pPr>
      <w:r>
        <w:rPr>
          <w:color w:val="000000"/>
        </w:rPr>
        <w:t>Секретарь Комиссии:</w:t>
      </w:r>
    </w:p>
    <w:p>
      <w:pPr>
        <w:pStyle w:val="Style16"/>
        <w:jc w:val="both"/>
        <w:rPr/>
      </w:pPr>
      <w:r>
        <w:rPr>
          <w:color w:val="000000"/>
        </w:rPr>
        <w:t>Юпатова Кристина Геннадьевна – специалист по управлению муниципальным имуществом и землей Администрации Уртамского сельского поселения</w:t>
      </w:r>
    </w:p>
    <w:p>
      <w:pPr>
        <w:pStyle w:val="Style16"/>
        <w:jc w:val="both"/>
        <w:rPr/>
      </w:pPr>
      <w:r>
        <w:rPr>
          <w:color w:val="000000"/>
        </w:rPr>
        <w:t>Члены Комиссии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ксана Анатольевна Копченкова – исполняющий обязанности  Начальника отдела опеки и попечительства Администрации Кожевниковского района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Елегечев Виктор Николаевич - </w:t>
      </w:r>
      <w:r>
        <w:rPr>
          <w:sz w:val="24"/>
          <w:szCs w:val="24"/>
          <w:shd w:fill="FFFFFF" w:val="clear"/>
        </w:rPr>
        <w:t>заместитель Главы Кожевниковского района, по жилищно-коммунальному хозяйству, строительству, общественной безопасности;</w:t>
      </w:r>
    </w:p>
    <w:p>
      <w:pPr>
        <w:pStyle w:val="Normal"/>
        <w:ind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Крицкова Светлана Павловна – Депутат Совета Уртамского сельского поселе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ирко Лариса Александровна – Общественный помощник Уполномоченного по правам ребенка в Томской области по Кожевниковскому району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Style15">
    <w:name w:val="реквизитПодпись"/>
    <w:basedOn w:val="Normal"/>
    <w:qFormat/>
    <w:pPr>
      <w:spacing w:before="360" w:after="0"/>
      <w:ind w:hanging="0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00:00Z</dcterms:created>
  <dc:creator>Admin</dc:creator>
  <dc:description/>
  <cp:keywords/>
  <dc:language>en-US</dc:language>
  <cp:lastModifiedBy>Бухгалтер</cp:lastModifiedBy>
  <dcterms:modified xsi:type="dcterms:W3CDTF">2022-09-30T03:52:00Z</dcterms:modified>
  <cp:revision>5</cp:revision>
  <dc:subject/>
  <dc:title/>
</cp:coreProperties>
</file>