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УРТАМ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УРТАМ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10.2022</w:t>
        <w:tab/>
        <w:t xml:space="preserve">                                                                                                                             № 60</w:t>
      </w:r>
    </w:p>
    <w:p>
      <w:pPr>
        <w:pStyle w:val="Normal"/>
        <w:shd w:fill="FFFFFF" w:val="clear"/>
        <w:jc w:val="center"/>
        <w:rPr/>
      </w:pPr>
      <w:r>
        <w:rPr/>
        <w:t>с. Уртам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Cs/>
          <w:color w:val="212529"/>
          <w:sz w:val="24"/>
          <w:szCs w:val="24"/>
        </w:rPr>
        <w:t xml:space="preserve">Об утверждении </w:t>
      </w:r>
      <w:r>
        <w:rPr>
          <w:sz w:val="24"/>
          <w:szCs w:val="24"/>
          <w:shd w:fill="FFFFFF" w:val="clear"/>
        </w:rPr>
        <w:t>Перечней муниципальных услуг муниципального образования «Уртамское сельское поселение», предоставляемых Администрацией Уртамского сельского поселения, подлежащих переводу в электронный формат и включению  в автоматизированную информационную систему «Реестр государственных и муниципальных услуг»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услуг»,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еречень массовых социально-значимых муниципальных услуг муниципального образования «Уртамское сельское поселение», предоставляемых Администрацией Уртам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  <w:r>
        <w:rPr>
          <w:bCs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Перечень иных муниципальных услуг муниципального образования Уртамское сельское поселение», предоставляемых Администрацией Уртамского сельского поселения, подлежащих переводу в электронный формат и включению в автоматизированную информационную систему «Реестр государственных                                   и муниципальных услуг»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пециалистам Администрации Уртамского сельского поселения, осуществляющим оказание муниципальных услуг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сти действующие административные регламенты по оказанию муниципальных услуг или разработать новые административные регламенты                                 в соответствие с приложением  к настоящему постановлению в срок до 1 ноября 2022 год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7 рабочих дней со дня вступления в силу нормативных правовых актов, утверждающих административные регламенты на оказание муниципальных услуг, разместить утвержденные административные регламенты в автоматизированной систему «Реестр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Уртамское сельское поселение» порядке и разместить                на официальном сайте администрации Уртам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Е.А.Лёвки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.Г.Юпат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 (838244) 51-35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от 03.10.2022 № 60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ассовых социально-значимых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Вороновское сельское поселение» предоставляемых Администрацией Вороновского сельского поселения,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ю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9.2019 № 2113-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иема заявлений                       с ЕП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правление уведомления о планируемом сносе объекта капитального строительства и уведомления       о завершении сноса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азрешений на право вырубки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от 03.10.2022 № 60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иных  муниципальных услуг муниципального образования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Уртамское сельское поселение» предоставляемых Администрацией Уртамского сельского поселения,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длежащих переводу в электронный формат и включению в автоматизированную информационную систему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Реестр государственных и муниципальных услуг»</w:t>
      </w:r>
    </w:p>
    <w:p>
      <w:pPr>
        <w:pStyle w:val="Normal"/>
        <w:ind w:left="72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9 № 2113-р</w:t>
            </w:r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3:00Z</dcterms:created>
  <dc:creator>User</dc:creator>
  <dc:description/>
  <dc:language>en-US</dc:language>
  <cp:lastModifiedBy>Пользователь</cp:lastModifiedBy>
  <cp:lastPrinted>2021-09-24T10:31:00Z</cp:lastPrinted>
  <dcterms:modified xsi:type="dcterms:W3CDTF">2022-11-16T08:43:00Z</dcterms:modified>
  <cp:revision>2</cp:revision>
  <dc:subject/>
  <dc:title>МУНИЦИПАЛЬНОЕ ОБРАЗОВАНИЕ</dc:title>
</cp:coreProperties>
</file>