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УРТАМСКОГО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УРТАМ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.10.2022                                                                                                                       № 63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Уртам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Уртам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9 месяцев 2022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Уртамское сельское поселение за 9 месяцев  2022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Уртамское сельское  поселение за 9  месяцев 2022 года  по  доходам  в сумме 10375,941 тыс. рублей, по расходам   9175,912 тыс. рублей,  профицит 1200,029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9 месяцев 2022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9 месяцев 2022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9 месяцев 2022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Уртам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октября 2022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Уртамское  сельское поселение» порядке и разместить на официальном сайте Уртамское сельского поселения в информационно-телекоммуникационной сети «Интернет» по адресу: </w:t>
      </w:r>
      <w:r>
        <w:rPr/>
        <w:t>http://urtam.kozhreg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Тел.(838244)-51-351;</w:t>
      </w:r>
    </w:p>
    <w:p>
      <w:pPr>
        <w:pStyle w:val="Normal"/>
        <w:tabs>
          <w:tab w:val="clear" w:pos="708"/>
          <w:tab w:val="left" w:pos="1323" w:leader="none"/>
        </w:tabs>
        <w:ind w:hanging="0"/>
        <w:rPr>
          <w:sz w:val="18"/>
          <w:szCs w:val="18"/>
        </w:rPr>
      </w:pPr>
      <w:r>
        <w:rPr/>
        <w:t xml:space="preserve">   </w:t>
      </w:r>
      <w:hyperlink r:id="rId2">
        <w:r>
          <w:rPr>
            <w:rStyle w:val="InternetLink"/>
            <w:sz w:val="18"/>
            <w:szCs w:val="18"/>
          </w:rPr>
          <w:t>urtam@tomsk.gov.ru</w:t>
        </w:r>
      </w:hyperlink>
    </w:p>
    <w:p>
      <w:pPr>
        <w:pStyle w:val="Normal"/>
        <w:tabs>
          <w:tab w:val="clear" w:pos="708"/>
          <w:tab w:val="left" w:pos="132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2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Д.О. Говорух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0.00.2022 г  № 0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9 месяцев 2022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90"/>
        <w:gridCol w:w="1353"/>
        <w:gridCol w:w="1307"/>
        <w:gridCol w:w="1174"/>
        <w:gridCol w:w="981"/>
      </w:tblGrid>
      <w:tr>
        <w:trPr>
          <w:trHeight w:val="7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ые назначения 2022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9 месяце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ислен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, исполнения</w:t>
            </w:r>
          </w:p>
        </w:tc>
      </w:tr>
      <w:tr>
        <w:trPr>
          <w:trHeight w:val="2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 40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 096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7 333,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95</w:t>
            </w:r>
          </w:p>
        </w:tc>
      </w:tr>
      <w:tr>
        <w:trPr>
          <w:trHeight w:val="204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031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23</w:t>
            </w:r>
          </w:p>
        </w:tc>
      </w:tr>
      <w:tr>
        <w:trPr>
          <w:trHeight w:val="127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,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1 44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3 736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3,37</w:t>
            </w:r>
          </w:p>
        </w:tc>
      </w:tr>
      <w:tr>
        <w:trPr>
          <w:trHeight w:val="255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 24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 134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50</w:t>
            </w:r>
          </w:p>
        </w:tc>
      </w:tr>
      <w:tr>
        <w:trPr>
          <w:trHeight w:val="306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61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05</w:t>
            </w:r>
          </w:p>
        </w:tc>
      </w:tr>
      <w:tr>
        <w:trPr>
          <w:trHeight w:val="255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8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1 925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bookmarkStart w:id="0" w:name="RANGE!F19"/>
            <w:r>
              <w:rPr>
                <w:rFonts w:cs="Arial" w:ascii="Arial Narrow" w:hAnsi="Arial Narrow"/>
                <w:sz w:val="16"/>
                <w:szCs w:val="16"/>
              </w:rPr>
              <w:t>102,49</w:t>
            </w:r>
            <w:bookmarkEnd w:id="0"/>
          </w:p>
        </w:tc>
      </w:tr>
      <w:tr>
        <w:trPr>
          <w:trHeight w:val="255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4 490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49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3 49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8 330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00</w:t>
            </w:r>
          </w:p>
        </w:tc>
      </w:tr>
      <w:tr>
        <w:trPr>
          <w:trHeight w:val="102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45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33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7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1 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32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,28</w:t>
            </w:r>
          </w:p>
        </w:tc>
      </w:tr>
      <w:tr>
        <w:trPr>
          <w:trHeight w:val="178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165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,66</w:t>
            </w:r>
          </w:p>
        </w:tc>
      </w:tr>
      <w:tr>
        <w:trPr>
          <w:trHeight w:val="127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4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5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899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1,43</w:t>
            </w:r>
          </w:p>
        </w:tc>
      </w:tr>
      <w:tr>
        <w:trPr>
          <w:trHeight w:val="153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9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42</w:t>
            </w:r>
          </w:p>
        </w:tc>
      </w:tr>
      <w:tr>
        <w:trPr>
          <w:trHeight w:val="102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7 5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252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15</w:t>
            </w:r>
          </w:p>
        </w:tc>
      </w:tr>
      <w:tr>
        <w:trPr>
          <w:trHeight w:val="127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3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3 1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 219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,57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35 4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53 8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11 508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53</w:t>
            </w:r>
          </w:p>
        </w:tc>
      </w:tr>
      <w:tr>
        <w:trPr>
          <w:trHeight w:val="153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4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 84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 090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63</w:t>
            </w:r>
          </w:p>
        </w:tc>
      </w:tr>
      <w:tr>
        <w:trPr>
          <w:trHeight w:val="178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3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30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3,12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4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 525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 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7 929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3 075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1 24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13 428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56 935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82 754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9,58</w:t>
            </w:r>
          </w:p>
        </w:tc>
      </w:tr>
      <w:tr>
        <w:trPr>
          <w:trHeight w:val="76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95 05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6 29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6 29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 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438,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438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33 550,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73 399,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50 4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55 404,2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216 129,9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93 186,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,56</w:t>
            </w:r>
          </w:p>
        </w:tc>
      </w:tr>
      <w:tr>
        <w:trPr>
          <w:trHeight w:val="270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68 832,5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573 065,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375 940,6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66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0.00.2022 г. №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9 месяцев  2022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73"/>
        <w:gridCol w:w="800"/>
        <w:gridCol w:w="1124"/>
        <w:gridCol w:w="650"/>
        <w:gridCol w:w="1344"/>
        <w:gridCol w:w="1276"/>
        <w:gridCol w:w="1276"/>
        <w:gridCol w:w="875"/>
      </w:tblGrid>
      <w:tr>
        <w:trPr>
          <w:trHeight w:val="7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-9 м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26 77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50 4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75 911,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35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32 5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6 17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6 179,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0 76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7 0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7 002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0 76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7 0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7 002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5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19 8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19 808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4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8 0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8 084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B18%3AE19"/>
            <w:bookmarkStart w:id="2" w:name="RANGE!B18"/>
            <w:bookmarkEnd w:id="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2"/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4 2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8 08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8 084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67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61 78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1 781,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6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303,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5 37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89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892,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5 3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8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892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86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80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807,4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8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85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31,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193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47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6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768,9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3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24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802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8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176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422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2,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5,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17,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5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5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5</w:t>
            </w:r>
          </w:p>
        </w:tc>
      </w:tr>
      <w:tr>
        <w:trPr>
          <w:trHeight w:val="22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5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5</w:t>
            </w:r>
          </w:p>
        </w:tc>
      </w:tr>
      <w:tr>
        <w:trPr>
          <w:trHeight w:val="18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9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8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9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128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8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6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919,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8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2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9,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8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0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07,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1 16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3 39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9 412,7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3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1 16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3 3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9 412,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3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39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396,7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76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9 00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015,9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1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7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5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508,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224,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224,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8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84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507,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69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507,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69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507,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69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507,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69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07,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9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84 78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4 7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3 514,6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7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3 9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62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1 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 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5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5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5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1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5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 29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0 77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1 322,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96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44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443,9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 71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 75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 751,8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1 9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 97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 979,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54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8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7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74,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6 91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6 9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6 9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 525,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91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2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25,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8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771,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0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7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771,9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69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69</w:t>
            </w:r>
          </w:p>
        </w:tc>
      </w:tr>
      <w:tr>
        <w:trPr>
          <w:trHeight w:val="11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69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69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69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26,4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57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468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0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ртамского сельского  поселения                                                                                                                                                                                         от 00.00.2022  №0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 9 месяцев  2022 год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134"/>
        <w:gridCol w:w="850"/>
        <w:gridCol w:w="709"/>
        <w:gridCol w:w="1276"/>
        <w:gridCol w:w="1276"/>
        <w:gridCol w:w="1276"/>
        <w:gridCol w:w="708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 9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9 месяцев  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56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30 7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802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3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 507,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9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 5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9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 5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9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4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 5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9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38 56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 29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 29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56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 7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 72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56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 7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 72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8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8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ртам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0.00.2022 № 00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9 месяцев 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3"/>
        <w:gridCol w:w="2234"/>
        <w:gridCol w:w="1627"/>
        <w:gridCol w:w="1110"/>
        <w:gridCol w:w="2236"/>
        <w:gridCol w:w="1484"/>
        <w:gridCol w:w="1826"/>
      </w:tblGrid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22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9 месяцев                2022г.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вартира, по адресу ул. Советская д. 63   кв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26,6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05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Уртам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0.00.2022 г № 0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го  сельского   поселения на 1 октября 2022</w:t>
      </w:r>
      <w:r>
        <w:rPr/>
        <w:t xml:space="preserve"> года</w:t>
      </w:r>
    </w:p>
    <w:tbl>
      <w:tblPr>
        <w:tblW w:w="103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568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9 месяцев 2022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10.2022г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2,6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0,029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2,6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00,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73,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75,9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,9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0.00.2022  №0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фондов муниципального образования Уртамское сельское поселе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  9 месяцев  2022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10.2022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10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октя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22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6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з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мон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ых дорог в с. Ур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1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Уртамского сельского поселения» за 9 месяцев  2022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Исполнение бюджета   Уртамского сельского поселения в отчетном периоде  осуществлялось на основании решения Совета Уртамского сельского поселения от 29.12.2021 года № 131 «О бюджете  муниципального образования «Уртамское сельское поселение» на 2022 год и плановый период 2023-2024года». Объем доходов  за 9 месяцев 2022года составил  - 10375,941 тыс. рублей, объем расходов- 9175,912 тыс. рублей, профицит   1200,029 тыс.  рублей.</w:t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/>
      </w:pPr>
      <w:r>
        <w:rPr>
          <w:sz w:val="24"/>
        </w:rPr>
        <w:t>Доходы бюджета  Уртамского сельского поселения  за  9 месяцев  2022 года   поступили в объеме   10375,941 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2582,755 тыс.   рублей, из них 70%  составляют  налоговые доходы 1811,508 тыс.  рублей, неналоговые доходы составляют  30% в объеме 711,246 тыс.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85% от планируемого поступления или </w:t>
      </w:r>
      <w:r>
        <w:rPr>
          <w:sz w:val="24"/>
          <w:szCs w:val="24"/>
        </w:rPr>
        <w:t>7793,186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2246,292тыс. рублей (29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96,438 тыс.  рублей (1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прочие межбюджетные трансферты  5450,456тыс. рублей (70%).</w:t>
      </w:r>
    </w:p>
    <w:p>
      <w:pPr>
        <w:pStyle w:val="Normal"/>
        <w:ind w:left="120" w:firstLine="709"/>
        <w:jc w:val="center"/>
        <w:rPr/>
      </w:pPr>
      <w:r>
        <w:rPr/>
        <w:object w:dxaOrig="8820" w:dyaOrig="6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1pt;height:329.15pt" filled="f" o:ole="">
            <v:imagedata r:id="rId12" o:title=""/>
          </v:shape>
          <o:OLEObject Type="Embed" ProgID="" ShapeID="ole_rId11" DrawAspect="Content" ObjectID="_345797960" r:id="rId11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1-2022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3,8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2,7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84"/>
        <w:gridCol w:w="1245"/>
        <w:gridCol w:w="9"/>
        <w:gridCol w:w="7"/>
        <w:gridCol w:w="1175"/>
        <w:gridCol w:w="9"/>
        <w:gridCol w:w="1312"/>
        <w:gridCol w:w="9"/>
        <w:gridCol w:w="7"/>
        <w:gridCol w:w="1188"/>
        <w:gridCol w:w="1134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3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7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50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7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9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7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4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1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11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9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9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6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46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39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4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21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,06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,94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683,736 тыс. рублей или 26 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5,899тыс. рублей или 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86,220 тыс. рублей или 3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998,331 тыс. рубля или 39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Единый сельскохозяйственный налог 27,322тыс.руб.или 1% 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сдачи в аренду имущества, находящегося в оперативном управлении 213,091тыс. рублей или 8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доходы от компенсации затрат бюджетов сельских поселений – 50тыс.руб. или 2%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Инициативные платежи 492,525тыс.руб. или 19%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Административные штрафы- 7,00тыс.руб.  или 0,3%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- 8,630тыс.руб. или 0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3" w:name="_1586333459"/>
      <w:bookmarkStart w:id="4" w:name="_1586326405"/>
      <w:bookmarkStart w:id="5" w:name="_1586326394"/>
      <w:bookmarkEnd w:id="3"/>
      <w:bookmarkEnd w:id="4"/>
      <w:bookmarkEnd w:id="5"/>
      <w:r>
        <w:rPr>
          <w:sz w:val="24"/>
          <w:lang w:val="en-US" w:eastAsia="en-US"/>
        </w:rPr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2pt;height:256.2pt" filled="f" o:ole="">
            <v:imagedata r:id="rId14" o:title=""/>
          </v:shape>
          <o:OLEObject Type="Embed" ProgID="Excel.Sheet.12" ShapeID="ole_rId13" DrawAspect="Content" ObjectID="_1587731775" r:id="rId13"/>
        </w:object>
      </w:r>
    </w:p>
    <w:p>
      <w:pPr>
        <w:pStyle w:val="Heading2"/>
        <w:jc w:val="center"/>
        <w:rPr/>
      </w:pPr>
      <w:r>
        <w:rPr>
          <w:sz w:val="24"/>
          <w:szCs w:val="24"/>
        </w:rPr>
        <w:t>Налоговые и неналоговые доходы Уртам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9 месяцев  2022 года при плане  1653,860 тыс. рублей в бюджет поселения  1811,508 тыс. рублей. План по налоговым платежам  исполнен на 110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3% при плане 661,446тыс. рублей    в бюджет поселения поступило  683,736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13% при плане 883,494 тыс. рублей в бюджет поселения поступило 998,331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211%,  при плане 7,520тыс. рублей поступило 15,899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36 % при плане  63,600 тыс. рублей, в бюджет поселения поступило 86,220 тыс. 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 единого сельскохозяйственного налога выполнен на 72%  , поступление составило 27,322тыс.руб.. при плане 37,800тыс.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110%  при плане  703,075 тыс. руб., поступило в бюджет  771,246тыс. рубля, поступили следующие платеж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Доходы от сдачи в аренду имущества -  213,091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доходы от компенсации затрат 50тыс.руб. (возврат уплаченного в 2021году штраф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 – 492,525тыс.руб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 8,630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Административные штрафы -7,0тыс.руб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9 месяцев 2022 года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9 месяцев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9 месяцев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1,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3,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2,2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3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8,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4,83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,37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,47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,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2,62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9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3,0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3,243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,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,928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,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2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56,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82,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25,8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039"/>
        <w:gridCol w:w="2040"/>
      </w:tblGrid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9 месяцев 202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9 месяцев 2022г</w:t>
            </w:r>
          </w:p>
        </w:tc>
      </w:tr>
      <w:tr>
        <w:trPr>
          <w:trHeight w:val="25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6,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3,186</w:t>
            </w:r>
          </w:p>
        </w:tc>
      </w:tr>
      <w:tr>
        <w:trPr>
          <w:trHeight w:val="4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6,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6,292</w:t>
            </w:r>
          </w:p>
        </w:tc>
      </w:tr>
      <w:tr>
        <w:trPr>
          <w:trHeight w:val="9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4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438</w:t>
            </w:r>
          </w:p>
        </w:tc>
      </w:tr>
      <w:tr>
        <w:trPr>
          <w:trHeight w:val="60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0"/>
                <w:lang w:val="ru-RU" w:eastAsia="ru-RU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3,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0,4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9 месяцев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Уртамского сельского поселения является высокодотационным, и предельный размер дефицита составляет 46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октября 2022г сложился  профицит  в сумме 1200,029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Уртам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9 месяцев  2022  года  составляют  при плане  10750,443тыс.  рублей исполнено   9175,912 тыс.  рублей, что составляет  85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0100 «Общегосударственные вопросы» составляют 3346,180тыс. рублей,  при плане  3346,180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9 месяцев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586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10.2022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3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,3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,7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5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50,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75,9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_1615209695"/>
      <w:bookmarkStart w:id="7" w:name="_1615209626"/>
      <w:bookmarkStart w:id="8" w:name="_1615209620"/>
      <w:bookmarkStart w:id="9" w:name="_1615209612"/>
      <w:bookmarkStart w:id="10" w:name="_1615209583"/>
      <w:bookmarkStart w:id="11" w:name="_1615209541"/>
      <w:bookmarkStart w:id="12" w:name="_1586335332"/>
      <w:bookmarkStart w:id="13" w:name="_1586335269"/>
      <w:bookmarkStart w:id="14" w:name="_158632643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5.15pt;height:362.05pt" filled="f" o:ole="">
            <v:imagedata r:id="rId16" o:title=""/>
          </v:shape>
          <o:OLEObject Type="Embed" ProgID="Excel.Sheet.12" ShapeID="ole_rId15" DrawAspect="Content" ObjectID="_1142896959" r:id="rId15"/>
        </w:objec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3346,180 тыс.   рублей при плане 3346,180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и страховые взносы -   2325,278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56,176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427,721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аренду имущества составило – 0,189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237,151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-50,472тыс.руб.;</w:t>
      </w:r>
    </w:p>
    <w:p>
      <w:pPr>
        <w:pStyle w:val="Normal"/>
        <w:jc w:val="both"/>
        <w:rPr/>
      </w:pPr>
      <w:r>
        <w:rPr>
          <w:sz w:val="24"/>
        </w:rPr>
        <w:t>- расходы на страхование автомобиля 3,268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основных средств -36,966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иобретение прочих материальных запасов-98,949тыс.руб.;</w:t>
      </w:r>
    </w:p>
    <w:p>
      <w:pPr>
        <w:pStyle w:val="Normal"/>
        <w:jc w:val="both"/>
        <w:rPr/>
      </w:pPr>
      <w:r>
        <w:rPr>
          <w:sz w:val="24"/>
        </w:rPr>
        <w:t>-расходы на оплату налогов -19,434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у на уплату иных платежей (оплата задолженности по налогу за имущество) -1,398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9 месяцев 2022года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9 месяцев 2022 года составили 89,177 тыс. руб. план 89,177 тыс. руб.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на ежегодный взнос в «Ассоциацию муниципальных образований» в сумме 8,754тыс. руб</w:t>
      </w:r>
      <w:r>
        <w:rPr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рафы 70,00тыс.ру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с начислениями рабочих принятых в соответствии с заключенным соглашением с центром занятости 10,423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96,438 тыс. рублей, израсходовано 87,129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9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6,9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,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,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работ,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6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7,1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исполнение составило 85,208тыс.руб.-100%, создание минерализованных полос на сумму: 19,208тыс.руб. ремонт системы оповещения -66,00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3143,399 тыс. рублей и исполнение  2619,413 тыс. рублей. Оплата по контракта за очистку дорог по поселению, оплата проверки достоверности сметной стоимости , оплата контрактов по ремонту автомобильных дорог по поселению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Default"/>
        <w:rPr/>
      </w:pPr>
      <w:r>
        <w:rPr/>
        <w:t>По подразделу 0502 «Коммунальное хозяйство»  по плану 1053,978 тыс. рублей израсходовали 312,192 тыс. рублей для</w:t>
      </w:r>
      <w:r>
        <w:rPr>
          <w:sz w:val="18"/>
          <w:szCs w:val="18"/>
        </w:rPr>
        <w:t xml:space="preserve"> </w:t>
      </w:r>
      <w:r>
        <w:rPr/>
        <w:t>проведения аналитических исследований проб природной, сточной воды, ремонт, капитальный ремонт отопительного котла, вывоз мусора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подразделу 0503 «Благоустройство»  по плану 1990,772 тыс. рублей израсходовали 1691,322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, обслуживание уличного освещения, приобретение электротоваров , обслуживание уличного освещения   при плане 100,455тыс. рублей, исполнено 10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рганизация и содержание мест захоронения – 34,00 тыс.руб.-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</w:t>
      </w:r>
      <w:r>
        <w:rPr/>
        <w:t xml:space="preserve">на благоустройство –. 191,771тыс.руб. исполнено 100%, </w:t>
      </w:r>
      <w:r>
        <w:rPr>
          <w:sz w:val="24"/>
        </w:rPr>
        <w:t xml:space="preserve"> </w:t>
      </w:r>
      <w:r>
        <w:rPr/>
        <w:t>16тыс.руб</w:t>
      </w:r>
      <w:r>
        <w:rPr>
          <w:sz w:val="24"/>
        </w:rPr>
        <w:t xml:space="preserve"> на очистку от снега горки и ледового катка, 50,332тыс.руб. приобретение товаров для благоустройства, 125,439тыс.руб. буртование от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плата работ по ремонту уличного освещения в рамках реализации проекта по инициативному бюджетированию-1365,095тыс.руб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расход  на 9 месяцев 2022 года  не планировался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одразделу  0801 «Культура» запланировано 904,468тыс. рублей израсходовано 904,468 тыс. рублей  по передачи полномочий по культуре 904,468 тыс. рублей,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на 9 месяцев 2022 года  исполнение составило 100% 120тыс.руб.</w:t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9 месяцев 2022 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за 9 месяцев 2022 года исполнение составило 100% - 10тыс.руб.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ta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package" Target="embeddings/oleObject2.xlsx"/><Relationship Id="rId14" Type="http://schemas.openxmlformats.org/officeDocument/2006/relationships/image" Target="media/image2.wmf"/><Relationship Id="rId15" Type="http://schemas.openxmlformats.org/officeDocument/2006/relationships/package" Target="embeddings/oleObject3.xlsx"/><Relationship Id="rId16" Type="http://schemas.openxmlformats.org/officeDocument/2006/relationships/image" Target="media/image3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4:00Z</dcterms:created>
  <dc:creator>VOTA NГO А REGIONALIZAЗГO! SIM AO REFORЗO DO MUNICIPALISMO!</dc:creator>
  <dc:description/>
  <dc:language>en-US</dc:language>
  <cp:lastModifiedBy>Бухгалтер</cp:lastModifiedBy>
  <cp:lastPrinted>2018-05-21T12:14:00Z</cp:lastPrinted>
  <dcterms:modified xsi:type="dcterms:W3CDTF">2022-10-18T08:04:00Z</dcterms:modified>
  <cp:revision>2</cp:revision>
  <dc:subject>JOГO JARDIM x8?! PORRA! DIA 8 VOTA NГO!</dc:subject>
  <dc:title>Бланк администрации</dc:title>
</cp:coreProperties>
</file>