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УРТАМСКОЕ СЕЛЬСКОЕ ПОСЕЛЕ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>01.11.2022                                                                                                                    № 67а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/>
      </w:pPr>
      <w:r>
        <w:rPr>
          <w:color w:val="000000"/>
        </w:rPr>
        <w:t>Об утверждения прогноза социально-экономического развит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Уртамского сельского поселения на 2023 и плановый период 2024-2025годы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о ст.173 Бюджетного кодекса Российской Федерации, постановлением Правительства Российской Федерации № 596 от 22.июля 2009года ( в редакции Постановлений Правительства РФ от 17.12.2010 №1045, от 25.03.2013 №257),</w:t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>ПОСТАНОВЛЯЮ</w:t>
      </w:r>
      <w:r>
        <w:rPr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 Утвердить итоги социально-экономического развития  Уртамского сельского поселения  за  2021 год, ожидаемые итоги 2022 года и мониторинг социально-экономического развития территории на 2023-2025 годы согласно приложению.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color w:val="000000"/>
        </w:rPr>
        <w:t>2.Обнародовать настоящее постановление в установленном Уставом  муниципального образования  «Уртамское сельское поселение»  порядке и разместить на официальном сайте Уртамского сельского поселения в сети «Интернет» по адресу:  http:/www.</w:t>
      </w:r>
      <w:r>
        <w:rPr>
          <w:color w:val="000000"/>
          <w:lang w:val="en-US"/>
        </w:rPr>
        <w:t>urtam</w:t>
      </w:r>
      <w:r>
        <w:rPr>
          <w:color w:val="000000"/>
        </w:rPr>
        <w:t>.ru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color w:val="000000"/>
        </w:rPr>
        <w:t xml:space="preserve">4. Контроль  исполнения настоящего  постановления оставляю за собой.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</w:rPr>
        <w:t>Глава Уртамского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</w:tabs>
        <w:autoSpaceDE w:val="false"/>
        <w:rPr/>
      </w:pPr>
      <w:r>
        <w:rPr>
          <w:color w:val="000000"/>
        </w:rPr>
        <w:t>сельского поселения</w:t>
        <w:tab/>
        <w:tab/>
      </w:r>
      <w:r>
        <w:rPr>
          <w:rFonts w:cs="Arial" w:ascii="Arial" w:hAnsi="Arial"/>
          <w:color w:val="000000"/>
        </w:rPr>
        <w:tab/>
        <w:t xml:space="preserve">                             </w:t>
      </w:r>
      <w:r>
        <w:rPr>
          <w:color w:val="000000"/>
        </w:rPr>
        <w:t>Е.А. Лёвкина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7"/>
        <w:gridCol w:w="1093"/>
        <w:gridCol w:w="1017"/>
        <w:gridCol w:w="965"/>
        <w:gridCol w:w="27"/>
        <w:gridCol w:w="12"/>
        <w:gridCol w:w="555"/>
        <w:gridCol w:w="12"/>
        <w:gridCol w:w="538"/>
        <w:gridCol w:w="17"/>
        <w:gridCol w:w="12"/>
        <w:gridCol w:w="708"/>
        <w:gridCol w:w="12"/>
        <w:gridCol w:w="123"/>
        <w:gridCol w:w="17"/>
        <w:gridCol w:w="12"/>
        <w:gridCol w:w="511"/>
        <w:gridCol w:w="180"/>
        <w:gridCol w:w="17"/>
        <w:gridCol w:w="12"/>
        <w:gridCol w:w="32"/>
        <w:gridCol w:w="12"/>
        <w:gridCol w:w="603"/>
        <w:gridCol w:w="17"/>
        <w:gridCol w:w="12"/>
        <w:gridCol w:w="19"/>
        <w:gridCol w:w="24"/>
        <w:gridCol w:w="12"/>
        <w:gridCol w:w="570"/>
        <w:gridCol w:w="17"/>
        <w:gridCol w:w="12"/>
        <w:gridCol w:w="19"/>
        <w:gridCol w:w="18"/>
        <w:gridCol w:w="6"/>
        <w:gridCol w:w="12"/>
        <w:gridCol w:w="636"/>
        <w:gridCol w:w="17"/>
        <w:gridCol w:w="12"/>
        <w:gridCol w:w="19"/>
        <w:gridCol w:w="24"/>
        <w:gridCol w:w="12"/>
        <w:gridCol w:w="636"/>
        <w:gridCol w:w="17"/>
        <w:gridCol w:w="12"/>
        <w:gridCol w:w="19"/>
        <w:gridCol w:w="24"/>
        <w:gridCol w:w="12"/>
        <w:gridCol w:w="636"/>
        <w:gridCol w:w="17"/>
        <w:gridCol w:w="12"/>
        <w:gridCol w:w="19"/>
        <w:gridCol w:w="24"/>
        <w:gridCol w:w="17"/>
      </w:tblGrid>
      <w:tr>
        <w:trPr>
          <w:trHeight w:val="530" w:hRule="atLeast"/>
        </w:trPr>
        <w:tc>
          <w:tcPr>
            <w:tcW w:w="13530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 социально-зкономического развития Уртамского сельского поселения за 2021год, ожидаемые итоги 2022года и прогноз социально-экономического развития территории на период до - 2025 год </w:t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фак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-факт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-факт</w:t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- оценка</w:t>
            </w:r>
          </w:p>
        </w:tc>
        <w:tc>
          <w:tcPr>
            <w:tcW w:w="13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-прогноз</w:t>
            </w:r>
          </w:p>
        </w:tc>
        <w:tc>
          <w:tcPr>
            <w:tcW w:w="13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-прогноз</w:t>
            </w:r>
          </w:p>
        </w:tc>
        <w:tc>
          <w:tcPr>
            <w:tcW w:w="14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-прогноз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ий объем отгруженной продукции собственного производства, выполненных работ и услуг собственными силам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1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8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97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02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14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1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2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4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 по раздел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 "Добыча полезных ископаемых в ценах соответствующих лет"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Добыча прочих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 "Продукция обрабатывающих производств в ценах соответствующих лет "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D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Производство пищевых 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B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Текстильное и швейн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кожи, производство обув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Целлюлозно-бумажное производство; полиграфическая деятельность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нефте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G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Химическ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резиновых и пластмассовых издел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J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готовых металлических издел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K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электро-, электронного и оптического оборуд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M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прочих материалов и вещест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 "Производство и распределение электроэнергии, газа и воды в ценах соответствующих лет"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, передача и распределение электроэнергии, газа и па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бор, очистка и распределение  во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важнейших видов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, включая газовый конденсат (на территории Томской обла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н автомобильны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естественный (природный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весина деловая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стеновые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условных кирпич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издел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сное хозяйство и предоставление услуг в этой обла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продукции сельского хозяйств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хозяйственных организаций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крестьянских (фермерских) хозяйств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в хозяйствах населения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410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о основных видов сельскохозяйственной продукции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рно (в весе после доработки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офель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щи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т и птица (в убойном весе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к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йц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рнов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оф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ощ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389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упный рогатый ско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 коров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винь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ти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ая и строительная деятельност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: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89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 общего объема инвестиций 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   Сельское хозяйство, охота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Рыболовство, рыб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  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   Обрабатывающие 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   Производство и распределение электроэнергии, газа и в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F   Строитель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G   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  Транспорт и связ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  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 Здравоохранение и предоставление социальных услу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 по источникам финансирования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обственные средства предприят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е инвести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бот, выполненных по договорам строительного подря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3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е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урист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етеринар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правого характе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в системе обра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чие виды услуг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российск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няты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ных предприятия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ым трудом и по найму у отдельных граждан. 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 (год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год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2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ы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ибыльных организаций в общем числе организа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ированный финансовый результат (прибыль минус убыток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и - всего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на 100 мес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(круглосуточный стационар)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дневного пребывания (при круглосуточном стационаре)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сестринского ухода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в смену на 10 тыс. жителей</w:t>
            </w:r>
          </w:p>
        </w:tc>
        <w:tc>
          <w:tcPr>
            <w:tcW w:w="1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ами            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залами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на 10 тыс.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на 10 тыс.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4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зеркала воды на 10 тыс.чел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 на 1000 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 на челове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питально отремонтированных жилых домов за год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 на челове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емей, получающих субсидии на оплату ЖК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стоимость предоставляемых жилищно-коммунальных услуг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75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1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19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04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39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,39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, находящаяся в ведени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находящаяся в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 физ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ладение,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юрид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едназначенная для строительства, всег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зда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социально - культурного назна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резервы для развит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строенные сельскохозяйственные зем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1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1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ающая сред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е веще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образные и жидк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счете на одного жит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0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2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затраты на охрану окружающей сре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0:00Z</dcterms:created>
  <dc:creator>Прокопьева</dc:creator>
  <dc:description/>
  <dc:language>en-US</dc:language>
  <cp:lastModifiedBy>Бухгалтер</cp:lastModifiedBy>
  <cp:lastPrinted>2020-02-03T10:24:00Z</cp:lastPrinted>
  <dcterms:modified xsi:type="dcterms:W3CDTF">2022-11-14T05:50:00Z</dcterms:modified>
  <cp:revision>2</cp:revision>
  <dc:subject/>
  <dc:title>МУНИЦИПАЛЬНОЕ ОБРАЗОВАНИЕ</dc:title>
</cp:coreProperties>
</file>