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УРТАМ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right="-76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07.11.2022г.                                                                                                                               № 69</w:t>
      </w:r>
    </w:p>
    <w:p>
      <w:pPr>
        <w:pStyle w:val="Heading1"/>
        <w:ind w:left="0" w:right="-7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/>
      </w:pPr>
      <w:r>
        <w:rPr>
          <w:bCs/>
          <w:sz w:val="24"/>
          <w:szCs w:val="24"/>
        </w:rPr>
        <w:t>с. Уртам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Администрации Уртамского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ельского поселения от 11.02.2022г. №  20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изменение в постановление Администрции Уртамского сельского 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поселения от 11.02.2022г. № 20 «Об установлении расходных обязательств  МО «Уртам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: - преамбулу постановления изложить в следующей редакции: «В  соответствии со ст. 86 Бюджетного Кодекса Российской Федерации, постановлением Администрации Томской области от 17 марта 2020 года  № 107а 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Интернет-сайте муниципального образования Уртамское сельское поселен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ртам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А. Лё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2г.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6"/>
          <w:szCs w:val="16"/>
        </w:rPr>
        <w:t>_______________Д.О. Говорух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18:00Z</dcterms:created>
  <dc:creator>1</dc:creator>
  <dc:description/>
  <dc:language>en-US</dc:language>
  <cp:lastModifiedBy>Бухгалтер</cp:lastModifiedBy>
  <cp:lastPrinted>2021-06-30T16:14:00Z</cp:lastPrinted>
  <dcterms:modified xsi:type="dcterms:W3CDTF">2022-11-16T05:18:00Z</dcterms:modified>
  <cp:revision>2</cp:revision>
  <dc:subject/>
  <dc:title>Бланк администрации</dc:title>
</cp:coreProperties>
</file>