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763" w:hanging="0"/>
        <w:jc w:val="left"/>
        <w:rPr/>
      </w:pPr>
      <w:r>
        <w:rPr>
          <w:bCs/>
          <w:sz w:val="24"/>
          <w:szCs w:val="24"/>
        </w:rPr>
        <w:t>07.11.2022г.                                                                                                                             № 71</w:t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4"/>
          <w:szCs w:val="24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Уртам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го поселения от 27.09.2021г. №  57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е в постановление Администрации Уртамского сельского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поселения от 27.09.2022г. № 57 «О порядке оказания социальной помощи  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ов, тружеников тыла военных лет;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: - преамбулу постановления изложить в следующей редакции: «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</w:r>
      <w:r>
        <w:rPr/>
        <w:t xml:space="preserve"> </w:t>
      </w:r>
      <w:r>
        <w:rPr>
          <w:sz w:val="24"/>
          <w:szCs w:val="24"/>
        </w:rPr>
        <w:t>с решением Думы Кожевниковского района «О бюджете Кожевниковского района на 2021 год и плановый период 2022 и 2023 годов» от 25.12.2020 № 1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2г.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6"/>
          <w:szCs w:val="16"/>
        </w:rPr>
        <w:t>_______________Д.О. Говоруха</w:t>
      </w:r>
    </w:p>
    <w:sectPr>
      <w:footerReference w:type="default" r:id="rId2"/>
      <w:type w:val="nextPage"/>
      <w:pgSz w:w="11906" w:h="16838"/>
      <w:pgMar w:left="1701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1</dc:creator>
  <dc:description/>
  <dc:language>en-US</dc:language>
  <cp:lastModifiedBy>Бухгалтер</cp:lastModifiedBy>
  <cp:lastPrinted>2022-11-16T12:22:00Z</cp:lastPrinted>
  <dcterms:modified xsi:type="dcterms:W3CDTF">2022-11-16T05:23:00Z</dcterms:modified>
  <cp:revision>2</cp:revision>
  <dc:subject/>
  <dc:title>Бланк администрации</dc:title>
</cp:coreProperties>
</file>