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УРТАМ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АДМИНИСТРАЦИЯ УРТАМСКОГО СЕЛЬСКОГО ПОСЕЛЕНИЯ</w:t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/>
      </w:pPr>
      <w:r>
        <w:rPr/>
        <w:t>ПОСТАНОВЛЕНИЕ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  <w:gridCol w:w="2828"/>
      </w:tblGrid>
      <w:tr>
        <w:trPr>
          <w:trHeight w:val="149" w:hRule="atLeast"/>
          <w:cantSplit w:val="true"/>
        </w:trPr>
        <w:tc>
          <w:tcPr>
            <w:tcW w:w="7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spacing w:lineRule="auto" w:line="240" w:before="0" w:after="0"/>
              <w:ind w:right="7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1.2022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. Уртам, Кожевниковский район, Томская область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 Порядке выявления и учета м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бственников помещений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ногоквартирных домах в цел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нятия решения о создании парк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щего пользования на территор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щего пользования в границах эле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ланировочной структуры, застро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ногоквартирными домами,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ерритории</w:t>
        <w:tab/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разования «Уртамское сельское поселе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соответствии с пунктом 5 части 1 статьи 16 Федерального закона от 6 октября 2003 года № 131-ФЗ «Об общих принципах организации местного самоуправления в Российской Федерации», частью 2 статьи 12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Уста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разования «Уртамское сельское поселение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СТАНОВЛЯЮ:</w:t>
      </w:r>
    </w:p>
    <w:p>
      <w:pPr>
        <w:pStyle w:val="5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r>
        <w:rPr>
          <w:color w:val="000000"/>
          <w:sz w:val="24"/>
          <w:szCs w:val="24"/>
          <w:lang w:bidi="ru-RU"/>
        </w:rPr>
        <w:t>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на территории муниципаль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бразования «Уртамское сельское поселение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постановление в установленном Уставом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ртам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» порядке и разместить на официальном сайте в сети «Интернет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лава Уртам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 xml:space="preserve">            Е.А.Лёвки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.Г.Юпат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(8244)51-35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ind w:left="5240" w:hanging="0"/>
        <w:jc w:val="right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ind w:left="5240" w:hanging="0"/>
        <w:jc w:val="right"/>
        <w:rPr>
          <w:lang w:val="ru-RU"/>
        </w:rPr>
      </w:pPr>
      <w:r>
        <w:rPr>
          <w:color w:val="000000"/>
          <w:lang w:bidi="ru-RU"/>
        </w:rPr>
        <w:t>Приложение</w:t>
      </w:r>
      <w:r>
        <w:rPr/>
        <w:t xml:space="preserve"> </w:t>
      </w:r>
      <w:r>
        <w:rPr>
          <w:color w:val="000000"/>
          <w:lang w:bidi="ru-RU"/>
        </w:rPr>
        <w:t xml:space="preserve">к постановлению администрации Уртамского сельского поселения от </w:t>
      </w:r>
      <w:r>
        <w:rPr>
          <w:color w:val="000000"/>
          <w:lang w:val="ru-RU" w:bidi="ru-RU"/>
        </w:rPr>
        <w:t>1</w:t>
      </w:r>
      <w:r>
        <w:rPr>
          <w:color w:val="000000"/>
          <w:lang w:bidi="ru-RU"/>
        </w:rPr>
        <w:t xml:space="preserve">8.11.2022 № </w:t>
      </w:r>
      <w:r>
        <w:rPr>
          <w:color w:val="000000"/>
          <w:lang w:val="ru-RU" w:bidi="ru-RU"/>
        </w:rPr>
        <w:t>72</w:t>
      </w:r>
    </w:p>
    <w:p>
      <w:pPr>
        <w:pStyle w:val="31"/>
        <w:shd w:fill="auto" w:val="clear"/>
        <w:spacing w:lineRule="exact" w:line="274"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31"/>
        <w:shd w:fill="auto" w:val="clear"/>
        <w:spacing w:lineRule="exact" w:line="274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spacing w:lineRule="exact" w:line="274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spacing w:lineRule="exact" w:line="274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spacing w:lineRule="exact" w:line="274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</w:t>
      </w:r>
    </w:p>
    <w:p>
      <w:pPr>
        <w:pStyle w:val="31"/>
        <w:shd w:fill="auto" w:val="clear"/>
        <w:spacing w:lineRule="exact" w:line="274" w:before="0" w:after="20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</w:t>
        <w:br/>
        <w:t>многоквартирными домами, на территории муниципального образования «Уртамское сельское поселение»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exact" w:line="317"/>
        <w:ind w:left="0" w:firstLine="9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явление мнения физических и юридических лиц, являющихся собственникам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на территории муниципального образования «Уртамское сельское поселение», осуществляется путем проведения общественного обсужд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exact" w:line="317"/>
        <w:ind w:left="0" w:firstLine="9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тором общественного обсуждения является администрация Уртамского сельского поселения (далее - Организатор общественного обсуждения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317"/>
        <w:ind w:left="0" w:firstLine="9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ественное обсуждение проводится до утверждения проектной документации, предусматривающей выполнение работ по созданию парковки общего пользования в границах элемента планировочной структуры, предусмотренного утвержденной документацией по планировке территории, в порядке, установленном правовым актом администрации Уртамского сельского посе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17"/>
        <w:ind w:left="0" w:firstLine="9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тор общественного обсуждения заблаговременно обнародует информацию о вопросе, выносимом на общественное обсуждение, сроке, порядке его проведения и определения его результатов. При этом организатор обеспечивает всем участникам общественного обсуждения свободный доступ к имеющимся в его распоряжении материалам, касающимся вопроса, выносимого на общественное обсуждени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317"/>
        <w:ind w:left="0" w:firstLine="9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результатам общественного обсуждения администрацией Уртамского сельского поселения подготавливается итоговый документ (протокол), который направляется на рассмотрение в органы государственной власти или органы местного самоуправления, государственные и муниципальные организации, иные органы и организации, осуществляющие в соответствии с федеральными законами отдельные публичные полномочия, размещается на официальном сайте администрации Уртамского сельского поселения в информационно-телекоммуникационной сети «Интернет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317"/>
        <w:ind w:left="0" w:firstLine="9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е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в установленном законодательством порядке принимается главой Уртамского сельского поселения путем издания правового акта администрации Уртамского сельского поселения.</w:t>
      </w:r>
    </w:p>
    <w:p>
      <w:pPr>
        <w:pStyle w:val="21"/>
        <w:shd w:fill="auto" w:val="clear"/>
        <w:spacing w:lineRule="exact" w:line="317"/>
        <w:ind w:firstLine="9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издании правового акта о создании парковки общего пользования на территориях общего пользования подлежит учету выраженные по результатам общественного обсуждения мнения принявших участие в общественном обсуждении собственников помещений в многоквартирных домах, расположенных на земельных участках, прилегающих к территории общего пользования.</w:t>
      </w:r>
    </w:p>
    <w:p>
      <w:pPr>
        <w:pStyle w:val="21"/>
        <w:spacing w:lineRule="exact" w:line="317"/>
        <w:ind w:firstLine="900"/>
        <w:rPr/>
      </w:pPr>
      <w:r>
        <w:rPr>
          <w:color w:val="000000"/>
          <w:sz w:val="28"/>
          <w:szCs w:val="28"/>
          <w:lang w:bidi="ru-RU"/>
        </w:rPr>
        <w:t>В случае если по итогам общественного обсуждения большинством от числа лиц, принявших участие в общественном обсуждении, выражено мнение о несогласии с созданием парковки общего пользования на территории общего пользования, правовой акт администрации Уртамского сельского поселения о создание парковки главой Уртамского сельского поселения не издается.</w:t>
      </w:r>
    </w:p>
    <w:p>
      <w:pPr>
        <w:pStyle w:val="21"/>
        <w:shd w:fill="auto" w:val="clear"/>
        <w:spacing w:lineRule="exact" w:line="317"/>
        <w:ind w:firstLine="9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0" w:after="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27:00Z</dcterms:created>
  <dc:creator>UPRAV</dc:creator>
  <dc:description/>
  <dc:language>en-US</dc:language>
  <cp:lastModifiedBy>Бухгалтер</cp:lastModifiedBy>
  <dcterms:modified xsi:type="dcterms:W3CDTF">2022-11-21T02:27:00Z</dcterms:modified>
  <cp:revision>2</cp:revision>
  <dc:subject/>
  <dc:title/>
</cp:coreProperties>
</file>