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РТАМ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ПОСТАНОВЛЕНИЕ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16.12.2022                                                                                                          №77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Уртамского сельского поселения от 26.06.2015  № 36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Об утверждении порядка ведения муниципальной долговой книги Администрации Уртамского сельского поселени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 xml:space="preserve">В соответствии со статьями 120, 121 Бюджетного кодекса Российской Федерации, Федеральным законом от 06.10.2003 г. № 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6.03.2022 г. № 65-ФЗ «О внесении изменений в Бюджетный кодекс Российской Федерации»; </w:t>
      </w:r>
      <w:r>
        <w:rPr>
          <w:rFonts w:eastAsia="Times New Roman CYR"/>
        </w:rPr>
        <w:t xml:space="preserve">Уставом </w:t>
      </w:r>
      <w:r>
        <w:rPr/>
        <w:t>Уртамского сельского поселения</w:t>
      </w:r>
      <w:r>
        <w:rPr>
          <w:rFonts w:eastAsia="Times New Roman CYR"/>
        </w:rPr>
        <w:t xml:space="preserve">, администрация </w:t>
      </w:r>
      <w:r>
        <w:rPr/>
        <w:t>Уртамского сельского поселения</w:t>
      </w:r>
      <w:r>
        <w:rPr>
          <w:rFonts w:eastAsia="Times New Roman CYR"/>
        </w:rPr>
        <w:t xml:space="preserve">,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Внести в Порядок ведения муниципальной долговой книги Администрации Уртамского сельского поселения, утвержденный постановлением </w:t>
      </w:r>
      <w:r>
        <w:rPr>
          <w:rFonts w:eastAsia="Times New Roman CYR"/>
        </w:rPr>
        <w:t>Администрации Уртамского сельского поселения от 26.06.2015 № 36</w:t>
      </w:r>
      <w:r>
        <w:rPr/>
        <w:t xml:space="preserve"> (далее – Порядок)</w:t>
      </w:r>
      <w:r>
        <w:rPr>
          <w:rFonts w:eastAsia="Times New Roman CYR"/>
        </w:rPr>
        <w:t xml:space="preserve"> следующие изменения и дополнения: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В абзаце 11 пункта 1.1. Порядка слова «по муниципальным гарантиям, предоставленным  Уртамским сельским поселением.» заменить словами «, вытекающих из муниципальных гарантий, предоставленных Уртамским сельским поселением;»;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Абзацы 20-26 пункта 1.1. Порядка исключить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Пункт 1.1. Порядка после абзаца 11 дополнить абзацем 12 следующего содержани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«- объем иных непогашенных долговых обязательств Уртамского сельского поселения.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Пункт 1.1. Порядка после абзаца 12 дополнить следующими абзацам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«В объем муниципального внутреннего долга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) объем основного долга по бюджетным кредитам, привлеченным в бюджет Уртам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) объем основного долга по кредитам, привлеченным Уртам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eastAsia="Times New Roman CYR"/>
        </w:rPr>
        <w:t>объем иных непогашенных долговых обязательств Уртамского сельского поселения в валюте Российской Федерации.».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5. Пункт 3.6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«Информация о долговых обязательствах (за исключением обязательств по муниципальным гарантиям) вносится указанными органами в муниципальную долговую книгу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>2. Обнародовать настоящее постановление в установленном  Уставом муниципального образования «Уртамское сельское поселение» порядке и разместить  на официальном  сайте Уртамского  сельского поселения в сети «Интернет» по адресу - http://urtam.kozhreg.ru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 CYR"/>
        </w:rPr>
        <w:tab/>
        <w:t xml:space="preserve"> 3. Настоящее постановление вступает в силу со дня обнародования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 xml:space="preserve">Глава Уртам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</w:t>
        <w:tab/>
        <w:t xml:space="preserve">    </w:t>
        <w:tab/>
        <w:t xml:space="preserve">                                                  Е.А. Лё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44) 41-162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 xml:space="preserve">В дело №  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Д.О. Говорух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2:00Z</dcterms:created>
  <dc:creator>Бухгалтер</dc:creator>
  <dc:description/>
  <dc:language>en-US</dc:language>
  <cp:lastModifiedBy>Бухгалтер</cp:lastModifiedBy>
  <dcterms:modified xsi:type="dcterms:W3CDTF">2022-12-16T08:04:00Z</dcterms:modified>
  <cp:revision>1</cp:revision>
  <dc:subject/>
  <dc:title/>
</cp:coreProperties>
</file>