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</w:t>
      </w:r>
      <w:r>
        <w:rPr>
          <w:spacing w:val="-1"/>
          <w:sz w:val="24"/>
          <w:szCs w:val="24"/>
        </w:rPr>
        <w:t>УРТАМ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УРТАМ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10.2022</w:t>
        <w:tab/>
        <w:t xml:space="preserve">                                                                                                                             № 61</w:t>
      </w:r>
    </w:p>
    <w:p>
      <w:pPr>
        <w:pStyle w:val="Normal"/>
        <w:shd w:fill="FFFFFF" w:val="clear"/>
        <w:jc w:val="center"/>
        <w:rPr/>
      </w:pPr>
      <w:r>
        <w:rPr/>
        <w:t>с. Уртам   Кожевниковского района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Cs/>
          <w:color w:val="212529"/>
          <w:sz w:val="24"/>
          <w:szCs w:val="24"/>
        </w:rPr>
        <w:t xml:space="preserve">Об утверждении </w:t>
      </w:r>
      <w:r>
        <w:rPr>
          <w:sz w:val="24"/>
          <w:szCs w:val="24"/>
          <w:shd w:fill="FFFFFF" w:val="clear"/>
        </w:rPr>
        <w:t>Плана перевода муниципальных услуг муниципального образования «Уртамское сельское поселение», предоставляемых Администрацией Уртамского сельского поселения в электронный формат и включения в автоматизированную информационную систему «Реестр государственных и муниципальных услуг»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пунктом 1 части 4 статьи 29 Федерального закона от 27 июля 2010 года № 210-ФЗ «Об организации предоставления государственных и муниципальных услуг»,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  <w:shd w:fill="FFFFFF" w:val="clear"/>
        </w:rPr>
        <w:t>План перевода массовых социально-значимых муниципальных услуг муниципального образования «Уртамское сельское поселение», предоставляемых Администрацией Уртамского сельского поселения в электронный формат и включения              в автоматизированную информационную систему «Реестр государственных                                 и муниципальных услуг»,</w:t>
      </w:r>
      <w:r>
        <w:rPr>
          <w:bCs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  <w:shd w:fill="FFFFFF" w:val="clear"/>
        </w:rPr>
        <w:t>План перевода иных муниципальных услуг муниципального образования «Уртамское сельское поселение», предоставляемых Администрацией Уртамского сельского поселения в электронный формат и включения                                  в автоматизированную информационную систему «Реестр государственных                                 и муниципальных услуг»,</w:t>
      </w:r>
      <w:r>
        <w:rPr>
          <w:bCs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Уртамское сельское поселение» порядке и разместить                на официальном сайте администрации Уртамского сельского поселения в сети «Интернет»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Е.А.Лёвки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.Г.Юпат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 (838244) 51-351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Уртамского сельского поселения </w:t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>от 03.10.2022 № 61</w:t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лан перевода массовых социально-значимых муниципальных услуг муниципального образования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Уртамское сельское поселение» предоставляемых Администрацией Уртамского сельского поселения,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длежащих переводу в электронный формат и включения в автоматизированную информационную систему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Реестр государственных и муниципальных услуг»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в соответствии с распоряжением Правительства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9.2019 № 2113-р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электронный 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разрешения на осуществление земля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разрешений на право вырубки зеле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03.10.2022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лан перевода иных муниципальных услуг муниципального образования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Уртамское сельское поселение» предоставляемых Администрацией Уртамского сельского поселения, </w:t>
      </w:r>
    </w:p>
    <w:p>
      <w:pPr>
        <w:pStyle w:val="Normal"/>
        <w:jc w:val="center"/>
        <w:rPr/>
      </w:pPr>
      <w:r>
        <w:rPr>
          <w:sz w:val="24"/>
          <w:szCs w:val="24"/>
          <w:shd w:fill="FFFFFF" w:val="clear"/>
        </w:rPr>
        <w:t xml:space="preserve">подлежащих переводу в электронный формат и включения в автоматизированную информационную систему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Реестр государственных и муниципальных услуг»</w:t>
      </w:r>
    </w:p>
    <w:p>
      <w:pPr>
        <w:pStyle w:val="Normal"/>
        <w:ind w:left="720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в соответствии с распоряжением Правительства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9.2019 № 2113-р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электронный 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документов (единого жилищного документа, копии финансового лицевого счета, выписки               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ние помещения жилым помещением, жилого помещения непригодным для проживания                      и многоквартирного дома аварийным и подлежащим сносу или ре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 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autoSpaceDE w:val="true"/>
      <w:spacing w:before="360" w:after="0"/>
    </w:pPr>
    <w:rPr>
      <w:sz w:val="24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5:00Z</dcterms:created>
  <dc:creator>User</dc:creator>
  <dc:description/>
  <dc:language>en-US</dc:language>
  <cp:lastModifiedBy>Пользователь</cp:lastModifiedBy>
  <cp:lastPrinted>2022-11-16T15:42:00Z</cp:lastPrinted>
  <dcterms:modified xsi:type="dcterms:W3CDTF">2022-11-16T08:45:00Z</dcterms:modified>
  <cp:revision>2</cp:revision>
  <dc:subject/>
  <dc:title>МУНИЦИПАЛЬНОЕ ОБРАЗОВАНИЕ</dc:title>
</cp:coreProperties>
</file>