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ЕКТ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РТАМ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АДМИНИСТРАЦИЯ УРТАМ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24                                                                                                                              № 0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Уртам Кожевниковского района Томской области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«Об утверждении Порядка и условий заключения соглашений о защите и поощрении капиталовложений со стороны муниципального образования «Уртамское сельское поселение»  </w:t>
      </w: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lang w:eastAsia="zh-CN"/>
        </w:rPr>
        <w:b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В соответствии с частью 8 статьи 4 Федерального закона от 01.04.2020 </w:t>
        <w:br/>
        <w:t>№ 69-ФЗ «О защите и поощрении капиталовложений в Российской Федерации»,</w:t>
      </w:r>
    </w:p>
    <w:p>
      <w:pPr>
        <w:pStyle w:val="Normal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/>
        </w:rPr>
        <w:t>Утвердить Порядок и условия заключения соглашений о защите и поощрении капиталовложений со стороны муниципального образования «Уртам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Lucida Sans Unicode"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 xml:space="preserve">в установленном Уставом муниципального образования «Уртамское сельское поселение» порядке и подлежит размещению на официальном сайте Уртам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rtam</w:t>
        </w:r>
        <w:r>
          <w:rPr>
            <w:rStyle w:val="InternetLink"/>
            <w:sz w:val="24"/>
            <w:szCs w:val="24"/>
          </w:rPr>
          <w:t>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Глава Уртам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Е.А. Левки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6096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к постановлению администрации Уртамского сельского поселения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от «00» _00___ 20__ г. № _00</w:t>
      </w:r>
    </w:p>
    <w:p>
      <w:pPr>
        <w:pStyle w:val="Normal"/>
        <w:suppressAutoHyphens w:val="true"/>
        <w:ind w:left="6096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рядок и условия заключения соглашений о защите и поощрении капиталовложений со стороны муниципального образования «Уртамское сельское поселение»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(далее - Порядок)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Порядо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 «Уртамское сельское поселение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1.2. Администрация Уртамского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 Порядок заключения соглашений о защите и поощрении капиталовложений со стороны муниципального образования «Уртамское сельское поселение»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Капиталовложения» (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но не ранее ввода в эксплуатацию указанной государственной информационной системы)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) объем капиталовложений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планируемые сроки их возмещения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 «Уртамское сельское поселение»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реализацией инвестиционного проекта, а именно земельного налога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иные условия, предусмотренные Федеральным законом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о заключении согла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о защите и поощрении капиталовложен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нимается в форме распоряжения администрации Уртамского сельского поселе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4. От имен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 «Уртамское сельское поселение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соглашение о защите и поощрении капиталовложений подлежит подписанию главой Уртамского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подписания соглашения о защите и поощрении капиталовложений в государственной информационной системе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Капиталовложения»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уется электронная подпись (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но не ранее ввода в эксплуатацию указанной государственной информационной системы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6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(дополнительное соглашение к нему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защите и поощрении капиталовложений (далее – реестр соглашен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7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(дополнительное соглашение к нему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 «Уртамское сельское поселение»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9. А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Уртамского сельского посе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10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По итогам проведения указанной в пункте 2.9. Порядка процедуры 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Уртамского сельского посел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олномоченный федеральный орган исполнительной власти. 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. Условия заключения соглашений о защите и поощрении капиталовложений со стороны муниципального образования «Уртамское сельское поселение»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горный бизнес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.2. По соглашению о защите и поощрении капиталовложений администрация муниципального образования «Уртамское сельское поселение»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образования «Уртамское сельское поселение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.3. Администрация Уртамского сельского поселения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before="0" w:after="360"/>
        <w:ind w:left="56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zh-CN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zh-CN" w:bidi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left="6096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zh-CN"/>
        </w:rPr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trike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1:00Z</dcterms:created>
  <dc:creator>пользователь</dc:creator>
  <dc:description/>
  <cp:keywords/>
  <dc:language>en-US</dc:language>
  <cp:lastModifiedBy>user</cp:lastModifiedBy>
  <cp:lastPrinted>2024-02-12T16:39:00Z</cp:lastPrinted>
  <dcterms:modified xsi:type="dcterms:W3CDTF">2024-04-09T05:39:00Z</dcterms:modified>
  <cp:revision>9</cp:revision>
  <dc:subject/>
  <dc:title>О наделении полномочий в Фед</dc:title>
</cp:coreProperties>
</file>