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 СЕЛЬСКОЕ ПОСЕЛЕНИЕ</w:t>
      </w:r>
    </w:p>
    <w:p>
      <w:pPr>
        <w:pStyle w:val="Normal"/>
        <w:jc w:val="center"/>
        <w:rPr/>
      </w:pPr>
      <w:r>
        <w:rPr/>
        <w:t>АДМИНИСТРАЦИЯ УРТАМ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-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0.00.2024                                                                                                                         №   00</w:t>
      </w:r>
    </w:p>
    <w:p>
      <w:pPr>
        <w:pStyle w:val="Normal"/>
        <w:jc w:val="center"/>
        <w:rPr/>
      </w:pPr>
      <w:r>
        <w:rPr>
          <w:sz w:val="16"/>
          <w:szCs w:val="16"/>
        </w:rPr>
        <w:t>с. Уртам  Кожевниковского района 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в Администрации Уртамского 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истемы внутреннего обеспечения соответствия требованиям </w:t>
      </w:r>
    </w:p>
    <w:p>
      <w:pPr>
        <w:pStyle w:val="Normal"/>
        <w:widowControl w:val="false"/>
        <w:autoSpaceDE w:val="false"/>
        <w:jc w:val="center"/>
        <w:rPr/>
      </w:pPr>
      <w:r>
        <w:rPr/>
        <w:t>антимонопольного законод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suppressAutoHyphens w:val="true"/>
        <w:ind w:firstLine="708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8"/>
        <w:jc w:val="both"/>
        <w:rPr/>
      </w:pPr>
      <w:r>
        <w:rPr/>
        <w:t>1. Утвердить Положение об организации в Администрации Уртамского  сельского поселения внутреннего обеспечения соответствия требованиям антимонопольного законодательства (далее – антимонопольный комплаенс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Обнародовать настоящее постановление в установленном Уставом муниципального образования «Уртамское  сельское поселение» порядке </w:t>
      </w:r>
      <w:r>
        <w:rPr/>
        <w:t>и разместить на официальном сайте Уртамского  сельского поселения в сети «Интернет».</w:t>
      </w:r>
    </w:p>
    <w:p>
      <w:pPr>
        <w:pStyle w:val="Normal"/>
        <w:ind w:right="-2" w:firstLine="708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ртамского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                  Е.А. Лев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нецова А.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1-3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27" w:leader="none"/>
        </w:tabs>
        <w:rPr>
          <w:sz w:val="18"/>
          <w:szCs w:val="18"/>
        </w:rPr>
      </w:pPr>
      <w:r>
        <w:rPr>
          <w:sz w:val="18"/>
          <w:szCs w:val="18"/>
        </w:rPr>
        <w:t>В дело №______</w:t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>
          <w:sz w:val="18"/>
          <w:szCs w:val="18"/>
        </w:rPr>
        <w:t>«      »_____________2024г.</w:t>
      </w:r>
    </w:p>
    <w:p>
      <w:pPr>
        <w:pStyle w:val="Normal"/>
        <w:tabs>
          <w:tab w:val="clear" w:pos="708"/>
          <w:tab w:val="left" w:pos="8627" w:leader="none"/>
        </w:tabs>
        <w:rPr/>
      </w:pPr>
      <w:r>
        <w:rPr>
          <w:sz w:val="16"/>
          <w:szCs w:val="16"/>
        </w:rPr>
        <w:t>_______________А.Н. Чер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</w:t>
      </w:r>
    </w:p>
    <w:p>
      <w:pPr>
        <w:pStyle w:val="Style19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 Администрации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ртамского  сельского</w:t>
      </w:r>
    </w:p>
    <w:p>
      <w:pPr>
        <w:pStyle w:val="Style19"/>
        <w:tabs>
          <w:tab w:val="clear" w:pos="708"/>
          <w:tab w:val="left" w:pos="3969" w:leader="none"/>
          <w:tab w:val="left" w:pos="5670" w:leader="none"/>
        </w:tabs>
        <w:ind w:left="70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ления   </w:t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0.00.2024 № 00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в Администрации Уртамского  сельского поселения системы внутреннего обеспечения соответствия требованиям антимонопольного законодательства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14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Style19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об организации в Администрации Уртамского  сельского поселения системы внутреннего обеспечения соответствия требованиям антимонопольного законодательства устанавливает порядок организации и функционирования в Администрации Уртамского  сельского поселения (далее – Администрация) системы внутреннего обеспечения соответствия требованиям антимонопольного законодательства (далее – антимонопольный комплаенс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 2258-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 Задачи антимонопольного комплаенс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</w:t>
        <w:tab/>
        <w:t>выявление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2)</w:t>
        <w:tab/>
        <w:t>управление рисками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  <w:tab/>
        <w:t>контроль за соответствием деятельности в Администрации требованиям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</w:t>
        <w:tab/>
        <w:t>оценка эффективности функционирования в Администрации антимонопольного комплаенс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Принципы антимонопольного комплаенс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заинтересованность Главы Уртамского  сельского поселения в эффективности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регулярность оценки рисков нарушения антимонопольного законодательств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информационная открытость функционирования в Администрации антимонопольного комплаенс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непрерывность функционирования антимонопольного комплаенс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овершенствование антимонопольного комплаен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ция антимонопольного комплаенса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2345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.</w:t>
      </w:r>
      <w:r>
        <w:rPr>
          <w:lang w:val="en-US" w:eastAsia="en-US"/>
        </w:rPr>
        <w:t> </w:t>
      </w:r>
      <w:r>
        <w:rPr>
          <w:lang w:eastAsia="en-US"/>
        </w:rPr>
        <w:t>Общий контроль организации антимонопольного комплаенса и обеспечение его функционирования осуществляется Главой Уртамского  сельского поселения, который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1)</w:t>
      </w:r>
      <w:r>
        <w:rPr>
          <w:lang w:val="en-US" w:eastAsia="en-US"/>
        </w:rPr>
        <w:t> </w:t>
      </w:r>
      <w:r>
        <w:rPr>
          <w:lang w:eastAsia="en-US"/>
        </w:rPr>
        <w:t>принимает внутренние документы Администрации, регламентирующие реализацию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2) применяет предусмотренные законодательством Российской Федерации меры ответственности за неисполнение муниципальными служащими Администрации настоящего Полож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3)</w:t>
      </w:r>
      <w:r>
        <w:rPr>
          <w:lang w:val="en-US" w:eastAsia="en-US"/>
        </w:rPr>
        <w:t> </w:t>
      </w:r>
      <w:r>
        <w:rPr>
          <w:lang w:eastAsia="en-US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lang w:eastAsia="en-US"/>
        </w:rPr>
        <w:t>4)</w:t>
      </w:r>
      <w:r>
        <w:rPr>
          <w:lang w:val="en-US" w:eastAsia="en-US"/>
        </w:rPr>
        <w:t> </w:t>
      </w:r>
      <w:r>
        <w:rPr>
          <w:lang w:eastAsia="en-US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lang w:eastAsia="en-US"/>
        </w:rPr>
        <w:t>5) определяет специалистов, ответственных за организацию и функционирование антимонопольного комплаенса в Администраци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Функции специалиста по управлению делам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там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(далее – специалист) относя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/>
        <w:t>1) подготовка и представление на утверждение Положения об антимонопольном комплаенсе (внесение в него изменений), а также докумен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</w:t>
      </w:r>
      <w:r>
        <w:rPr/>
        <w:t>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</w:t>
      </w:r>
      <w:r>
        <w:rPr/>
        <w:t>) консультирование муниципальных служащих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</w:t>
      </w:r>
      <w:r>
        <w:rPr/>
        <w:t>) организация взаимодействия со специалистами администрации по вопросам, связанным с антимонопольным комплаенс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</w:t>
      </w:r>
      <w:r>
        <w:rPr/>
        <w:t>) проведение проверок, связанных с нарушениями антимонопольного законодательства в деятельности муниципальных служащих Администрации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</w:t>
      </w:r>
      <w:r>
        <w:rPr/>
        <w:t>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</w:t>
      </w:r>
      <w:r>
        <w:rPr/>
        <w:t>) информирование Главы Уртамского  сельского поселения о документах Администрации, которые 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</w:t>
      </w:r>
      <w:r>
        <w:rPr/>
        <w:t>) определение и внесение на утверждение Главе Уртамского  сельского поселения плановых значений показателей эффективности антимонопольного комплаенс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</w:t>
      </w:r>
      <w:r>
        <w:rPr/>
        <w:t>) подготовка и внесение на утверждение Главе Уртамского  сельского поселения плана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</w:t>
      </w:r>
      <w:r>
        <w:rPr/>
        <w:t>) осуществление мониторинга исполнения мероприятий по снижению рисков нарушения антимонопольного законодательства в Администрац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1</w:t>
      </w:r>
      <w:r>
        <w:rPr/>
        <w:t xml:space="preserve">) подготовка проекта доклада об антимонопольном комплаенсе и представление его Главе Уртамского  сельского поселения на согласование, и в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 Томской области</w:t>
      </w:r>
      <w:r>
        <w:rPr>
          <w:color w:val="FF0000"/>
        </w:rPr>
        <w:t xml:space="preserve"> </w:t>
      </w:r>
      <w:r>
        <w:rPr/>
        <w:t>для рассмотрения и утверждения на Рабочей группе по развитию конкуренции в Кожевниковском районе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2</w:t>
      </w:r>
      <w:r>
        <w:rPr/>
        <w:t>) мониторинг и анализ практики применения антимонопольного законодательства в Администраци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>Выявление и оценка рисков нарушения антимонопольного законодательства в Администр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7. В целях выявления рисков нарушений антимонопольного законодательства главным специалистом проводится:</w:t>
      </w:r>
    </w:p>
    <w:p>
      <w:pPr>
        <w:pStyle w:val="Normal"/>
        <w:autoSpaceDE w:val="false"/>
        <w:ind w:firstLine="709"/>
        <w:jc w:val="both"/>
        <w:rPr/>
      </w:pPr>
      <w:r>
        <w:rPr/>
        <w:t>1) анализ выявленных нарушений антимонопольного законодательства в деятельности Администрации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ind w:firstLine="709"/>
        <w:jc w:val="both"/>
        <w:rPr/>
      </w:pPr>
      <w:r>
        <w:rPr/>
        <w:t>2) анализ нормативных правовых актов и проектов нормативных правовых актов, исполнителем (разработчиком) которых являются главный специалист Администрации, который может иметь признаки нарушения антимонопольного законодательства (далее – нормативные правовые акты, проекты нормативных правовых актов);</w:t>
      </w:r>
    </w:p>
    <w:p>
      <w:pPr>
        <w:pStyle w:val="Normal"/>
        <w:autoSpaceDE w:val="false"/>
        <w:ind w:firstLine="709"/>
        <w:jc w:val="both"/>
        <w:rPr/>
      </w:pPr>
      <w:r>
        <w:rPr/>
        <w:t>3) мониторинг и анализ практики применения Администрацие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4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8. При проведении (не реже одного раза в год) главным специалистом Администрации</w:t>
      </w:r>
      <w:r>
        <w:rPr>
          <w:color w:val="FF0000"/>
        </w:rPr>
        <w:t xml:space="preserve"> </w:t>
      </w:r>
      <w:r>
        <w:rPr/>
        <w:t>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сбор специалистом Администрации сведений о наличии нарушений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9. При проведении анализа проектов нормативных правовых актов, разработанных специалистами Администрации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мещение на официальном сайте органов местного самоуправления Администрации Уртамского сельского поселения в информационно-телекоммуникационной сети «Интернет» проекта нормативного правового акта, разработанного специалистами Администрации</w:t>
      </w:r>
      <w:r>
        <w:rPr>
          <w:color w:val="FF0000"/>
        </w:rPr>
        <w:t xml:space="preserve"> </w:t>
      </w:r>
      <w:r>
        <w:rPr/>
        <w:t>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10. При проведении (не реже одного раза в год)</w:t>
      </w:r>
      <w:r>
        <w:rPr>
          <w:color w:val="FF0000"/>
        </w:rPr>
        <w:t xml:space="preserve"> </w:t>
      </w:r>
      <w:r>
        <w:rPr/>
        <w:t>главным</w:t>
      </w:r>
      <w:r>
        <w:rPr>
          <w:color w:val="FF0000"/>
        </w:rPr>
        <w:t xml:space="preserve"> </w:t>
      </w:r>
      <w:r>
        <w:rPr/>
        <w:t>специалистом Администрации</w:t>
      </w:r>
      <w:r>
        <w:rPr>
          <w:color w:val="FF0000"/>
        </w:rPr>
        <w:t xml:space="preserve"> </w:t>
      </w:r>
      <w:r>
        <w:rPr/>
        <w:t>анализа нормативных правовых актов, разработанных специалистами Администрации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разработка и размещение на официальном сайте органов местного самоуправления Администрации Уртамского сельского поселения в информационно–телекоммуникационной сети «Интернет» исчерпывающего перечня актов, разработанных специалистами Администрации,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перечень актов, разработанных специалистами Администрации,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autoSpaceDE w:val="false"/>
        <w:ind w:firstLine="709"/>
        <w:jc w:val="both"/>
        <w:rPr/>
      </w:pPr>
      <w:r>
        <w:rPr/>
        <w:t>3) сбор и анализ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е Главе Уртамского сельского поселения сводного доклада с обоснованием целесообразности (нецелесообразности) внесения изменений в нормативные правовые акты, разработанные специалистами Администрации, которые могут иметь призна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проведении мониторинга и анализа практики применения антимонопольного законодательства в Администрации специалистами реализуются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>1) осуществление на постоянной основе сбора сведений, в том числе специалистами, о правоприменительной практике;</w:t>
      </w:r>
    </w:p>
    <w:p>
      <w:pPr>
        <w:pStyle w:val="Normal"/>
        <w:autoSpaceDE w:val="false"/>
        <w:ind w:firstLine="709"/>
        <w:jc w:val="both"/>
        <w:rPr/>
      </w:pPr>
      <w:r>
        <w:rPr/>
        <w:t>2) 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12. Выявляемые риски нарушения антимонопольного законодательства распределяются специалистами по уровням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4. Мероприятия по снижению рисков нарушения антимонопольного законодательства в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3. В целях снижения рисков нарушения антимонопольного законодательства специалист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14. Мониторинг исполнения мероприятий по снижению рисков нарушения антимонопольного законодательства в Администрации на постоянной основе осуществляет специалист.</w:t>
      </w:r>
    </w:p>
    <w:p>
      <w:pPr>
        <w:pStyle w:val="Normal"/>
        <w:autoSpaceDE w:val="false"/>
        <w:ind w:firstLine="709"/>
        <w:jc w:val="both"/>
        <w:rPr/>
      </w:pPr>
      <w:r>
        <w:rPr/>
        <w:t>15. Информация об исполнении мероприятий по снижению рисков нарушения антимонопольного законодательства в Администрации подлежит включению в доклад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5. Оценка эффективности функционирования антимонопольного комплаен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6. Плановые значения показателей эффективности антимонопольного комплаенса устанавливаются специалистом Администрации</w:t>
      </w:r>
      <w:r>
        <w:rPr>
          <w:color w:val="FF0000"/>
        </w:rPr>
        <w:t xml:space="preserve"> </w:t>
      </w:r>
      <w:r>
        <w:rPr/>
        <w:t>и утверждаются Главой Уртамского  сельского поселения на отчет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>17. Уполномоченное подразделение ежегодно проводит оценку достижения показателей эффективности антимонопольного комплаенса.</w:t>
      </w:r>
    </w:p>
    <w:p>
      <w:pPr>
        <w:pStyle w:val="Normal"/>
        <w:autoSpaceDE w:val="false"/>
        <w:ind w:firstLine="709"/>
        <w:jc w:val="both"/>
        <w:rPr/>
      </w:pPr>
      <w:r>
        <w:rPr/>
        <w:t>18. Оценка эффективности организации и функционирования в Администрации антимонопольного комплаенса осуществляется Рабочей группой по развитию конкуренции в Кожевниковском районе</w:t>
      </w:r>
      <w:r>
        <w:rPr>
          <w:color w:val="FF0000"/>
        </w:rPr>
        <w:t xml:space="preserve"> </w:t>
      </w:r>
      <w:r>
        <w:rPr/>
        <w:t xml:space="preserve">по результатам рассмотрения доклада об антимонопольном комплаенсе в 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Доклад об антимонопольном комплаенс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9. Специалист Администрации представляет на согласование Главе Уртамского  сельского поселения проект доклада об антимонопольном комплаен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Специалист Администрации направляет доклад об антимонопольном комплаенсе в отдел </w:t>
      </w:r>
      <w:r>
        <w:rPr>
          <w:color w:val="FF0000"/>
        </w:rPr>
        <w:t xml:space="preserve"> </w:t>
      </w:r>
      <w:r>
        <w:rPr/>
        <w:t>экономического анализа и прогнозирования Кожевниковского района ежегодно, в срок до 1 марта года, следующего за отчетн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245" w:hanging="425"/>
        <w:jc w:val="right"/>
        <w:rPr/>
      </w:pPr>
      <w:r>
        <w:rPr/>
        <w:t xml:space="preserve">Приложение 1 </w:t>
      </w:r>
    </w:p>
    <w:p>
      <w:pPr>
        <w:pStyle w:val="Style19"/>
        <w:ind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 в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и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тамского  сельского поселения </w:t>
      </w:r>
    </w:p>
    <w:p>
      <w:pPr>
        <w:pStyle w:val="Style19"/>
        <w:tabs>
          <w:tab w:val="clear" w:pos="708"/>
          <w:tab w:val="left" w:pos="3969" w:leader="none"/>
        </w:tabs>
        <w:ind w:left="709" w:hanging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обеспечения соответствия требованиям </w:t>
      </w:r>
    </w:p>
    <w:p>
      <w:pPr>
        <w:pStyle w:val="Normal"/>
        <w:ind w:hanging="425"/>
        <w:jc w:val="right"/>
        <w:rPr/>
      </w:pPr>
      <w:r>
        <w:rPr/>
        <w:t>антимонопольного законодательств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Уровни рисков антимонопольного законодательст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риска</w:t>
            </w:r>
          </w:p>
        </w:tc>
      </w:tr>
      <w:tr>
        <w:trPr>
          <w:trHeight w:val="1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изки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Отрицательное влияние на отношение институтов гражданского общества к деятельности администрации Уртамского  сельского поселения, вероятность выдачи предупреждения, возбуждения дела о нарушении антимонопольного законодательства, наложения штрафов отсутствует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Незначительный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Уртамского  сельского поселения предупрежд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Существенны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Уртамского 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 xml:space="preserve">Высокий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Вероятность выдачи администрации Уртамского  сельского поселения предупреждения и (или) возбуждения в отношении него дела о нарушении антимонопольного законодательства и (или)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Матрица комплаенс-рис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1842"/>
        <w:gridCol w:w="1985"/>
        <w:gridCol w:w="2126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вероятности (возможности наступле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ледствия 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значитель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щественный и высокий уровень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нь 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ловеро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меренны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2 </w:t>
      </w:r>
    </w:p>
    <w:p>
      <w:pPr>
        <w:pStyle w:val="Normal"/>
        <w:ind w:left="8647" w:hanging="0"/>
        <w:jc w:val="right"/>
        <w:rPr/>
      </w:pPr>
      <w:r>
        <w:rPr/>
        <w:t xml:space="preserve">к Положению об организации в администрации Уртамского  сельского поселения системы внутреннего обеспечения соответствия требованиям </w:t>
      </w:r>
    </w:p>
    <w:p>
      <w:pPr>
        <w:pStyle w:val="Normal"/>
        <w:ind w:left="8647" w:hanging="0"/>
        <w:jc w:val="right"/>
        <w:rPr/>
      </w:pPr>
      <w:r>
        <w:rPr/>
        <w:t>антимонопольного законодательства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Ключевые показатели эффективности функционирования антимонопольного комплаенса</w:t>
      </w:r>
    </w:p>
    <w:p>
      <w:pPr>
        <w:pStyle w:val="Style19"/>
        <w:jc w:val="center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4423"/>
        <w:gridCol w:w="3373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 эффективн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балл)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Факты выдачи администрации Уртам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34" w:right="88" w:hanging="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Более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Вступившие в законную силу решения судов о признании недействительными ненормативных правовых актов, незаконными решения и действия (бездействия) администрации Уртамского  сельского поселения, ее должностных лиц ввиду их несоответствия антимонопольному законодательств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1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15%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88" w:hanging="0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5% и более от числа обжалованных актов, решений и действий (бездейств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both"/>
              <w:rPr>
                <w:lang w:eastAsia="en-US"/>
              </w:rPr>
            </w:pPr>
            <w:r>
              <w:rPr/>
              <w:t>Жалобы на решения, действия (бездействие администрации Уртамского  сельского поселения и (или) ее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выполнены вс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невыполнение мероприят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оектов нормативных правовых актов администрации Уртам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в общем количестве проектов нормативных правовых актов администрации Уртамского  сельского поселения, подлежащих прохождению такой процедур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85% и более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менее 85% от всех проектов нормативных правовых актов исполнительного органа государственной власти, подлежащих прохождению процедуры «общественного контроля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8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иодом, за который производится оценка, является календарный год.</w:t>
      </w:r>
    </w:p>
    <w:p>
      <w:pPr>
        <w:pStyle w:val="Normal"/>
        <w:ind w:firstLine="709"/>
        <w:jc w:val="both"/>
        <w:rPr/>
      </w:pPr>
      <w:r>
        <w:rPr/>
        <w:t>Расчет значения итогового показателя производится путем суммирования баллов:</w:t>
      </w:r>
    </w:p>
    <w:p>
      <w:pPr>
        <w:pStyle w:val="Normal"/>
        <w:ind w:firstLine="709"/>
        <w:jc w:val="both"/>
        <w:rPr/>
      </w:pPr>
      <w:r>
        <w:rPr/>
        <w:t>- высокая эффективность – от 75 до 100 баллов;</w:t>
      </w:r>
    </w:p>
    <w:p>
      <w:pPr>
        <w:pStyle w:val="Normal"/>
        <w:ind w:firstLine="709"/>
        <w:jc w:val="both"/>
        <w:rPr/>
      </w:pPr>
      <w:r>
        <w:rPr/>
        <w:t>- средняя эффективность – от 50 до 75 баллов;</w:t>
      </w:r>
    </w:p>
    <w:p>
      <w:pPr>
        <w:pStyle w:val="Normal"/>
        <w:ind w:firstLine="709"/>
        <w:jc w:val="both"/>
        <w:rPr/>
      </w:pPr>
      <w:r>
        <w:rPr/>
        <w:t>- низкая эффективность – от 25 до 50 баллов;</w:t>
      </w:r>
    </w:p>
    <w:p>
      <w:pPr>
        <w:pStyle w:val="Normal"/>
        <w:ind w:firstLine="709"/>
        <w:jc w:val="both"/>
        <w:rPr/>
      </w:pPr>
      <w:r>
        <w:rPr/>
        <w:t>- неэффективно – ниже 2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ind w:left="8647" w:hanging="0"/>
        <w:jc w:val="right"/>
        <w:rPr/>
      </w:pPr>
      <w:r>
        <w:rPr/>
        <w:t xml:space="preserve">Приложение 3 </w:t>
      </w:r>
    </w:p>
    <w:p>
      <w:pPr>
        <w:pStyle w:val="Normal"/>
        <w:ind w:left="8647" w:hanging="0"/>
        <w:jc w:val="right"/>
        <w:rPr/>
      </w:pPr>
      <w:r>
        <w:rPr/>
        <w:t>к Положению об организации в администрации Уртамского  сельского поселения системы внутреннего обеспечения соответствия требованиям</w:t>
      </w:r>
    </w:p>
    <w:p>
      <w:pPr>
        <w:pStyle w:val="Normal"/>
        <w:ind w:left="8647" w:hanging="0"/>
        <w:jc w:val="right"/>
        <w:rPr/>
      </w:pPr>
      <w:r>
        <w:rPr/>
        <w:t xml:space="preserve"> </w:t>
      </w:r>
      <w:r>
        <w:rPr/>
        <w:t>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роприятия по снижению рисков нарушения антимонопольного законодательства администра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тамского 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65"/>
        <w:gridCol w:w="2680"/>
        <w:gridCol w:w="44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 администрации Уртамского  сельского поселения об антимонопольном комплаенсе и внесении в них измен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Уртамского  сельского поселения </w:t>
            </w:r>
          </w:p>
        </w:tc>
      </w:tr>
      <w:tr>
        <w:trPr>
          <w:trHeight w:val="6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действие с антимонопольным органом по вопросам функционирования администрации Уртамского  сельского поселения антимонопольного комплаенс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пециалист Администрации Уртамского  сельского поселения</w:t>
            </w:r>
          </w:p>
        </w:tc>
      </w:tr>
      <w:tr>
        <w:trPr>
          <w:trHeight w:val="4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 сводного доклада за отчетный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арта, следующего за отчетным периодом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разработанных проектов нормативных правовых актов в целях выявления рисков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бучения муниципальных служащих требованиям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Ознакомление с настоящим Положением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муниципальных служащих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- граждан Российской Федерации при поступлении на муниципальную служб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Выявление конфликтов интересов в деятельности муниципальных служащих в части нарушения антимонопольного законодательств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-размещение на официальном сайте администрации Уртамского сельского поселения  в информационно-телекоммуникационной сети «Интернет»</w:t>
      </w:r>
      <w:r>
        <w:rPr>
          <w:sz w:val="24"/>
          <w:szCs w:val="24"/>
        </w:rPr>
        <w:t xml:space="preserve"> </w:t>
      </w:r>
      <w:r>
        <w:rPr/>
        <w:t xml:space="preserve">на срок, установленный настоящим Полож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8:00Z</dcterms:created>
  <dc:creator>Customer</dc:creator>
  <dc:description/>
  <cp:keywords/>
  <dc:language>en-US</dc:language>
  <cp:lastModifiedBy>user</cp:lastModifiedBy>
  <cp:lastPrinted>2022-12-12T12:51:00Z</cp:lastPrinted>
  <dcterms:modified xsi:type="dcterms:W3CDTF">2024-02-09T08:51:00Z</dcterms:modified>
  <cp:revision>5</cp:revision>
  <dc:subject/>
  <dc:title/>
</cp:coreProperties>
</file>