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b/>
          <w:iCs/>
          <w:sz w:val="27"/>
          <w:szCs w:val="27"/>
          <w:lang w:eastAsia="ru-RU"/>
        </w:rPr>
        <w:t>УРТАМСКОГО СЕЛЬСКОГО ПОСЕЛЕНИЯ КОЖЕВНИК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  <w:t>РЕШЕНИЕ ПРОЕКТ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0.00.2023                                                                                                       №00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статью 13.1 Уста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 «Уртам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приведения в соответствие с федеральным законодательств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статью 13.1 Устава муниципального образования «Уртамское сельское поселение», принятого решением Совета Уртамского сельского поселения от 24 июня 2015 № 111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2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Староста сельского населенного пункта назначаетс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ветом Уртам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по представлению схода граждан сельского населенного пункта. </w:t>
      </w:r>
      <w:bookmarkStart w:id="0" w:name="_Hlk126667731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</w:t>
      </w:r>
      <w:bookmarkEnd w:id="0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»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2) часть 3 после слова «</w:t>
      </w:r>
      <w:r>
        <w:rPr>
          <w:bCs/>
          <w:sz w:val="27"/>
          <w:szCs w:val="27"/>
        </w:rPr>
        <w:t xml:space="preserve">муниципальную должность»   дополнить словами «, за исключением </w:t>
      </w:r>
      <w:r>
        <w:rPr>
          <w:sz w:val="27"/>
          <w:szCs w:val="27"/>
        </w:rPr>
        <w:t>муниципальной должности 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ункт 1 части 4 после слов «</w:t>
      </w:r>
      <w:r>
        <w:rPr>
          <w:bCs/>
          <w:sz w:val="27"/>
          <w:szCs w:val="27"/>
        </w:rPr>
        <w:t xml:space="preserve">муниципальную должность» дополнить словами «, за исключением </w:t>
      </w:r>
      <w:r>
        <w:rPr>
          <w:sz w:val="27"/>
          <w:szCs w:val="27"/>
        </w:rPr>
        <w:t>муниципальной должности депутата представительного органа муниципального образования, осуществляющего свои полномочия на непостоянной основе,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править настоящее решение Главе Уртам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публиковать настоящее решение после его государственной регистрации на официальном сайте муниципального образования «Уртам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вета                                                                             А.В. Рублё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Уртам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льского поселения                                                                            Е.А. Лёвки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Совета Уртамского сельского поселения «О внесении изменений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ю 13.1 Устава муниципального образования «Уртамское сельское посел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ект разработан по результатам правового монитор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6 февраля 2023 года № 12-ФЗ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Федеральный закон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бщих принципах организации публичной власти в субъектах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тдельные законодательные акт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оссийской Федерации» </w:t>
      </w:r>
      <w:r>
        <w:rPr>
          <w:rFonts w:cs="Times New Roman" w:ascii="Times New Roman" w:hAnsi="Times New Roman"/>
          <w:sz w:val="24"/>
          <w:szCs w:val="24"/>
        </w:rPr>
        <w:t>уточнены требования к старостам сельских населенных пун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гласно части 2 статьи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Федерального закона от 6 октября 2003 года № 131-ФЗ «Об общих принципах организации местного самоуправления в Российской Федерации» (в редакции, вступающей в силу с 01.03.2023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ом быть назначенным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ростой сельского населенного пункта наделены как граждане Российской Федерации, проживающие на территории данного сельского населенного пункта и обладающие активным избирательным правом, так и граждане Российской Федерации, достигшие на день представления сходом граждан 18 лет и имеющие в собственности жилое помещение, расположенное на территории данного сельского населенного пунк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ме того, предусмотрено, что ограничение на назначение старостами лиц, замещающих муниципальные должности, не распространяется на случаи замещения </w:t>
      </w:r>
      <w:r>
        <w:rPr>
          <w:rFonts w:cs="Times New Roman" w:ascii="Times New Roman" w:hAnsi="Times New Roman"/>
          <w:sz w:val="24"/>
          <w:szCs w:val="24"/>
        </w:rPr>
        <w:t>муниципальной должности депутата представительного органа муниципального образования, осуществляющего свои полномочия на непостоян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связи проект предусматривает внесение соответствующих изменений в статью 13.1 Устава муниципального образования «…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Совета… «О внесении изменений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ю 13.1 Устава муниципального образования «…»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Совета Уртамского сельского поселения «О внесении изменений в статью 13.1 Устава муниципального образования «Уртамское сельское поселение» не потребует дополнительных расходов из местного бюджета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униципальных правовых актов, подлежащих признанию утратившими силу, приостановлению, изменению, дополнению или принятию в связи с принятием решения Совета Уртамского сельского поселения «О внесении изменений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ю 13.1 Устава муниципального образования «Уртамское сельское поселение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Совета Уртамского сельского поселения «О внесении изменений в статью 13.1 Устава муниципального образования «Уртамское сельское поселение» потребует внесения изменений в решение Совета Уртамского сельского поселения о 24.04.2019 № 44 «Об утверждении Положения о старостах в населенных пунктах на территории Уртам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spacing w:lineRule="auto" w:line="240" w:before="0" w:after="0"/>
      <w:jc w:val="right"/>
      <w:outlineLvl w:val="0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  <w:p>
    <w:pPr>
      <w:pStyle w:val="Head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spacing w:lineRule="auto" w:line="240" w:before="0" w:after="0"/>
      <w:jc w:val="right"/>
      <w:outlineLvl w:val="0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  <w:p>
    <w:pPr>
      <w:pStyle w:val="Head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rFonts w:ascii="Times New Roman" w:hAnsi="Times New Roman" w:cs="Times New Roman"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12:00Z</dcterms:created>
  <dc:creator>Admin</dc:creator>
  <dc:description/>
  <cp:keywords/>
  <dc:language>en-US</dc:language>
  <cp:lastModifiedBy>Бухгалтер</cp:lastModifiedBy>
  <cp:lastPrinted>2023-02-20T10:36:00Z</cp:lastPrinted>
  <dcterms:modified xsi:type="dcterms:W3CDTF">2023-02-22T05:39:00Z</dcterms:modified>
  <cp:revision>7</cp:revision>
  <dc:subject/>
  <dc:title/>
</cp:coreProperties>
</file>