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УРТАМСКОЕ  СЕЛЬСКОЕ 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 УРТАМСКОГО  СЕЛЬСКОГО 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02.08.2023</w:t>
        <w:tab/>
        <w:t xml:space="preserve">   </w:t>
        <w:tab/>
        <w:t xml:space="preserve">                                                                                                         № 33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Уртам 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существления части полномочий по созданию условий для организации досуга и обеспечения жителей поселения услугами организаций культуры Администрации Кожевниковского района на 2024 год</w:t>
      </w:r>
    </w:p>
    <w:p>
      <w:pPr>
        <w:pStyle w:val="Normal"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 обсудив финансово - экономическое обоснование Главы сельского поселения о передаче осуществления части полномочий от Администрации Уртамского сельского поселения Администрации Кожевниковского района, руководствуясь частью 4 ст. 15 Федерального закона от 06.10.2003 г. № 131 – ФЗ «Об общих принципах организации местного самоуправления в Российской Федерации», Бюджетным Кодексом Российской Федерации, Уставом Уртамского сельского посел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Уртамского сельского поселения решил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1. Администрации Уртамского сельского поселения передать Администрации Кожевниковского района осуществление части полномочий по решению вопросов местного значения поселения в части создания условий для организации досуга и обеспечения жителей поселения услугами организаций культуры, установленных п. 12, ч. 1 статьи 14 Закона Российской Федерации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2. Администрации Уртамского сельского поселения заключить соглашение с Администрацией Кожевниковского района о передаче ей осуществления части полномочий согласно п.1 настоящего решения на 2024 год.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3. Утвердить расчет объема иных межбюджетных трансфертов, необходимый для осуществления передаваемых полномочий из бюджета сельского поселения в бюджет муниципального района, согласно приложения.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Обнародовать настоящее постановление в установленном Уставом муниципального образования «Уртамское сельское поселение» порядке и разместить на официальном сайте Администрации Уртамского сельского поселения в сети Интернет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urta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zh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нтроль за исполнением настоящего решения возложить на комиссию по экономике, финансам и социальным вопроса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sz w:val="24"/>
          <w:szCs w:val="24"/>
        </w:rPr>
        <w:t xml:space="preserve">Уртамского сельского поселения                                                                        ___________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   Е.А. Лёвкин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ртамского сельского поселения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08.2023 г. № 33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ind w:hanging="0"/>
        <w:jc w:val="center"/>
        <w:rPr/>
      </w:pPr>
      <w:r>
        <w:rPr>
          <w:sz w:val="24"/>
          <w:szCs w:val="24"/>
        </w:rPr>
        <w:t>Расчет иных межбюджетных трансфертов по созданию условий для организации досуга и обеспечения жителей поселения услугами организаций культуры: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Нк-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ФОТ·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д·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1+ (М·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)+Т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к – объем иных межбюджетных трансфертов на содержание всех организаций культуры сельского посел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ОТ – расходы на оплату труда исходя из расходов базового периода, сформированный в соответствии с отраслевой системой оплаты тру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 базисный период принимается год, предшествующий году, в котором осуществляется планирование;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1 – коэффициент начислений на оплату труда в планируемом год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 – материальные затраты на содержание организаций культуры сельского поселения, исходя из расходов базового периода;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 – коэффициент-дефлятор (сводно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 – расходы на обеспечение коммунальных расходов организации культуры исходя из лимитов потребления и утверждаемых тарифов на планируемый год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пециалист по финансово-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экономическим вопросам                                                                                   О.А. Котова</w:t>
      </w:r>
    </w:p>
    <w:p>
      <w:pPr>
        <w:pStyle w:val="Normal"/>
        <w:tabs>
          <w:tab w:val="clear" w:pos="708"/>
          <w:tab w:val="left" w:pos="166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tam.kozh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5:00Z</dcterms:created>
  <dc:creator>User</dc:creator>
  <dc:description/>
  <cp:keywords/>
  <dc:language>en-US</dc:language>
  <cp:lastModifiedBy>Бухгалтер</cp:lastModifiedBy>
  <cp:lastPrinted>2015-10-20T16:47:00Z</cp:lastPrinted>
  <dcterms:modified xsi:type="dcterms:W3CDTF">2023-08-02T04:57:00Z</dcterms:modified>
  <cp:revision>5</cp:revision>
  <dc:subject/>
  <dc:title>МУНИЦИПАЛЬНОЕ  ОБРАЗОВАНИЕ</dc:title>
</cp:coreProperties>
</file>