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color w:val="339966"/>
        </w:rPr>
      </w:pPr>
      <w:r>
        <w:rPr>
          <w:color w:val="339966"/>
        </w:rPr>
        <w:t xml:space="preserve">                        </w:t>
      </w:r>
      <w:bookmarkStart w:id="0" w:name="_Hlk97732726"/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/>
      </w:pPr>
      <w:r>
        <w:rPr>
          <w:sz w:val="24"/>
          <w:szCs w:val="24"/>
        </w:rPr>
        <w:t>УРТАМСКОЕ СЕЛЬСКОЕ ПОСЕ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СОВЕТ УРТАМСКОГО СЕЛЬСКОГО ПОСЕЛЕНИЯ</w:t>
      </w:r>
    </w:p>
    <w:p>
      <w:pPr>
        <w:pStyle w:val="Heading2"/>
        <w:tabs>
          <w:tab w:val="clear" w:pos="708"/>
          <w:tab w:val="left" w:pos="6495" w:leader="none"/>
        </w:tabs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ЕШЕНИЕ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РОЕКТ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2.10.2023                                                                                                               № 39</w:t>
      </w:r>
    </w:p>
    <w:p>
      <w:pPr>
        <w:pStyle w:val="Normal"/>
        <w:ind w:hanging="0"/>
        <w:jc w:val="center"/>
        <w:rPr/>
      </w:pPr>
      <w:r>
        <w:rPr>
          <w:sz w:val="20"/>
        </w:rPr>
        <w:t>с. Уртам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/>
        <w:t xml:space="preserve">О внесении изменений в решение Совета   </w:t>
      </w:r>
      <w:r>
        <w:rPr>
          <w:sz w:val="24"/>
          <w:szCs w:val="24"/>
        </w:rPr>
        <w:t>Уртамского сельского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от 29.12.2022 № 13 «О бюджете муниципального образования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Уртамское сельское поселение на 2023год и плановый период 2024-2025 года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вет Уртамского сельского поселения решил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  <w:t xml:space="preserve">Внести в решение Совета поселения от 29.12.2022 № 13 «О бюджете муниципального образования Уртамское сельское поселение на 2023 год и плановый период 2024-2025 года»» следующие изменения: 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jc w:val="both"/>
        <w:rPr/>
      </w:pPr>
      <w:r>
        <w:rPr>
          <w:sz w:val="24"/>
          <w:szCs w:val="24"/>
        </w:rPr>
        <w:t>1. Пункты 1 решения изложить в следующей редакции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твердить основные характеристики бюджета  Уртамского сельского поселения  на 2023год и плановый период 2024-2025 года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   1)  общий объем доходов  бюджета поселения в сумме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718,587 тыс. рублей, в том числе налоговые и неналоговые доходы на 2023 год в сумме: 3800,019 тыс. рублей, на 2024год в сумме 9537,406 тыс. рублей, в том числе налоговые и неналоговые доходы в сумме 3466,245 тыс. рублей, на 2025год в сумме 9605,892 тыс. рублей, в том числе налоговые и неналоговые доходы в сумме 3639,511 тыс.</w:t>
      </w:r>
      <w:r>
        <w:rPr/>
        <w:t xml:space="preserve"> </w:t>
      </w:r>
      <w:r>
        <w:rPr>
          <w:sz w:val="24"/>
          <w:szCs w:val="24"/>
        </w:rPr>
        <w:t xml:space="preserve">безвозмездные поступления на 2023год и плановый период 2024-2025 года в сумме:  2023год – 11918,569тыс.руб.;2024год – 6071,161тыс.руб;  2025 год- 5966,381 тыс. руб.; рублей  согласно приложению  1;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2) общий объем расходов  бюджета поселения на 2023год в сумме  16384,505 тыс. рублей, на 2024 год в сумме  9709,518 тыс. рублей, на 2025 год в сумме  9787,018 тыс. рублей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дефицит  бюджета поселения на 2023 год и плановый период 2024-2025 года в сумме: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 дефицит  бюджета поселения на 2023 год в сумме  665,919 тыс. рублей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 дефицит  бюджета поселения на 2024 год в сумме  172,112  тыс. рублей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дефицит  бюджета поселения на 2025 год в сумме  181,126  тыс. рублей;      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риложение  1,2,3,6  изложить в редакции согласно приложению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 Дополнить пунктом 12 следующего содержания: «12.1. Установить с 1 октября 2023 года коэффициент индексации (изменения) размера расчетной единицы, применяемой для исчисления должностных окладов лиц, замещающих муниципальные должности – 1,055».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 Пункты 12, 13 и 14  считать пунктами 13,14 и 15 соответственно.</w:t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.Обнародовать настоящее решение  в установленном Уставом муниципального образования «Уртамское сельское поселение» порядке и разместить на официальном сайте Уртамское сельского поселения в сети « Интернет» по адресу: http://urtam.kozhreg.ru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6. Настоящее решение вступает в силу со дня его обнародования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едседатель Совета  поселения</w:t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лава поселения                                                                               Е. А. Лёвкина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 xml:space="preserve">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4361"/>
      </w:tblGrid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Уртамского</w:t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 от 12.10.2023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797"/>
        <w:gridCol w:w="1480"/>
        <w:gridCol w:w="1180"/>
        <w:gridCol w:w="1170"/>
      </w:tblGrid>
      <w:tr>
        <w:trPr>
          <w:trHeight w:val="630" w:hRule="atLeast"/>
        </w:trPr>
        <w:tc>
          <w:tcPr>
            <w:tcW w:w="1032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Объем налоговых и неналоговых доходов бюджета Уртамского сельского поселения на 2023 год и плановый период 2024 и 2025 год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                                                        </w:t>
            </w:r>
            <w:r>
              <w:rPr>
                <w:b/>
                <w:bCs/>
                <w:szCs w:val="26"/>
              </w:rPr>
              <w:t>тыс.руб.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атьи дох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г.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62,99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29,06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02,329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1 01 02000 01 0000 110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И НА ПРИБЫЛЬ, ДОХОДЫ (НДФЛ)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34,0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0,00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0,00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1 03 02000 01 0000 11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И НА ТОВАРЫ (РАБОТЫ, УСЛУГИ), РЕАЛИЗУЕМЫЕ НА ТЕРРИТОРИИ РФ (Акциз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5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84,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56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1 05 03010 01 0000 11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,20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276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,54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,78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,787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,787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1 06 01030 10 0000 11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3,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3,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3,0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1 06 06000 00 0000 11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1,78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1,787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1,787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налоговые доход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7,02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7,18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7,182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7,18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7,18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7,182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8 11 10503 00 00000 12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местного самоуправления (за исключением имущества бюджетных и автономных учреждений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2,24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2,24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2,245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, из них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9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93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937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8 11 10900 00 00000 1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лата за наем жилых помещений муниципального жилищного фон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9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9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937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908  11 6000 00 00000 000 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Штрафы,санкции, возмещение ущерб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8 1 17 15030 10 0011 15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нициативные платежи, зачисляемые в бюджеты сельских поселений (Благоустройство сквера «Семейный» в с. Уртам Кожевниковского района Томской области (1-й этап)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9,84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00,0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66,24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39,511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918,569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71,16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66,381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 доходов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718,58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37,406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05,89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480"/>
        <w:gridCol w:w="5160"/>
        <w:gridCol w:w="1396"/>
      </w:tblGrid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  <w:bookmarkStart w:id="1" w:name="RANGE!A1%3AC47"/>
            <w:bookmarkStart w:id="2" w:name="RANGE!A1%3AC47"/>
            <w:bookmarkEnd w:id="2"/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56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56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там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56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  от 12.10.2023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800"/>
        <w:gridCol w:w="2040"/>
        <w:gridCol w:w="1129"/>
        <w:gridCol w:w="2000"/>
        <w:gridCol w:w="30"/>
        <w:gridCol w:w="1546"/>
        <w:gridCol w:w="364"/>
        <w:gridCol w:w="1182"/>
        <w:gridCol w:w="974"/>
        <w:gridCol w:w="708"/>
      </w:tblGrid>
      <w:tr>
        <w:trPr>
          <w:trHeight w:val="870" w:hRule="atLeast"/>
        </w:trPr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3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 бюджету Уртамского сельского поселения из районного бюджета в части передаваемых полномочий по решению вопросов местного значения в соответствии с заключенными соглашениями на 2023 год и плановый период 20234 и 2025года</w:t>
            </w:r>
          </w:p>
        </w:tc>
      </w:tr>
      <w:tr>
        <w:trPr>
          <w:trHeight w:val="315" w:hRule="atLeast"/>
        </w:trPr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5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ого админи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тор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бюджетной классификации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на 2023год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на 2024 год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на 2025 год </w:t>
            </w:r>
          </w:p>
        </w:tc>
      </w:tr>
      <w:tr>
        <w:trPr>
          <w:trHeight w:val="34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.00.00.0.00.0.000 0.0.0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18,569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1,161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6,381</w:t>
            </w:r>
          </w:p>
        </w:tc>
      </w:tr>
      <w:tr>
        <w:trPr>
          <w:trHeight w:val="990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0.00.0.00.0.000 0.0.0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18,569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1,161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6,381</w:t>
            </w:r>
          </w:p>
        </w:tc>
      </w:tr>
      <w:tr>
        <w:trPr>
          <w:trHeight w:val="67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1.00.0.00.0.000 1.5.1</w:t>
            </w:r>
          </w:p>
        </w:tc>
        <w:tc>
          <w:tcPr>
            <w:tcW w:w="3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73,614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4,878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4,282</w:t>
            </w:r>
          </w:p>
        </w:tc>
      </w:tr>
      <w:tr>
        <w:trPr>
          <w:trHeight w:val="67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1.00.0.00.0.000 1.5.1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3,614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4,878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,282</w:t>
            </w:r>
          </w:p>
        </w:tc>
      </w:tr>
      <w:tr>
        <w:trPr>
          <w:trHeight w:val="67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02.35118.10.0000.150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00</w:t>
            </w:r>
          </w:p>
        </w:tc>
      </w:tr>
      <w:tr>
        <w:trPr>
          <w:trHeight w:val="67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35118.10.0000.150</w:t>
            </w:r>
          </w:p>
        </w:tc>
        <w:tc>
          <w:tcPr>
            <w:tcW w:w="3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00</w:t>
            </w:r>
          </w:p>
        </w:tc>
      </w:tr>
      <w:tr>
        <w:trPr>
          <w:trHeight w:val="67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4.00.0.00.0.000 1.5.1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99,655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4,283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4,599</w:t>
            </w:r>
          </w:p>
        </w:tc>
      </w:tr>
      <w:tr>
        <w:trPr>
          <w:trHeight w:val="67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2 02 049991 00 000  151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           и осуществление дорожной деятельности      в соответствии с законодательством РФ из областного бюджета (содержание автомобильных дорог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17,483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17,483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17,483</w:t>
            </w:r>
          </w:p>
        </w:tc>
      </w:tr>
      <w:tr>
        <w:trPr>
          <w:trHeight w:val="46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офинансирование расходов по 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1860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в форме дотаций на поддержку мер по обеспечению сбалансированности бюджетов сельских поселен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2,17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,8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,116</w:t>
            </w:r>
          </w:p>
        </w:tc>
      </w:tr>
      <w:tr>
        <w:trPr>
          <w:trHeight w:val="346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4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96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96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тамского сельского поселения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96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 от 12.10.2023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5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5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Уртамского сельского поселения  на 2023 год и плановый период 2024 и 2025года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1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умма 2023год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умма 2024год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умма 2025год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919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112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126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919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112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126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53"/>
        <w:gridCol w:w="824"/>
        <w:gridCol w:w="1210"/>
        <w:gridCol w:w="845"/>
        <w:gridCol w:w="821"/>
        <w:gridCol w:w="1111"/>
        <w:gridCol w:w="3700"/>
        <w:gridCol w:w="512"/>
      </w:tblGrid>
      <w:tr>
        <w:trPr>
          <w:trHeight w:val="315" w:hRule="atLeast"/>
        </w:trPr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9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9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Уртам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3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 от 12.10.2023</w:t>
            </w:r>
          </w:p>
        </w:tc>
      </w:tr>
      <w:tr>
        <w:trPr>
          <w:trHeight w:val="255" w:hRule="atLeast"/>
        </w:trPr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0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b/>
                <w:bCs/>
                <w:szCs w:val="26"/>
              </w:rPr>
              <w:t>Распределение бюджетных ассигнований по разделам, подразделам, целевым статьям, группам и подгруппам видов  расходов классификации расходов бюджета в ведомственной структуре расходов Уртамского сельского поселения на 2023 год и плановый период 2024 и 2025года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9915" w:leader="none"/>
        </w:tabs>
        <w:ind w:hanging="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тыс.руб.</w:t>
      </w:r>
    </w:p>
    <w:p>
      <w:pPr>
        <w:pStyle w:val="Normal"/>
        <w:tabs>
          <w:tab w:val="clear" w:pos="708"/>
          <w:tab w:val="left" w:pos="9915" w:leader="none"/>
        </w:tabs>
        <w:ind w:hanging="0"/>
        <w:rPr/>
      </w:pPr>
      <w:r>
        <w:rPr/>
      </w:r>
    </w:p>
    <w:tbl>
      <w:tblPr>
        <w:tblW w:w="10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07"/>
        <w:gridCol w:w="712"/>
        <w:gridCol w:w="1517"/>
        <w:gridCol w:w="824"/>
        <w:gridCol w:w="1313"/>
        <w:gridCol w:w="1313"/>
        <w:gridCol w:w="1313"/>
      </w:tblGrid>
      <w:tr>
        <w:trPr>
          <w:trHeight w:val="4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КВС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ссигнования 2023 год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ссигнования ПБС 2024 год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ссигнования ПБС 2025 год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Уртамского сельского поселе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384,5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709,51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787,018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132,19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30,45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30,458</w:t>
            </w:r>
          </w:p>
        </w:tc>
      </w:tr>
      <w:tr>
        <w:trPr>
          <w:trHeight w:val="13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890,43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72,78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72,78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0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890,43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72,78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72,78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152,26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34,6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34,605</w:t>
            </w:r>
          </w:p>
        </w:tc>
      </w:tr>
      <w:tr>
        <w:trPr>
          <w:trHeight w:val="18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3" w:name="RANGE!B18%3AE19"/>
            <w:bookmarkStart w:id="4" w:name="RANGE!B18"/>
            <w:bookmarkEnd w:id="3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  <w:bookmarkEnd w:id="4"/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04,83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49,8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49,803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04,83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49,8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49,803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8,28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2,4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2,401</w:t>
            </w:r>
          </w:p>
        </w:tc>
      </w:tr>
      <w:tr>
        <w:trPr>
          <w:trHeight w:val="13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6,55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,4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,402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37,92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5,30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5,302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37,9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5,3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5,302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4,1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,47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,479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3,8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3,8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3,823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5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5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5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5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8,17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8,17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8,175</w:t>
            </w:r>
          </w:p>
        </w:tc>
      </w:tr>
      <w:tr>
        <w:trPr>
          <w:trHeight w:val="18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8,17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8,17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8,175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8,17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8,17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8,175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6,95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6,95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6,955</w:t>
            </w:r>
          </w:p>
        </w:tc>
      </w:tr>
      <w:tr>
        <w:trPr>
          <w:trHeight w:val="13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,2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,2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,22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3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1,75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,678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,678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7,67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67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678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8,04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4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48</w:t>
            </w:r>
          </w:p>
        </w:tc>
      </w:tr>
      <w:tr>
        <w:trPr>
          <w:trHeight w:val="18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4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4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48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4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4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48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70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70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702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34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,34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346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знос в Ассоциацию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63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63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63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6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6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63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6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6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63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920310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63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63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63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07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«Патриотическое воспитание граждан на территории Кожевниковского района на 2016-2020 годы»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7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7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мии и грант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7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700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Повышение общественной безопасности в Кожевниковском районе на 2019-2023 год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000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7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0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7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0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7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1000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7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ые программы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ладение, пользование, распоряжение земельными ресурсами и муниципальным имущество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4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4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4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40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3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7,5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7,5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копительно-ипотечная система жилищного обеспечения военнослужащих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00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7,500</w:t>
            </w:r>
          </w:p>
        </w:tc>
      </w:tr>
      <w:tr>
        <w:trPr>
          <w:trHeight w:val="22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7,5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7,500</w:t>
            </w:r>
          </w:p>
        </w:tc>
      </w:tr>
      <w:tr>
        <w:trPr>
          <w:trHeight w:val="18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2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2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213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2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2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213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85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85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850</w:t>
            </w:r>
          </w:p>
        </w:tc>
      </w:tr>
      <w:tr>
        <w:trPr>
          <w:trHeight w:val="13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36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36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363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8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78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,287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8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78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,287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8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78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287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0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1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1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1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ые программы сельских посел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Профилактика терроризма, а также минимизации и (или) ликвидация последствий его проявлений на территории МО Уртамское с/п на 2017-2018 г"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2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2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2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2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89,38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06,48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78,483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«Развитие сельскохозяйственного производства и расширение рынка сельскохозяйственной продукции, сырья и продовольствия в Кожевниковском районе Томской области на 2017-2020 годы и на период до 2025 года»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2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2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мии и грант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2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200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64,38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01,48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73,483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8,8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00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8,8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4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8,8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4409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8,8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4409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8,8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844093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8,8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85,578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01,48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73,483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,57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,48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,48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,483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S093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,09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S09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,09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S09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,09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S093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09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ые программы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8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4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56,000</w:t>
            </w:r>
          </w:p>
        </w:tc>
      </w:tr>
      <w:tr>
        <w:trPr>
          <w:trHeight w:val="13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Комплексное развитие транспортной инфраструктуры Уртамского сельского поселения Кожевниковского района на 2017 – 2021 годы и с перспективой до 2033 года "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8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4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56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8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4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56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8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4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56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00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4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6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ые программы сельских посел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3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7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"Налог на профессиональный доход" на территории муниципального образования «Уртамское сельское поселение"на 2022-2026 годы"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301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301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мии и грант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301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3011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76,658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1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1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«Развитие коммунальной инфраструктуры Кожевниковского района на период 2021-2026 годы»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900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5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68,158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1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1,000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00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82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8241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8241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8241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82411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000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73,63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1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1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зелен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,6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,6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,6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6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5,02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5,18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5,18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5,18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5,18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 сквера «Семейный» в с. Уртам Кожевниковского района Томской области (1-й этап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110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9,84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11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9,84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11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9,84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110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9,84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4,528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Эффективное управление муниципальными финансами Кожевниковского района на 2021-2026годы"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2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9,52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финансовой поддержки инициативных проектов, выдвигаемых муниципальными образованиями Томской област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2S1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9,52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2S11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9,52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2S11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9,52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12S110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9,528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«Развитие коммунальной инфраструктуры Кожевниковского района на период 2021-2026 год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00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900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Формирование современной городской среды на территории Кожевниковского района на 2018-2024 год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4400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44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44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4400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83,83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83,83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"Воспроизводство и использование природных ресурсов Томской области"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00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64,2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Создание комплексной системы обращения с твердыми коммунальными отходами"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600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64,2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"Создание инфраструктуры по накоплению и размещению твердых коммунальных отходов"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689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64,2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689401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64,2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689401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64,2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894019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4,2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9,61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«Развитие коммунальной инфраструктуры Кожевниковского района на период 2021-2026 годы»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9,61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по ликвидации мест несанкционированного складирования отход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S01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9,61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S01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9,61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S01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9,61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9S019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,61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00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01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01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01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0100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92,13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34,57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34,577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87,1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0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74,43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</w:tr>
      <w:tr>
        <w:trPr>
          <w:trHeight w:val="18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74,43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74,43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74,43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4,43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9,57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9,577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,69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культуры Кожевниковского района на 2021-2026 годы"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8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,69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8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69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8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69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800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69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800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мии и грант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8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800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00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99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99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99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9900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0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00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13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407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407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мощ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0000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86S071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00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97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9702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9702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мии и грант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9702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9702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0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</w:tr>
      <w:tr>
        <w:trPr>
          <w:trHeight w:val="18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425" w:gutter="0" w:header="425" w:top="56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0">
    <w:name w:val="Без интервала Знак"/>
    <w:qFormat/>
    <w:rPr>
      <w:rFonts w:ascii="Calibri" w:hAnsi="Calibri" w:eastAsia="Calibri" w:cs="Calibri"/>
      <w:sz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2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3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4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5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8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MS Sans Serif;Microsoft Sans Serif" w:hAnsi="MS Sans Serif;Microsoft Sans Serif" w:cs="MS Sans Serif;Microsoft Sans Serif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Style20">
    <w:name w:val="Без интервала"/>
    <w:basedOn w:val="Normal"/>
    <w:qFormat/>
    <w:pPr>
      <w:ind w:hanging="0"/>
    </w:pPr>
    <w:rPr>
      <w:rFonts w:ascii="Calibri" w:hAnsi="Calibri" w:eastAsia="Calibri" w:cs="Calibri"/>
      <w:sz w:val="32"/>
      <w:lang w:val="en-US"/>
    </w:rPr>
  </w:style>
  <w:style w:type="paragraph" w:styleId="Font5">
    <w:name w:val="font5"/>
    <w:basedOn w:val="Normal"/>
    <w:qFormat/>
    <w:pPr>
      <w:spacing w:before="100" w:after="100"/>
      <w:ind w:hanging="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both"/>
      <w:textAlignment w:val="top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both"/>
      <w:textAlignment w:val="top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 CYR" w:hAnsi="Arial CYR" w:cs="Arial CYR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both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100" w:after="100"/>
      <w:ind w:hanging="0"/>
      <w:textAlignment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spacing w:before="100" w:after="100"/>
      <w:ind w:hanging="0"/>
      <w:jc w:val="righ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ind w:hanging="0"/>
      <w:jc w:val="right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spacing w:before="100" w:after="100"/>
      <w:ind w:hanging="0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spacing w:before="100" w:after="100"/>
      <w:ind w:hanging="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9">
    <w:name w:val="xl109"/>
    <w:basedOn w:val="Normal"/>
    <w:qFormat/>
    <w:pPr>
      <w:spacing w:before="100" w:after="100"/>
      <w:ind w:hanging="0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MS Sans Serif;Microsoft Sans Serif" w:hAnsi="MS Sans Serif;Microsoft Sans Serif" w:cs="MS Sans Serif;Microsoft Sans Serif"/>
      <w:b/>
      <w:bCs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15" w:leader="none"/>
        <w:tab w:val="right" w:pos="10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27:00Z</dcterms:created>
  <dc:creator>VOTA NГO А REGIONALIZAЗГO! SIM AO REFORЗO DO MUNICIPALISMO!</dc:creator>
  <dc:description>A REGIONALIZAЗГO Й UM ERRO COLOSSAL!</dc:description>
  <dc:language>en-US</dc:language>
  <cp:lastModifiedBy>Бухгалтер</cp:lastModifiedBy>
  <cp:lastPrinted>2019-07-29T09:50:00Z</cp:lastPrinted>
  <dcterms:modified xsi:type="dcterms:W3CDTF">2023-10-13T08:27:00Z</dcterms:modified>
  <cp:revision>2</cp:revision>
  <dc:subject>JOГO JARDIM x8?! PORRA! DIA 8 VOTA NГO!</dc:subject>
  <dc:title>Бланк администрации</dc:title>
</cp:coreProperties>
</file>