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  <w:t xml:space="preserve">                        </w:t>
      </w:r>
      <w:bookmarkStart w:id="0" w:name="_Hlk97732726"/>
      <w:bookmarkEnd w:id="0"/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УРТАМСКОГО СЕЛЬСКОГО ПОСЕЛЕНИЯ</w:t>
      </w:r>
    </w:p>
    <w:p>
      <w:pPr>
        <w:pStyle w:val="Heading2"/>
        <w:tabs>
          <w:tab w:val="clear" w:pos="708"/>
          <w:tab w:val="left" w:pos="6495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2.03.2024                                                                                                               № 51</w:t>
      </w:r>
    </w:p>
    <w:p>
      <w:pPr>
        <w:pStyle w:val="Normal"/>
        <w:ind w:hanging="0"/>
        <w:jc w:val="center"/>
        <w:rPr/>
      </w:pPr>
      <w:r>
        <w:rPr>
          <w:sz w:val="20"/>
        </w:rPr>
        <w:t>с. Уртам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решение Совета   </w:t>
      </w:r>
      <w:r>
        <w:rPr>
          <w:sz w:val="24"/>
          <w:szCs w:val="24"/>
        </w:rPr>
        <w:t>Уртам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8.12.2023 № 49 «О бюджете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Уртамское сельское поселение на 2024год и плановый период 2025-2026 год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Уртам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поселения от 28.12.2023 № 49 «О бюджете муниципального образования Уртамское сельское поселение на 2024 год и плановый период 2025-2026 года»» следующие изменения: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jc w:val="both"/>
        <w:rPr/>
      </w:pPr>
      <w:r>
        <w:rPr>
          <w:sz w:val="24"/>
          <w:szCs w:val="24"/>
        </w:rPr>
        <w:t>1. Пункты 1 решения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основные характеристики бюджета  Уртамского сельского поселения  на 2024год и плановый период 2025-2026года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   1)  общий объем доходов  бюджета поселения в сумме: на 2024год  24120,198 тыс. рублей, в том числе налоговые и неналоговые доходы год в сумме: 3560,231 тыс. рублей, на 2025год в сумме 12166,485 тыс. рублей, в том числе налоговые и неналоговые доходы в сумме 3710,190 тыс. рублей, на 2026год в сумме 12236,145 тыс. рублей, в том числе налоговые и неналоговые доходы в сумме 3873,738 тыс. рублей  согласно приложению  1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) общий объем расходов  бюджета поселения на 2024год в сумме  24376,596 тыс. рублей, на 2025 год в сумме  12166,485 тыс. рублей, на 2026 год в сумме  12236,145 тыс. рублей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3) дефицит  бюджета поселения на 2024 год и плановый период 2025-2026 года в сумме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 дефицит  бюджета поселения на 2024 год в сумме  256,387 тыс. рублей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 дефицит  бюджета поселения на 2025 год в сумме  0,00  тыс. рублей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фицит  бюджета поселения на 2026 год в сумме  0,00  тыс. рублей;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ложение  1,2,3,6  изложить в редакции согласно приложению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Обнародовать настоящее решение  в установленном Уставом муниципального образования «Уртамское сельское поселение» порядке и разместить на официальном сайте Уртамское сельского поселения в сети « Интернет» по адресу: http://urtam.kozhreg.ru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едатель Совета  поселения</w:t>
        <w:tab/>
        <w:t xml:space="preserve">                                                                           А.В. Рублёв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поселения                                                                                                                  Е. А. Лёвкина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351270" cy="90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969"/>
                              <w:gridCol w:w="41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Урта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 от 22.03.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70.9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969"/>
                        <w:gridCol w:w="419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Уртамск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1 от 22.03.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97"/>
        <w:gridCol w:w="1480"/>
        <w:gridCol w:w="1180"/>
        <w:gridCol w:w="1180"/>
        <w:gridCol w:w="23"/>
      </w:tblGrid>
      <w:tr>
        <w:trPr>
          <w:trHeight w:val="630" w:hRule="atLeast"/>
        </w:trPr>
        <w:tc>
          <w:tcPr>
            <w:tcW w:w="97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ъем налоговых и неналоговых доходов бюджета Уртамского сельского поселения на 2024 год и плановый период 2025 и 2026 года</w:t>
            </w:r>
          </w:p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ь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6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323,04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473,0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636,5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1 02000 01 0000 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ПРИБЫЛЬ, ДОХОДЫ (НДФ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8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5,4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3 02000 01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3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5 03010 01 0000 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7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1030 10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6000 00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2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,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,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,1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503 00 0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900 00 0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908  11 6000 00 00000 000 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трафы,санкции, возмещение ущерб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60,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10,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3,7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59,9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56,2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62,4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20,20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66,4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36,1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6272"/>
      </w:tblGrid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  <w:bookmarkStart w:id="1" w:name="RANGE!A1%3AC47"/>
            <w:bookmarkStart w:id="2" w:name="RANGE!A1%3AC47"/>
            <w:bookmarkEnd w:id="2"/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7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  от 22.03.2024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00"/>
        <w:gridCol w:w="2040"/>
        <w:gridCol w:w="1129"/>
        <w:gridCol w:w="2000"/>
        <w:gridCol w:w="30"/>
        <w:gridCol w:w="1546"/>
        <w:gridCol w:w="364"/>
        <w:gridCol w:w="1182"/>
        <w:gridCol w:w="1399"/>
        <w:gridCol w:w="142"/>
      </w:tblGrid>
      <w:tr>
        <w:trPr>
          <w:trHeight w:val="870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Уртам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4 год и плановый период 2025 и 2026года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4год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5 год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6 год </w:t>
            </w:r>
          </w:p>
        </w:tc>
      </w:tr>
      <w:tr>
        <w:trPr>
          <w:trHeight w:val="34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59,97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6,295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2,407</w:t>
            </w:r>
          </w:p>
        </w:tc>
      </w:tr>
      <w:tr>
        <w:trPr>
          <w:trHeight w:val="99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59,97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6,295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2,407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1,14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9,927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5,953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,14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927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953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25555.10.0000.15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4,41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25555.10.0000.15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41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35082.10.0000.15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9,37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9,902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9,362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35082.10.0000.15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37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902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,362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2.35118.10.0000.15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8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8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35118.10.0000.150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2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40014.10.0000.150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4,21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3,666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6,092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</w:tr>
      <w:tr>
        <w:trPr>
          <w:trHeight w:val="4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86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73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,18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609</w:t>
            </w:r>
          </w:p>
        </w:tc>
      </w:tr>
      <w:tr>
        <w:trPr>
          <w:trHeight w:val="34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83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 05030 10 0000 15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1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8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*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50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1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2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2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52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 от 22.03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Уртамского сельского поселения  на 2024 год и плановый период 2025 и 2026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4го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5го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6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87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87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3"/>
        <w:gridCol w:w="824"/>
        <w:gridCol w:w="1210"/>
        <w:gridCol w:w="845"/>
        <w:gridCol w:w="821"/>
        <w:gridCol w:w="1111"/>
        <w:gridCol w:w="3700"/>
        <w:gridCol w:w="512"/>
      </w:tblGrid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 от 22.03.2024</w:t>
            </w:r>
          </w:p>
        </w:tc>
      </w:tr>
      <w:tr>
        <w:trPr>
          <w:trHeight w:val="25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Уртамского сельского поселения на 2024 год и плановый период 2025 и 2026года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906"/>
        <w:gridCol w:w="910"/>
        <w:gridCol w:w="1250"/>
        <w:gridCol w:w="837"/>
        <w:gridCol w:w="1313"/>
        <w:gridCol w:w="1313"/>
        <w:gridCol w:w="1313"/>
      </w:tblGrid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2024 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5 год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ссигнования ПБС 2026 год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376,59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166,48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236,145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13,0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92,2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92,223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60,0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39,29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39,293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60,0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39,29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39,293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81,3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60,5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60,518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3" w:name="RANGE!B18%3AE19"/>
            <w:bookmarkStart w:id="4" w:name="RANGE!B18"/>
            <w:bookmarkEnd w:id="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  <w:bookmarkEnd w:id="4"/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76,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0,9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0,968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76,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0,96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0,96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5,58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5,87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5,877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8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,7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,09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,092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95,6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0,0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0,05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95,6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0,0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0,05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,84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,22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,22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,7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8,775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,13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,13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,137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6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63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63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9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9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93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9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9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93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8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8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82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82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8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882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8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8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82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,8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,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,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,000</w:t>
            </w:r>
          </w:p>
        </w:tc>
      </w:tr>
      <w:tr>
        <w:trPr>
          <w:trHeight w:val="22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,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,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,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,00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,3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,3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,331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,3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,3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,331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70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61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46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46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669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4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4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669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46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46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69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е программы сельских поселен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0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Комплексные меры противодействия злоупотреблению наркотическими средствами, психотропными веществами и их незаконному обороту в Уртамском сельском поселении Кожевниковского района Томской области на 2023-2028 годы 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2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92,96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83,4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5,483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87,96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78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0,48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11,6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11,6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11,6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11,6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11,6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1,6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76,35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78,4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0,48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5,9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</w:tr>
      <w:tr>
        <w:trPr>
          <w:trHeight w:val="20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92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9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92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2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55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5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55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5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е программы сельских посел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0,3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1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3,000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0,3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1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3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0,3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1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3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0,38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61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3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0,38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1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3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7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69,36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69,36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24,4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ектная часть государственной программ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W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24,4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WF2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24,4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WF25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24,4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WF25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24,4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WF2555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4,41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6,8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грамма "Комплексное развитие сельских территорий Томской области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6,8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комплексного развития сельских территорий (Федеральный проект "Благоустройство сельских территорий"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95L5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6,8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95L5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6,8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95L5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6,8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95L576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6,82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3,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2,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 сквера "Семейный" в с. Уртам 2-й этап Кожевниковский район, Томская обла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576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7,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5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7,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5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7,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576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,1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5,0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сельских территорий в Кожевниковском районе"на 2021-2024 годы с прогнозом на 2025 и 2026 годы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реализацию проектов по благоустройству сельских территор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S5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S5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4S5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4S576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Формирование современной городской среды на территории Кожевниковского района на 2018-2024 годы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44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3,0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44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3,0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44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3,03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44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3,03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2,07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2,07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2,07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7,0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7,0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7,07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Кожевниковского района на 2021-2026 годы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5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29,37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9,9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89,362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9,37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9,9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9,362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9,3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9,9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9,362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9,3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9,9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9,362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Исполнение обязательств по предоставлению мер социальной поддержки отдельным категориям граждан за счет (или с привлечением) средств федерального бюджет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7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9,37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59,9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9,362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71A08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9,0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9,0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9,032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71A08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9,0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9,0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9,032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71A08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,03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,03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,032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71R08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,34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,8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,33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инвестици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71R08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,34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0,8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,33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71R08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,34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,8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,33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5" w:gutter="0" w:header="425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0">
    <w:name w:val="Без интервала"/>
    <w:basedOn w:val="Normal"/>
    <w:qFormat/>
    <w:pPr>
      <w:ind w:hanging="0"/>
    </w:pPr>
    <w:rPr>
      <w:rFonts w:ascii="Calibri" w:hAnsi="Calibri" w:eastAsia="Calibri" w:cs="Calibri"/>
      <w:sz w:val="32"/>
      <w:lang w:val="en-US"/>
    </w:rPr>
  </w:style>
  <w:style w:type="paragraph" w:styleId="Font5">
    <w:name w:val="font5"/>
    <w:basedOn w:val="Normal"/>
    <w:qFormat/>
    <w:pP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ind w:hanging="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6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7-29T09:50:00Z</cp:lastPrinted>
  <dcterms:modified xsi:type="dcterms:W3CDTF">2024-03-25T09:37:00Z</dcterms:modified>
  <cp:revision>5</cp:revision>
  <dc:subject>JOГO JARDIM x8?! PORRA! DIA 8 VOTA NГO!</dc:subject>
  <dc:title>Бланк администрации</dc:title>
</cp:coreProperties>
</file>