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УРТАМ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УРТАМ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2.03.2024</w:t>
        <w:tab/>
        <w:tab/>
        <w:tab/>
        <w:tab/>
        <w:tab/>
        <w:tab/>
        <w:tab/>
        <w:tab/>
        <w:t xml:space="preserve">                                         № 53</w:t>
      </w:r>
    </w:p>
    <w:p>
      <w:pPr>
        <w:pStyle w:val="Normal"/>
        <w:jc w:val="center"/>
        <w:rPr/>
      </w:pPr>
      <w:r>
        <w:rPr>
          <w:sz w:val="20"/>
          <w:szCs w:val="20"/>
        </w:rPr>
        <w:t>с. Уртам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равотворческой работы Совета поселения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Уртамское сельское поселение» Кожевников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Урта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авотворческой работы Совета Уртамского сельского поселения на 2024 год согласно прилож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в установленном Уставом муниципального образования «Уртамское сельское поселение» порядке</w:t>
      </w:r>
      <w:r>
        <w:rPr>
          <w:spacing w:val="-1"/>
        </w:rPr>
        <w:t xml:space="preserve"> и разместить на официальном сайте администрации Уртамского сельского поселения в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председателя постоянной комиссии Совета поселения по контрольно-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Уртамского сельского поселения                                                                     А.В. Рублёв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ртамского сельского поселения                                                          Е.А. Лёв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ртам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от 22.03.2024 № 53</w:t>
      </w:r>
    </w:p>
    <w:p>
      <w:pPr>
        <w:pStyle w:val="Normal"/>
        <w:jc w:val="center"/>
        <w:rPr/>
      </w:pPr>
      <w:r>
        <w:rPr/>
        <w:t xml:space="preserve">План  </w:t>
      </w:r>
    </w:p>
    <w:p>
      <w:pPr>
        <w:pStyle w:val="Normal"/>
        <w:jc w:val="center"/>
        <w:rPr/>
      </w:pPr>
      <w:r>
        <w:rPr/>
        <w:t>правотворческой работы Совета Уртамского сельского поселения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701"/>
        <w:gridCol w:w="2268"/>
        <w:gridCol w:w="1984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еализацию поставле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равотворческая деятельность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порядке реализации правотворческой инициативы и в порядке контроля рассмотреть на собрании Совета поселения: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лане работы Совета Уртамского сельского посел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враль-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Уртам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лане работы постоянных депутатских комиссий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едседатель Совета Уртамского сельского поселен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несении изме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авила земле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стройк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 осуществлении муниципального земель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б исполнении бюджета Уртамского сельского поселения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Уртамского сельского поселения за 1 квартал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>
          <w:trHeight w:val="68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нормативно-правовых актов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ный специалист по управлению дел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правлению муниципальным имущество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гнозе доходов и расходов бюджета Уртамского сельского посел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Уртамского сельского поселения за 1 полугодие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передаче осуществления отдельных полномочий муниципальному образованию «Кожевниковский район»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 взаимодействии администрации поселения, школ и учреждений культуры в работе с детьми и молодеж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внесении измен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ений в Устав муниципального образования «Уртамское сельское поселение» Кожевников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соответствии    с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ведении публичных слушаний по внесению изменений и дополнений в Устав муниципального образования «Уртамское сельское поселение» Кожевников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ам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Уртамского сельского поселения за 9 месяцев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екте бюджета муниципального образования «Уртамское сельское поселение» на 2025 год и на плановой период 2026 и 202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ведении публичных слушаний по проекту бюджета муниципального образования «Уртамское сельское поселение» на 2025 год и на плановой период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бюджете поселения муниципального образования «Уртамское сельское поселение» на 2025 год и на плановой период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ходе выполнения муниципальной программы «</w:t>
            </w:r>
            <w:r>
              <w:rPr/>
              <w:t xml:space="preserve">Создание условий для развития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и поддержки физических лиц, не являющихся индивидуальными предпринима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 применяющих специальный налоговый режим «Налог на профессиональный доход» на территории муниципального образования «Уртамское сельское поселение» на 2022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Обеспечение работы по выполнению решений и программ, контрольная деятельность</w:t>
            </w:r>
          </w:p>
        </w:tc>
      </w:tr>
      <w:tr>
        <w:trPr>
          <w:trHeight w:val="114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работе депутат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избира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Уртам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работе депутатских комисс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Уртам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тчет о выполнении плана мероприятий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дседатель Совета Уртам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19:00Z</dcterms:created>
  <dc:creator>User</dc:creator>
  <dc:description/>
  <cp:keywords/>
  <dc:language>en-US</dc:language>
  <cp:lastModifiedBy>user</cp:lastModifiedBy>
  <cp:lastPrinted>2024-03-15T12:31:00Z</cp:lastPrinted>
  <dcterms:modified xsi:type="dcterms:W3CDTF">2024-04-02T03:38:00Z</dcterms:modified>
  <cp:revision>6</cp:revision>
  <dc:subject/>
  <dc:title>                                                            </dc:title>
</cp:coreProperties>
</file>