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РТАМСКОЕ СЕЛЬСКОЕ ПОС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ЕТ УРТАМ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01.07.2024                                                                                                                                 № 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с. Уртам Кожевниковского района 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назначении публичных слушаний по проекту реш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О внесении изменений и допол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Устав муниципального образования «Уртамское сельское поселение»         Кожевниковского района Томской области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Томской области от 29 декабря 2016 года № 176-ОЗ «О внесении изменений в Закон Томской области «Об отдельных вопросах формирования органов местного самоуправления муниципальных образований Томской области»,</w:t>
      </w:r>
    </w:p>
    <w:p>
      <w:pPr>
        <w:pStyle w:val="Normal"/>
        <w:tabs>
          <w:tab w:val="clear" w:pos="708"/>
          <w:tab w:val="center" w:pos="4819" w:leader="none"/>
          <w:tab w:val="left" w:pos="8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Совет Уртамского сельского поселения 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Назначить публичные слушания по проекту решения «О внесении изменений и дополнений в Устав муниципального образования «Уртамское сельское поселение» Кожевниковского района Томской области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В срок до 02</w:t>
      </w:r>
      <w:r>
        <w:rPr>
          <w:rFonts w:cs="Times New Roman" w:ascii="Times New Roman" w:hAnsi="Times New Roman"/>
          <w:color w:val="0000FF"/>
          <w:sz w:val="24"/>
          <w:szCs w:val="24"/>
        </w:rPr>
        <w:t>.07.2024</w:t>
      </w:r>
      <w:r>
        <w:rPr>
          <w:rFonts w:cs="Times New Roman" w:ascii="Times New Roman" w:hAnsi="Times New Roman"/>
          <w:sz w:val="24"/>
          <w:szCs w:val="24"/>
        </w:rPr>
        <w:t xml:space="preserve"> года обнародовать настоящее решение в установленном Уставом муниципального образования «Уртамское сельское поселение» Кожевниковского района Томской области поря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Назначить публичные слушания по настоящему решению на 08</w:t>
      </w:r>
      <w:r>
        <w:rPr>
          <w:rFonts w:cs="Times New Roman" w:ascii="Times New Roman" w:hAnsi="Times New Roman"/>
          <w:color w:val="0000FF"/>
          <w:sz w:val="24"/>
          <w:szCs w:val="24"/>
        </w:rPr>
        <w:t>.07.2024</w:t>
      </w:r>
      <w:r>
        <w:rPr>
          <w:rFonts w:cs="Times New Roman" w:ascii="Times New Roman" w:hAnsi="Times New Roman"/>
          <w:sz w:val="24"/>
          <w:szCs w:val="24"/>
        </w:rPr>
        <w:t xml:space="preserve"> в 16:00                ч. в здании Уртамского Дома культур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Назначить организатором и ответственным за сбор устных и письменных замечаний и предложений граждан главного специалиста по управлению делами администрации Уртамского сельского поселения Кузнецову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 Установить, что устные, письменные замечания и предложения принимаются от граждан по адресу: с. Уртам, ул. Фрунзе, д. 33, по телефону: 8(38244) 51-351 с 9:00 до 17:00 часов, перерыв на обед с 13:00 – 14:0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 Поручить Организатору публичных слушаний в трехдневный срок подготовить заключение по итогам публичных слушаний и решение в окончательной редакции для рассмотрения на собрании Совета Уртам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тамского сельского поселения                                                                                 А.В. Рублёв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 Уртамского сельского поселения                                                                      Е.А. Лёвк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РТАМ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ВЕТ УРТАМ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Е – ПРОЕКТ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00.00.2024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№ 00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с. Уртам Кожевниковского района Том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и дополнений                                                                                                                                     в Устав муниципального образования «Уртамское сельское поселение»                  Кожевниковского района 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992"/>
        <w:rPr>
          <w:rFonts w:ascii="Times New Roman" w:hAnsi="Times New Roman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,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УРТАМ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</w:rPr>
        <w:t>Устав муниципального образования «Уртамское сельское поселение» Кожевниковского района Томской области, принятый решением Совета Уртамского сельского поселения от 06 мая 2015 года № 3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следующие изменения: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1.В абзаце 1 части 1 статьи 1 слова «Уртамское поселение» заменить словами «Уртамское сельское поселение». </w:t>
      </w:r>
    </w:p>
    <w:p>
      <w:pPr>
        <w:pStyle w:val="Style19"/>
        <w:spacing w:before="0" w:after="0"/>
        <w:ind w:firstLine="709"/>
        <w:jc w:val="both"/>
        <w:rPr/>
      </w:pPr>
      <w:r>
        <w:rPr/>
        <w:t>1.2. Части 3-5 статьи 3 Устава изложить в новой редакци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 Муниципальные правовые акты вступают в силу в порядке, установленном настоящим Уставом, за исключением нормативных правовых актов представительного органа местного самоуправления о налогах и сборах, которые вступают в силу                                  в соответствии с Налогов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нормативные правовые акты, затрагивающие права, свободы                         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ые муниципальные правовые акты вступают в силу со дня их принятия, если иное не предусмотрено действующим законодательством, настоящим Уставом или самим ак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 – «Информационный бюллетень», распространяемом в Уртамском сельском посе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униципальные правовые акты, подлежащие официальному опубликованию, в том числе соглашения, заключаемые между органами местного самоуправления, </w:t>
      </w:r>
      <w:r>
        <w:rPr>
          <w:rFonts w:cs="Times New Roman" w:ascii="Times New Roman" w:hAnsi="Times New Roman"/>
          <w:sz w:val="24"/>
          <w:szCs w:val="24"/>
        </w:rPr>
        <w:t xml:space="preserve">должны быть официально опубликованы </w:t>
      </w:r>
      <w:r>
        <w:rPr>
          <w:rFonts w:eastAsia="Times New Roman" w:cs="Times New Roman" w:ascii="Times New Roman" w:hAnsi="Times New Roman"/>
          <w:sz w:val="24"/>
          <w:szCs w:val="24"/>
        </w:rPr>
        <w:t>не позднее 10 рабочих дней со дня их принятия (издания), если иное не установлено федеральными законами, настоящим Уставом либо самими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Дополнительными источниками обнародования муниципальных правовых актов,</w:t>
      </w:r>
      <w:r>
        <w:rPr>
          <w:rFonts w:cs="Times New Roman" w:ascii="Times New Roman" w:hAnsi="Times New Roman"/>
          <w:sz w:val="24"/>
          <w:szCs w:val="24"/>
        </w:rPr>
        <w:t xml:space="preserve">                     в том числе соглашений, заключенных между органами местного самоуправл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мещение муниципального правового акта в местах, доступных для неограниченного круга лиц: в Уртамской администрации, в здании Дома культуры, здании общей врачебной практики на 1 этаже, Уртамской СОШ и в коррекционной школе-интерн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азмещение на официальном сайте муниципального образования </w:t>
      </w:r>
      <w:hyperlink r:id="rId2" w:tgtFrame="_blank">
        <w:r>
          <w:rPr>
            <w:rStyle w:val="InternetLink"/>
            <w:rFonts w:cs="LatoWeb;Segoe UI" w:ascii="LatoWeb;Segoe UI" w:hAnsi="LatoWeb;Segoe UI"/>
            <w:color w:val="0000FF"/>
            <w:u w:val="single"/>
            <w:shd w:fill="FFFFFF" w:val="clear"/>
          </w:rPr>
          <w:t>urtamskoe-r69.gosweb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портал Министерства юстиции Российской Федерации «Нормативные правовые акты в Российской Федерации» ЭЛ № ФС77-72471 от 05.03.2018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prav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inju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право-минюст.рф).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9"/>
        <w:spacing w:before="0" w:after="0"/>
        <w:ind w:firstLine="709"/>
        <w:jc w:val="both"/>
        <w:rPr/>
      </w:pPr>
      <w:r>
        <w:rPr/>
        <w:t>1.3. Пункт 24 части 1 статьи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4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части 1 статьи 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нкт 1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пункте 12 слова «федеральными законами» заменить словами «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В части 5 статьи 9 слова «После принятия решения о регистрации инициативной группы избирательная комиссия, организующая подготовку и проведение выборов в органы местного самоуправления, местного референдума, выдает инициативной группе регистрационное свидетельство, форма которого утверждается избирательной комиссией, организующей подготовку и проведение выборов в органы местного самоуправления, местного референдума, а также публикует информацию о регистрации инициативной группы в официальном печатном издании органов местного самоуправления.» исключить.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части 5,1 статьи 13.1 слова «пунктами 1 - 7 части 6 статьи 23 настоящего Устава» заменить словами «пунктами 1 – 7 и 10.1 части 6 статьи 23 настоящего Устав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ункты 6, 7, 9 части 3 статьи 21 признать утратившими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В статье 23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ополнить частью 4.3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3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часть 6 дополнить пунктом 10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0.1) приобретения им статуса иностранного агент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Статью 27 дополнить частью 8.1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1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ConsPlusTitle"/>
        <w:ind w:left="70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Часть 2 статьи 29 дополнить пунктом 4.1 следующего содержания: «4.1) приобретение им статуса иностранного агента»;</w:t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11.  В части 3 статьи 30:</w:t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) пункт 22 изложить в следующей редакции: </w:t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22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»; </w:t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) пункт 30 изложить в следующей редакции:</w:t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3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»; 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/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после его государственной регистрации                                 в официальном печатном издании «Информационный бюллетень» и разместить на официальном сайте муниципального образования «Уртамск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Совета Уртамского сельского поселения                                       А.В. Рублев 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Глава Уртамского сельского поселения                                                               Е.А. Лёвкин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atoWeb">
    <w:altName w:val="Segoe U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tamskoe-r69.gosweb.gosuslugi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35:00Z</dcterms:created>
  <dc:creator>Пользователь</dc:creator>
  <dc:description/>
  <cp:keywords/>
  <dc:language>en-US</dc:language>
  <cp:lastModifiedBy>user</cp:lastModifiedBy>
  <cp:lastPrinted>2024-06-24T10:32:00Z</cp:lastPrinted>
  <dcterms:modified xsi:type="dcterms:W3CDTF">2024-07-05T09:18:00Z</dcterms:modified>
  <cp:revision>10</cp:revision>
  <dc:subject/>
  <dc:title/>
</cp:coreProperties>
</file>