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  <w:t>СОВЕТ УРТАМ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11.2024                </w:t>
        <w:tab/>
        <w:tab/>
        <w:tab/>
        <w:tab/>
        <w:tab/>
        <w:tab/>
        <w:tab/>
        <w:t xml:space="preserve">                                   № 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Уртам, Кожевниковский район,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передаче  осуществления части полномочий от Администрации Уртамского сельского поселения Администрации Кожевниковского района  по созданию условий для организации досуга и обеспечения жителей поселения услугами организаций культуры на 202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 финансово-экономическое  обоснование  Главы Уртамского  сельского поселения о передаче  осуществления  части полномочий от Администрации Уртамского сельского поселения  Администрации Кожевниковского района, руководствуясь  частью 4 статьи 15 Федерального закона от 06.10.2003г. № 131-ФЗ «Об общих принципах  организации местного  самоуправления  в Российской Федерации», Бюджетным Кодексом  Российской Федерации,  Уставом Уртамского   сельское  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Уртам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Администрации  Уртамского сельского поселения  передать Администрации Кожевниковского района  осуществление  полномочий по решению вопросов местного значения  поселения в части создания условий для организации досуга и обеспечения жителей поселения услугами организаций культуры установленных п.12 ч.1 статьи 14 Закона Российской Федерации  от 06.10.2003г. № 131-ФЗ «Об общих принципах организации 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ции Уртамского сельского поселения заключить соглашение  с Администрацией Кожевниковского района  о передаче  осуществления части  своих полномочий согласно п.1 настоящего решения на 202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методику и расчет объема иных межбюджетных трансфертов на осуществление данного полномочия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народовать настоящее решение 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исполнением настоящего  решения возложить на контрольно-правовую комиссию  Совета Уртам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совета поселения                                                             А.В. Рублев</w:t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                                                                                     Е.А. Лёвкина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Совета  поселения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от  15.11.2024    № 6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3"/>
        <w:ind w:left="57" w:firstLine="651"/>
        <w:jc w:val="center"/>
        <w:rPr/>
      </w:pPr>
      <w:r>
        <w:rPr>
          <w:b/>
        </w:rPr>
        <w:t>Расчет объема иных межбюджетных трансфертов на осуществление данного полномочия:</w:t>
      </w:r>
    </w:p>
    <w:p>
      <w:pPr>
        <w:pStyle w:val="3"/>
        <w:ind w:left="57" w:firstLine="6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к = </w:t>
      </w:r>
      <w:r>
        <w:rPr>
          <w:lang w:val="en-US"/>
        </w:rPr>
        <w:t>SUM</w:t>
      </w:r>
      <w:r>
        <w:rPr/>
        <w:t xml:space="preserve"> (ФОТ • </w:t>
      </w:r>
      <w:r>
        <w:rPr>
          <w:lang w:val="en-US"/>
        </w:rPr>
        <w:t>k</w:t>
      </w:r>
      <w:r>
        <w:rPr/>
        <w:t xml:space="preserve">д • </w:t>
      </w:r>
      <w:r>
        <w:rPr>
          <w:lang w:val="en-US"/>
        </w:rPr>
        <w:t>k</w:t>
      </w:r>
      <w:r>
        <w:rPr/>
        <w:t xml:space="preserve">1 + (М • </w:t>
      </w:r>
      <w:r>
        <w:rPr>
          <w:lang w:val="en-US"/>
        </w:rPr>
        <w:t>k</w:t>
      </w:r>
      <w:r>
        <w:rPr/>
        <w:t>2) + Т)</w:t>
      </w:r>
    </w:p>
    <w:p>
      <w:pPr>
        <w:pStyle w:val="Normal"/>
        <w:ind w:firstLine="708"/>
        <w:jc w:val="both"/>
        <w:rPr/>
      </w:pPr>
      <w:r>
        <w:rPr/>
        <w:t>Нк – объем иных межбюджетных трансфертов муниципальному району на содержание всех организаций культуры сельского поселения.</w:t>
      </w:r>
    </w:p>
    <w:p>
      <w:pPr>
        <w:pStyle w:val="Normal"/>
        <w:ind w:firstLine="708"/>
        <w:jc w:val="both"/>
        <w:rPr/>
      </w:pPr>
      <w:r>
        <w:rPr/>
        <w:t>ФОТ – расходы на оплату труда исходя из расходов базисного периода, сформированный в соответствии с отраслевой системой оплаты труда.</w:t>
      </w:r>
    </w:p>
    <w:p>
      <w:pPr>
        <w:pStyle w:val="Normal"/>
        <w:ind w:firstLine="708"/>
        <w:jc w:val="both"/>
        <w:rPr/>
      </w:pPr>
      <w:r>
        <w:rPr/>
        <w:t>За базисный период принимается год, предшествующий году, в котором осуществляется планировани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1 – коэффициент начислений на оплату труда в планируемом году;</w:t>
      </w:r>
    </w:p>
    <w:p>
      <w:pPr>
        <w:pStyle w:val="Normal"/>
        <w:ind w:firstLine="708"/>
        <w:jc w:val="both"/>
        <w:rPr/>
      </w:pPr>
      <w:r>
        <w:rPr/>
        <w:t>М – материальные затраты на содержание организаций культуры сельского поселения, исходя из расходов базисного период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2 – коэффициент-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</w:t>
      </w:r>
    </w:p>
    <w:p>
      <w:pPr>
        <w:pStyle w:val="Normal"/>
        <w:rPr/>
      </w:pPr>
      <w:r>
        <w:rPr/>
        <w:t>Т – расходы на обеспечение коммунальных услуг организации культуры исходя из лимитов потребления и утверждаемых тарифов на планируем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финансово-</w:t>
      </w:r>
    </w:p>
    <w:p>
      <w:pPr>
        <w:pStyle w:val="Normal"/>
        <w:rPr/>
      </w:pPr>
      <w:r>
        <w:rPr/>
        <w:t>экономическим вопросам                                                                                   О.А. Кот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1:00Z</dcterms:created>
  <dc:creator>User</dc:creator>
  <dc:description/>
  <cp:keywords/>
  <dc:language>en-US</dc:language>
  <cp:lastModifiedBy>user</cp:lastModifiedBy>
  <cp:lastPrinted>2022-07-31T14:44:00Z</cp:lastPrinted>
  <dcterms:modified xsi:type="dcterms:W3CDTF">2024-11-22T09:50:00Z</dcterms:modified>
  <cp:revision>5</cp:revision>
  <dc:subject/>
  <dc:title>                                                            </dc:title>
</cp:coreProperties>
</file>