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ЦИПАЛЬНОЕ ОБРАЗ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15.11.2024                                                                                                                         № 65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Уртам 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 бюджета муниципального образования Уртам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5год и плановый период 2026 и 2027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 соответствии с разделом  3 Положения «О</w:t>
      </w:r>
      <w:r>
        <w:rPr>
          <w:sz w:val="24"/>
          <w:szCs w:val="24"/>
        </w:rPr>
        <w:t xml:space="preserve"> бюджетном процессе в муниципальном образовании Уртамское сельское поселение Кожевниковского района Томской области</w:t>
      </w:r>
      <w:r>
        <w:rPr>
          <w:sz w:val="24"/>
        </w:rPr>
        <w:t xml:space="preserve">», утвержденным решением  Совета Уртамского сельского поселения  от 27.03.2020  №7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т Уртамского сельского поселения решил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bookmarkStart w:id="0" w:name="_Hlk90567094"/>
      <w:r>
        <w:rPr>
          <w:sz w:val="24"/>
          <w:szCs w:val="24"/>
        </w:rPr>
        <w:t>Принять основные характеристики бюджета  Уртамского сельского поселения  на 2025год и плановый период 2026-2027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год  10954,776 тыс. рублей, в том числе налоговые и неналоговые доходы в сумме: 4227,882тыс. рублей, на 2026год в сумме 11013,776 тыс. рублей, в том числе налоговые и неналоговые доходы в сумме 4511,130 тыс. рублей, на 2027год в сумме 11085,776 тыс. рублей, в том числе налоговые и неналоговые доходы в сумме 4717,793 тыс. рублей  согласно приложению 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на 2025год в сумме  10954,776 тыс. рублей, на 2026 год в сумме  11013,776 тыс. рублей, на 2027 год в сумме  11085,77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5 год и плановый период 2026-2027  года в сумме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5 год в сумме  0,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6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7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Уртам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5год и плановый период 2026-2027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Уртамского сельского поселения на 2025 год и плановый период 2026-2027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Уртамского сельского поселения на 2025год и плановый период 2026-2027 года согласно приложению 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Уртамского сельского поселения на 2025год и плановый период 2026-2027года   согласно приложению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) объем бюджетных ассигнований дорожного фонда Уртамского сельского поселения на 2025год и плановый период 2026-2027 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-577,483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577,483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7год – 577,483тыс.руб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Муниципальные гарантии в 2025году и плановых периодах 2026-2027 годах из бюджета Уртамского сельского поселения не предоставлять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5 год и плановый период 2026-2027 года согласно приложению 7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1" w:name="_Hlk90566980"/>
      <w:bookmarkEnd w:id="1"/>
      <w:r>
        <w:rPr>
          <w:sz w:val="24"/>
          <w:szCs w:val="24"/>
        </w:rPr>
        <w:t>5. Установить верхний предел муниципального внутреннего долга Уртамского сельского  поселения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редельный объем муниципального долга Уртамского сельского  поселения на 2025год и плановый период 2026-2027 года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/>
      </w:pPr>
      <w:bookmarkStart w:id="2" w:name="_Hlk90566980"/>
      <w:bookmarkEnd w:id="2"/>
      <w:r>
        <w:rPr>
          <w:sz w:val="24"/>
          <w:szCs w:val="24"/>
        </w:rPr>
        <w:t>7. Утвердить объем иных межбюджетных трансфертов из бюджета Уртамского сельского поселения в  районный бюджет в сумме :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- 1445,849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1445,849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7год – 1445,849тыс.руб    на осуществление части  полномочий по решению вопросов местного значения в соответствии с заключенными соглашениями на 2025год и плановый период 2026-2027 года согласно приложению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Уртамское сельское поселение </w:t>
      </w:r>
      <w:r>
        <w:rPr>
          <w:sz w:val="24"/>
          <w:szCs w:val="24"/>
        </w:rPr>
        <w:t>на 2025 год и плановый период 2026 и 2027 года согласно приложению 9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Уртам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5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0. Установить величину резервных фондов Администрации Уртамского сельского поселения на 2025 год в сумме 20,000 тыс. рублей, на 2026 год в сумме 20,000 тыс. рублей, на 2027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Образовать согласительную комиссию для подготовки проекта решения Совета Уртамского сельского поселения во втором чтении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Согласительной комиссии предоставить проект решения  Совета Уртамского сельского поселения с учётом поправок на очередное собрание в декабре 2024 года для принятия во втором 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3. Обнародовать настоящее </w:t>
      </w:r>
      <w:r>
        <w:rPr>
          <w:sz w:val="24"/>
          <w:szCs w:val="24"/>
        </w:rPr>
        <w:t xml:space="preserve">решение в установленном Уставом Уртам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Уртам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ab/>
        <w:t>14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тамского сельского поселения      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Уртамского </w:t>
      </w:r>
    </w:p>
    <w:p>
      <w:pPr>
        <w:pStyle w:val="Normal"/>
        <w:rPr/>
      </w:pPr>
      <w:r>
        <w:rPr>
          <w:bCs/>
          <w:sz w:val="24"/>
          <w:szCs w:val="24"/>
        </w:rPr>
        <w:t>сельского поселения                                                                                   Е.А. Лёвк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11.2024 №</w:t>
        <w:softHyphen/>
        <w:t xml:space="preserve"> 65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480"/>
        <w:gridCol w:w="1180"/>
        <w:gridCol w:w="1183"/>
        <w:gridCol w:w="16"/>
      </w:tblGrid>
      <w:tr>
        <w:trPr>
          <w:trHeight w:val="630" w:hRule="atLeast"/>
        </w:trPr>
        <w:tc>
          <w:tcPr>
            <w:tcW w:w="103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Уртамского сельского поселения на 2025 год и плановый период 2026 и 2027 года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2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08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9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1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7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503 00 0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07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900 00 0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 11 6000 00 00000 0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8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79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8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64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98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,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,7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,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3"/>
        <w:gridCol w:w="3063"/>
        <w:gridCol w:w="1673"/>
        <w:gridCol w:w="1400"/>
        <w:gridCol w:w="1438"/>
        <w:gridCol w:w="15"/>
      </w:tblGrid>
      <w:tr>
        <w:trPr>
          <w:trHeight w:val="8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года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го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6год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7 год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6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,6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7,983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6,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,6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7,98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9,6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,72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6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720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6,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,0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8,263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3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97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5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7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15.11.2024 № 65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0"/>
        <w:gridCol w:w="1940"/>
        <w:gridCol w:w="1823"/>
      </w:tblGrid>
      <w:tr>
        <w:trPr>
          <w:trHeight w:val="375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Уртамского сельского поселения  на 2025 год и плановый период 2026 и 2027 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18881204"/>
      <w:bookmarkStart w:id="5" w:name="_Hlk118880352"/>
      <w:bookmarkStart w:id="6" w:name="_Hlk118881204"/>
      <w:bookmarkStart w:id="7" w:name="_Hlk118880352"/>
      <w:bookmarkEnd w:id="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Hlk118881204"/>
      <w:bookmarkStart w:id="9" w:name="_Hlk118881204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 xml:space="preserve">согласительной  комиссии  для подготовки проекта реш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Совета Уртамского сельского поселения «О бюджете муниципального образования  Уртамское сельское поселение  на 2025 год и плановый период 2026 и 2027год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Председатель комиссии:  Горкунова Светлана Александров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Председатель совета Уртамского сельского поселения: Рублёв Андрей Валерьевич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Вольтер Надежда Александров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Емельянова Ольга Васильев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Крицкова Светлана Павлов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)</w:t>
        <w:tab/>
        <w:t>Кузнецова Татьяна Ивановна</w:t>
      </w:r>
    </w:p>
    <w:p>
      <w:pPr>
        <w:pStyle w:val="Normal"/>
        <w:rPr/>
      </w:pPr>
      <w:r>
        <w:rPr/>
      </w:r>
      <w:bookmarkStart w:id="10" w:name="_Hlk118880352"/>
      <w:bookmarkStart w:id="11" w:name="_Hlk118880352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65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300"/>
        <w:gridCol w:w="1500"/>
        <w:gridCol w:w="239"/>
      </w:tblGrid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Уртамского сельского поселения составлена в соответствии с Бюджетным кодексом РФ и устанавливает перечень внутренних заимствований Уртам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Уртамского сельского поселения.</w:t>
              <w:br/>
              <w:t>Наличие муниципального внутреннего долга Уртамского сельского поселения на 01.01.2025год и плановый период 2026-2027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г (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4 № 65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00"/>
      </w:tblGrid>
      <w:tr>
        <w:trPr>
          <w:trHeight w:val="40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5 год и плановый период 2026 и 2027 года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Уртам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4 № 65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5"/>
        <w:gridCol w:w="760"/>
        <w:gridCol w:w="1124"/>
        <w:gridCol w:w="780"/>
        <w:gridCol w:w="1311"/>
        <w:gridCol w:w="1311"/>
        <w:gridCol w:w="1314"/>
      </w:tblGrid>
      <w:tr>
        <w:trPr>
          <w:trHeight w:val="1410" w:hRule="atLeast"/>
        </w:trPr>
        <w:tc>
          <w:tcPr>
            <w:tcW w:w="108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5"/>
        <w:gridCol w:w="753"/>
        <w:gridCol w:w="1124"/>
        <w:gridCol w:w="759"/>
        <w:gridCol w:w="1311"/>
        <w:gridCol w:w="1311"/>
        <w:gridCol w:w="1311"/>
      </w:tblGrid>
      <w:tr>
        <w:trPr>
          <w:trHeight w:val="10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Уртам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54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3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85,77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,31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,5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,5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,53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4,57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2,46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6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9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32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6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7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Программы</w:t>
              <w:br/>
              <w:t>по обеспечению пожарной безопасности на территории</w:t>
              <w:br/>
              <w:t>муниципального образования «Уртамское сельское поселение»</w:t>
              <w:br/>
              <w:t>на 2023-2027 г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 »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8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9,48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4,48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7,00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7,0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7,0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7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8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0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5,8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4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5"/>
        <w:gridCol w:w="760"/>
        <w:gridCol w:w="1311"/>
        <w:gridCol w:w="1311"/>
        <w:gridCol w:w="1331"/>
      </w:tblGrid>
      <w:tr>
        <w:trPr>
          <w:trHeight w:val="1410" w:hRule="atLeast"/>
        </w:trPr>
        <w:tc>
          <w:tcPr>
            <w:tcW w:w="99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Уртам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54,7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3,7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85,7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,57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8,4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7,4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9,48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,86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0,84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4 № 65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Уртам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5 год ( тыс.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6год ( тыс.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7 год (тыс. руб.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8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4 № 65</w:t>
      </w:r>
    </w:p>
    <w:tbl>
      <w:tblPr>
        <w:tblW w:w="107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760"/>
        <w:gridCol w:w="1116"/>
        <w:gridCol w:w="780"/>
        <w:gridCol w:w="1260"/>
        <w:gridCol w:w="13"/>
        <w:gridCol w:w="1327"/>
        <w:gridCol w:w="13"/>
        <w:gridCol w:w="1227"/>
        <w:gridCol w:w="13"/>
      </w:tblGrid>
      <w:tr>
        <w:trPr>
          <w:trHeight w:val="750" w:hRule="atLeast"/>
        </w:trPr>
        <w:tc>
          <w:tcPr>
            <w:tcW w:w="81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 год и плановый период 2026 и 2027год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          (руб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     ( руб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 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76,55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35,55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07,55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6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0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5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54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 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 Программа</w:t>
              <w:br/>
              <w:t>по обеспечению пожарной безопасности на территории</w:t>
              <w:br/>
              <w:t>муниципального образования «Уртамское сельское поселение»</w:t>
              <w:br/>
              <w:t>на 2023-202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4:00Z</dcterms:created>
  <dc:creator>ad</dc:creator>
  <dc:description/>
  <cp:keywords/>
  <dc:language>en-US</dc:language>
  <cp:lastModifiedBy>user</cp:lastModifiedBy>
  <cp:lastPrinted>2017-11-17T09:31:00Z</cp:lastPrinted>
  <dcterms:modified xsi:type="dcterms:W3CDTF">2024-11-22T09:58:00Z</dcterms:modified>
  <cp:revision>33</cp:revision>
  <dc:subject/>
  <dc:title>МУНИЦИПАЛЬНОЕ ОБРАЗОВАНИЕ</dc:title>
</cp:coreProperties>
</file>