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ТАМСКОГО СЕЛЬСКОЕ ПОСЕЛЕНИЕ</w:t>
      </w:r>
    </w:p>
    <w:p>
      <w:pPr>
        <w:pStyle w:val="Normal"/>
        <w:jc w:val="center"/>
        <w:rPr/>
      </w:pPr>
      <w:r>
        <w:rPr>
          <w:b/>
        </w:rPr>
        <w:t>СОВЕТ УРТАМ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4            </w:t>
        <w:tab/>
        <w:tab/>
        <w:tab/>
        <w:tab/>
        <w:tab/>
        <w:tab/>
        <w:t xml:space="preserve">                             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«О бюджете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 поселение» на 2025 год и плановый период 2026 и 2027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 со статьей 14  Устава муниципального образования Уртамское сельское поселение, Положения о публичных слушаниях, утвержденным  решением Совета  Уртамского  сельского поселения  от 28.12.2016 № 70 «Положение о публичных слушаниях в муниципальном образовании «Уртам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Уртам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роведение публичных слушаний по проекту решения Совета Уртамского сельского поселения «О бюджете муниципального образования  «Уртамское сельское поселение» на 2025 год и плановый период 2026 и 2027 года»    в Уртамском Доме культуры 27 ноября  2024 года в 15.00час.</w:t>
      </w:r>
    </w:p>
    <w:p>
      <w:pPr>
        <w:pStyle w:val="Normal"/>
        <w:ind w:firstLine="708"/>
        <w:jc w:val="both"/>
        <w:rPr/>
      </w:pPr>
      <w:r>
        <w:rPr/>
        <w:t>2. Назначить организатором  публичных слушаний  рабочую группу в составе председателей постоянных депутатских комиссий.</w:t>
      </w:r>
    </w:p>
    <w:p>
      <w:pPr>
        <w:pStyle w:val="Normal"/>
        <w:ind w:firstLine="708"/>
        <w:jc w:val="both"/>
        <w:rPr/>
      </w:pPr>
      <w:r>
        <w:rPr/>
        <w:t>3. Установить, что письменные  замечания и предложения  по проекту решения  направляются по адресу: с. Уртам ул. Фрунзе, 33, устные замечания  и предложения учитываются  по тел.89609708695,  51-351.</w:t>
      </w:r>
    </w:p>
    <w:p>
      <w:pPr>
        <w:pStyle w:val="Normal"/>
        <w:ind w:firstLine="708"/>
        <w:jc w:val="both"/>
        <w:rPr/>
      </w:pPr>
      <w:r>
        <w:rPr/>
        <w:t>4. Назначить  ответственным за сбор  замечаний и предложений  по проекту решения специалиста по финансовым вопросам  Администрации Уртамского сельского поселения  Котову О.А.</w:t>
      </w:r>
    </w:p>
    <w:p>
      <w:pPr>
        <w:pStyle w:val="Normal"/>
        <w:ind w:firstLine="708"/>
        <w:jc w:val="both"/>
        <w:rPr/>
      </w:pPr>
      <w:r>
        <w:rPr/>
        <w:t>5. Поручить постоянной комиссии по экономике и финансам Совета Уртамского сельского поселения подготовить заключение по итогам публичных слушаний с целью принятия бюджета муниципального образования «Уртамского сельского поселения» во втором чтении.</w:t>
      </w:r>
    </w:p>
    <w:p>
      <w:pPr>
        <w:pStyle w:val="Normal"/>
        <w:ind w:firstLine="708"/>
        <w:jc w:val="both"/>
        <w:rPr/>
      </w:pPr>
      <w:r>
        <w:rPr/>
        <w:t>6. Обнародовать в установленном Уставом Уртамского сельского поселения порядке до 20 ноября 2024 года проект решения Совета Уртамского сельского поселения «О бюджете муниципального образования «Уртамское сельское поселение» на 2025 год и плановый период 2026 и 2027 года»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Уртамского сельского поселения                                                          А.В. Руб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ртамского сельского поселения                                              Е.А. Лёв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7:00Z</dcterms:created>
  <dc:creator>User</dc:creator>
  <dc:description/>
  <cp:keywords/>
  <dc:language>en-US</dc:language>
  <cp:lastModifiedBy>user</cp:lastModifiedBy>
  <cp:lastPrinted>2017-11-15T14:24:00Z</cp:lastPrinted>
  <dcterms:modified xsi:type="dcterms:W3CDTF">2024-11-25T08:41:00Z</dcterms:modified>
  <cp:revision>8</cp:revision>
  <dc:subject/>
  <dc:title>                                                            </dc:title>
</cp:coreProperties>
</file>