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УРТАМ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УРТАМ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15.11.2024                                                                                                                                    №  67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Уртамское сельское поселение» 9 месяцев 2024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ртам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27.03.2020 №7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Уртамское сельское поселение» за 9 месяцев 2024 года, утверждённую Постановлением Администрации Уртамского сельского поселения от 15.11.2024 № 55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1.Принять к сведению информацию по исполнению бюджета муниципального образования «Уртамское сельское поселение» за 9 месяцев 2024 года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2. Отчет об исполнении бюджета муниципального образования «Уртамское сельское поселение» за 9 месяцев 2024 года обнародовать в установленном Уставом муниципального образования «Уртамское сельское поселение» порядке.</w:t>
      </w:r>
    </w:p>
    <w:p>
      <w:pPr>
        <w:pStyle w:val="Normal"/>
        <w:ind w:firstLine="708"/>
        <w:rPr>
          <w:rFonts w:cs="Calibri"/>
          <w:i/>
          <w:i/>
          <w:iCs/>
          <w:u w:val="single"/>
        </w:rPr>
      </w:pPr>
      <w:r>
        <w:rPr>
          <w:rFonts w:cs="Calibri"/>
          <w:color w:val="000000"/>
        </w:rPr>
        <w:t xml:space="preserve">3. </w:t>
      </w:r>
      <w:r>
        <w:rPr>
          <w:rFonts w:cs="Calibri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                   А.В. Рублев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5:00Z</dcterms:created>
  <dc:creator>User</dc:creator>
  <dc:description/>
  <cp:keywords/>
  <dc:language>en-US</dc:language>
  <cp:lastModifiedBy>user</cp:lastModifiedBy>
  <cp:lastPrinted>2019-04-05T10:15:00Z</cp:lastPrinted>
  <dcterms:modified xsi:type="dcterms:W3CDTF">2024-11-29T09:01:00Z</dcterms:modified>
  <cp:revision>9</cp:revision>
  <dc:subject/>
  <dc:title>МУНИЦИПАЛЬНОЕ  ОБРАЗОВАНИЕ</dc:title>
</cp:coreProperties>
</file>