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РТАМ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УРТАМ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11.2024                                                                                                                                 № 6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Уртам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публичных слушаний по проекту решения Совета «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Устав муниципального образования «Уртамское сельское поселение»         Кожевниковского района Томской области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1.2 статьи 17, пунктом 2 части 1 статьи 44 Федерального закона              от 6 октября 2003 года № 131-ФЗ «Об общих принципах организации местного самоуправления                 в Российской Федерации»,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Уртам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ия в Устав муниципального образования «Уртамское сельское поселение» Кожевниковского района Томской области в первом чтении согласно приложению к настоящему реш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рок до </w:t>
      </w:r>
      <w:r>
        <w:rPr>
          <w:rFonts w:cs="Times New Roman" w:ascii="Times New Roman" w:hAnsi="Times New Roman"/>
          <w:color w:val="0000FF"/>
          <w:sz w:val="24"/>
          <w:szCs w:val="24"/>
        </w:rPr>
        <w:t>19.11.2024</w:t>
      </w:r>
      <w:r>
        <w:rPr>
          <w:rFonts w:cs="Times New Roman" w:ascii="Times New Roman" w:hAnsi="Times New Roman"/>
          <w:sz w:val="24"/>
          <w:szCs w:val="24"/>
        </w:rPr>
        <w:t xml:space="preserve"> обнародовать настоящее решение в установленном порядк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публичные слушания по настоящему решению на </w:t>
      </w:r>
      <w:r>
        <w:rPr>
          <w:rFonts w:cs="Times New Roman" w:ascii="Times New Roman" w:hAnsi="Times New Roman"/>
          <w:color w:val="0000FF"/>
          <w:sz w:val="24"/>
          <w:szCs w:val="24"/>
        </w:rPr>
        <w:t>22.11.2024</w:t>
      </w:r>
      <w:r>
        <w:rPr>
          <w:rFonts w:cs="Times New Roman" w:ascii="Times New Roman" w:hAnsi="Times New Roman"/>
          <w:sz w:val="24"/>
          <w:szCs w:val="24"/>
        </w:rPr>
        <w:t xml:space="preserve"> в 15:00                ч. в здании Уртамского Дома культу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Назначить организатором и ответственным за сбор устных и письменных замечаний и предложений граждан главного специалиста по управлению делами администрации Уртамского сельского поселения Кузнецову А.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  Установить, что устные, письменные замечания и предложения принимаются от граждан по адресу: с. Уртам, ул. Фрунзе, 33, по телефону: 8(38244) 51-351 с 9:00 до 17:00 часов, перерыв на обед с 13:00 – 14:00 ча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Уртам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Уртамского сельского поселения                                                                 А.В. Рублев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ртамского сельского поселения                                                      Е.А. Левкин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ТАМ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УРТАМ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-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0.00.2024                                                                                                                                 № 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ело Уртам Кожевниковского района Томской области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тамское сельское поселение Кожевниковского района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иведения в соответствие с действующим законодательством, в соответствии со статьей 9.1 пункт 1 части 1 статьи 4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Уртам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ниципального образования «Уртамское сельское поселение» Кожевниковского района Томской области, принятый решением Совета Уртамского сельского поселения от 06 мая 2015 года № 3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муниципального образования на титульном листе изложить в новой редакции: «Уртам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е поселение» Кожевниковского муниципального района Т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Абзац первый части 1 стать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Официальное наименование муниципального образования – «Уртамское сельское поселение» Кожевниковского муниципального района Томской области». Допускается применение сокращенного наименования - «Уртамское сельское поселение». В настоящем Уставе понятия «Уртамское поселение», «муниципальное образование», «сельское поселение» используются, как равнозначны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1 статьи 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22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полнить пунктом 2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абзаце 2 части 5 статьи 13.1 Устава слова «, установленных пунктами 1 - 7 части 6 статьи 23 настоящего Устава.» заменить словами «установленных пунктами 1 - 7 и 9.1 части 6 статьи 23 настоящего Уста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Часть 6 статьи 23 Устава дополнить пунктом 9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.1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обретения им статуса иностранного аг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2 статьи 29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иобретения им статуса иностранного аг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полнить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пункте 28 части 3 статьи 30 Устава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Уртам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Урта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                                              А.В. Рубл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Урта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                                           Е.А. Лев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9:00Z</dcterms:created>
  <dc:creator>Пользователь</dc:creator>
  <dc:description/>
  <cp:keywords/>
  <dc:language>en-US</dc:language>
  <cp:lastModifiedBy>user</cp:lastModifiedBy>
  <cp:lastPrinted>2023-10-17T14:54:00Z</cp:lastPrinted>
  <dcterms:modified xsi:type="dcterms:W3CDTF">2024-11-29T09:54:00Z</dcterms:modified>
  <cp:revision>9</cp:revision>
  <dc:subject/>
  <dc:title/>
</cp:coreProperties>
</file>