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ТАМ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 УРТАМ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12.2024                                                                                                                                 № 7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о Уртам Кожевниковского района Томской области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Устав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тамское сельское поселение Кожевниковского района Т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иведения в соответствие с действующим законодательством, в соответствии со статьей 9.1 пункт 1 части 1 статьи 4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Уртам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униципального образования «Уртамское сельское поселение» Кожевниковского района Томской области, принятый решением Совета Уртамского сельского поселения от 06 мая 2015 года № 3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устава изложить в новой редакции: «Устав муниципального образования Уртам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 Кожевниковского муниципального района Т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Абзац первый части 1 стать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Наименование муниципального образования – «Уртамское сельское поселение Кожевниковского муниципального района Томской области». Сокращенное наименование - «Уртамское сельское поселение». В настоящем Уставе понятия «Уртамское поселение», «муниципальное образование», «сельское поселение» используются, как равнозначны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части 1 статьи 4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ункте 22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полнить пунктом 2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Часть 2 статьи 29 Устава дополнить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 пункте 28 части 3 статьи 30 Устава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Уртам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Урта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                                                                          А.В. Рубл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Уртам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                                                                         Е.А. Левкина </w:t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45:00Z</dcterms:created>
  <dc:creator>Пользователь</dc:creator>
  <dc:description/>
  <cp:keywords/>
  <dc:language>en-US</dc:language>
  <cp:lastModifiedBy>user</cp:lastModifiedBy>
  <cp:lastPrinted>2023-10-17T14:54:00Z</cp:lastPrinted>
  <dcterms:modified xsi:type="dcterms:W3CDTF">2024-12-23T02:45:00Z</dcterms:modified>
  <cp:revision>2</cp:revision>
  <dc:subject/>
  <dc:title/>
</cp:coreProperties>
</file>