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УРТАМСКОЕ СЕЛЬСКОЕ ПОСЕЛЕНИЕ</w:t>
      </w:r>
    </w:p>
    <w:p>
      <w:pPr>
        <w:pStyle w:val="Normal"/>
        <w:shd w:fill="FFFFFF" w:val="clear"/>
        <w:spacing w:lineRule="exact" w:line="554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ВЕТ УРТАМСКОГО СЕЛЬСКОГО ПОСЕЛЕНИЯ</w:t>
      </w:r>
    </w:p>
    <w:p>
      <w:pPr>
        <w:pStyle w:val="Normal"/>
        <w:shd w:fill="FFFFFF" w:val="clear"/>
        <w:ind w:left="1915" w:right="1937" w:hanging="0"/>
        <w:jc w:val="center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6.12.2024                                                                                                                              № 7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>
          <w:sz w:val="24"/>
          <w:szCs w:val="24"/>
        </w:rPr>
      </w:pPr>
      <w:r>
        <w:rPr>
          <w:sz w:val="20"/>
        </w:rPr>
        <w:t>с. Уртам  Кожевниковский район Т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вета Уртамского сельского поселения от 29.09.2021 № 123 «Об утверждении положения о муниципальном земельном контроле на территории Уртамского сельского поселения Кожевниковского района Томской области»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совершенствования нормативного правового акта,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 CYR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Уртамского сельского поселения решил</w:t>
      </w:r>
      <w:r>
        <w:rPr>
          <w:caps/>
          <w:color w:val="000000"/>
          <w:sz w:val="24"/>
          <w:szCs w:val="24"/>
        </w:rPr>
        <w:t>:</w:t>
      </w:r>
    </w:p>
    <w:p>
      <w:pPr>
        <w:pStyle w:val="Normal"/>
        <w:ind w:firstLine="720"/>
        <w:jc w:val="center"/>
        <w:rPr>
          <w:rFonts w:eastAsia="Times New Roman CYR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 CYR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3.14. раздела 3 Положения о муниципальном земельном контроле на территории Уртамского сельского поселения Кожевниковского района Томской области, утвержденного решением Совета Уртамского сельского поселения от 29.09.2021 № 123 изложить в новой редакции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14. Контрольные мероприятия, за исключением контрольных мероприятий без взаимодействия, могут проводиться на внеплановой основ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При наличии оснований, установленных пунктами 1, 3-5 части 1 статьи 57 Федерального закона от 31.07.2020  № 248-ФЗ «О государственном контроле (надзоре) и муниципальном контроле в Российской Федерации», Администрацией Уртамского сельского поселения проводятся следующие внеплановые контрольные мероприятия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) инспекционный визит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) рейдовый осмотр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3) документарная проверка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) выездная проверк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В целях оценки риска причинения вреда (ущерба) при принятии решения о проведении и выборе вида внепланового контрольного (надзорного) мероприятия администрацией Уртамского сельского поселения в приложении № 3 к настоящему Положению установлены индикаторы риска нарушения обязательных требовани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рядок выявления индикаторов риска нарушения обязательных требований включает в себя сбор, обработку, анализ и учет сведений об объектах контрол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дминистрация Уртамского сельского поселения использует сведения о контролируемых лицах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ставление которой предусмотрено нормативными правовыми актами Российской Федерации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неплановое контрольное мероприятие может быть проведено только после согласования с органами прокуратуры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день подписания решения о проведении внепланового контрольного мероприятия в целях согласования его проведения Администрация Уртам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, которые содержат сведения, послужившие основанием для его прове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Администрация Уртам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пунктом 44 настоящего полож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решение в районной газете «Знамя труда», разместить на официальном сайте муниципального образования «Уртамское сельское поселение» </w:t>
      </w:r>
      <w:r>
        <w:rPr>
          <w:sz w:val="24"/>
          <w:szCs w:val="24"/>
          <w:lang w:val="en-US"/>
        </w:rPr>
        <w:t>urt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1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</w:t>
        <w:tab/>
        <w:tab/>
        <w:tab/>
        <w:t xml:space="preserve">                                 А.В.Рублёв</w:t>
        <w:tab/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Глава Уртамског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Е.А.Лёвкина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Ãèïåðòåêñòîâàÿ ññûëêà"/>
    <w:qFormat/>
    <w:rPr>
      <w:b/>
      <w:bCs/>
      <w:color w:val="auto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17:00Z</dcterms:created>
  <dc:creator>Бадрызлов Андрей Юрьевич</dc:creator>
  <dc:description/>
  <cp:keywords/>
  <dc:language>en-US</dc:language>
  <cp:lastModifiedBy>user</cp:lastModifiedBy>
  <cp:lastPrinted>2022-03-04T16:31:00Z</cp:lastPrinted>
  <dcterms:modified xsi:type="dcterms:W3CDTF">2024-12-27T04:39:00Z</dcterms:modified>
  <cp:revision>5</cp:revision>
  <dc:subject/>
  <dc:title>ПРАВИТЕЛЬСТВО</dc:title>
</cp:coreProperties>
</file>