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НИЦИПАЛЬНОЕ ОБРАЗОВА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26.12.2024                                                                                                                         № 77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с. Уртам  Кожевниковский район Томская область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бюджете муниципального образования Уртам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на 2025год и плановый период 2026 и 2027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бюджетном процессе в Уртамском сельском  поселении, утверждённым решением  Совета поселения от 27.03.2020г. .№ 71 , учитывая заключение о результатах публичных слушаний проекта бюджета поселения от 24.11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вет Уртамского сельского поселения решил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1.</w:t>
      </w:r>
      <w:bookmarkStart w:id="0" w:name="_Hlk90567094"/>
      <w:r>
        <w:rPr>
          <w:sz w:val="24"/>
          <w:szCs w:val="24"/>
        </w:rPr>
        <w:t>Принять основные характеристики бюджета  Уртамского сельского поселения  на 2025год и плановый период 2026-2027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общий объем доходов  бюджета поселения в су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год  11170,708 тыс. рублей, в том числе налоговые и неналоговые доходы в сумме: 4316,882тыс. рублей, на 2026год в сумме 11146,775 тыс. рублей, в том числе налоговые и неналоговые доходы в сумме 4584,130 тыс. рублей, на 2027год в сумме 11207,292 тыс. рублей, в том числе налоговые и неналоговые доходы в сумме 5296,793 тыс. рублей  согласно приложению  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поселения на 2025год в сумме  1170,707 тыс. рублей, на 2026 год в сумме  11146,775 тыс. рублей, на 2027 год в сумме  11207,29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бюджета поселения на 2025 год и плановый период 2026-2027  года в сумме: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5 год в сумме  0,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6 год в сумме  0,0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7 год в сумме  0,0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 объём межбюджетных трансфертов бюджету Уртамского сельского поселения из районного бюджета  в части передаваемых полномочий по решению вопросов местного значения в соответствии с заключёнными соглашениями на 2025год и плановый период 2026-2027 года согласно приложению 2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сточники финансирования дефицита бюджета Уртамского сельского поселения на 2025 год и плановый период 2026-2027 года согласно приложению 3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твердить программу муниципальных внутренних заимствований Уртамского сельского поселения на 2025год и плановый период 2026-2027 года согласно приложению 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перечень главных распорядителей средств бюджета Уртамского сельского поселения на 2025год и плановый период 2026-2027года   согласно приложению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5) объем бюджетных ассигнований дорожного фонда Уртамского сельского поселения на 2025год и плановый период 2026-2027  года в сум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5год -577,483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6год – 577,483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27год – 0,00тыс.руб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Муниципальные гарантии в 2025году и плановых периодах 2026-2027 годах из бюджета Уртамского сельского поселения не предоставля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твердить в пределах общего объема расходов, установленного пунктом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поселения на 2025 год и плановый период 2026-2027 года согласно приложению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приложение 7.</w:t>
      </w:r>
    </w:p>
    <w:p>
      <w:pPr>
        <w:pStyle w:val="Normal"/>
        <w:ind w:firstLine="561"/>
        <w:jc w:val="both"/>
        <w:rPr>
          <w:sz w:val="24"/>
          <w:szCs w:val="24"/>
        </w:rPr>
      </w:pPr>
      <w:bookmarkStart w:id="1" w:name="_Hlk90566980"/>
      <w:bookmarkEnd w:id="1"/>
      <w:r>
        <w:rPr>
          <w:sz w:val="24"/>
          <w:szCs w:val="24"/>
        </w:rPr>
        <w:t>5. Установить верхний предел муниципального внутреннего долга Уртамского сельского  поселения на 2025 год в сумме 0,000 тыс. рублей, на 2026год в сумме 0,000 тыс. рублей и на 2027 год в сумме 0,000 тыс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предельный объем муниципального долга Уртамского сельского  поселения на 2025год и плановый период 2026-2027 года на 2025 год в сумме 0,000 тыс. рублей, на 2026год в сумме 0,000 тыс. рублей и на 2027 год в сумме 0,000 тыс. рублей.</w:t>
      </w:r>
    </w:p>
    <w:p>
      <w:pPr>
        <w:pStyle w:val="Normal"/>
        <w:ind w:firstLine="561"/>
        <w:jc w:val="both"/>
        <w:rPr/>
      </w:pPr>
      <w:bookmarkStart w:id="2" w:name="_Hlk90566980"/>
      <w:bookmarkEnd w:id="2"/>
      <w:r>
        <w:rPr>
          <w:sz w:val="24"/>
          <w:szCs w:val="24"/>
        </w:rPr>
        <w:t>7. Утвердить объем иных межбюджетных трансфертов из бюджета Уртамского сельского поселения в  районный бюджет в сумме :</w:t>
      </w:r>
    </w:p>
    <w:p>
      <w:pPr>
        <w:pStyle w:val="Normal"/>
        <w:jc w:val="both"/>
        <w:rPr/>
      </w:pPr>
      <w:r>
        <w:rPr>
          <w:sz w:val="24"/>
          <w:szCs w:val="24"/>
        </w:rPr>
        <w:t>- 2025год- 1445,849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6год – 1445,849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7год – 1445,849тыс.руб    на осуществление части  полномочий по решению вопросов местного значения в соответствии с заключенными соглашениями на 2025год и плановый период 2026-2027 года согласно приложению 8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и объемы</w:t>
      </w:r>
      <w:r>
        <w:rPr>
          <w:bCs/>
          <w:sz w:val="22"/>
          <w:szCs w:val="22"/>
        </w:rPr>
        <w:t xml:space="preserve"> финансирования муниципальных программ муниципального образования Уртамское сельское поселение </w:t>
      </w:r>
      <w:r>
        <w:rPr>
          <w:sz w:val="24"/>
          <w:szCs w:val="24"/>
        </w:rPr>
        <w:t>на 2025 год и плановый период 2026 и 2027 года согласно приложению 9</w:t>
      </w:r>
      <w:r>
        <w:rPr>
          <w:bCs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Уртам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5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6"/>
        </w:rPr>
        <w:t>10. Установить величину резервных фондов Администрации Уртамского сельского поселения на 2025 год в сумме 20,000 тыс. рублей, на 2026 год в сумме 20,000 тыс. рублей, на 2027 год в сумме 20,000 тыс. рублей.</w:t>
      </w:r>
      <w:bookmarkStart w:id="3" w:name="_Hlk118877324"/>
      <w:bookmarkEnd w:id="0"/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2. Обнародовать настоящее </w:t>
      </w:r>
      <w:r>
        <w:rPr>
          <w:sz w:val="24"/>
          <w:szCs w:val="24"/>
        </w:rPr>
        <w:t xml:space="preserve">решение в установленном Уставом Уртам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сайте органов местного самоуправления муниципального образования «Уртамское сельское поселение» в сети Интернет по адресу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rt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zh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. Настоящее решение вступает в силу со дня его официального обнародования, но не ранее 1 января 2025года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ind w:left="-284" w:right="-143" w:hanging="0"/>
        <w:rPr/>
      </w:pPr>
      <w:r>
        <w:rPr/>
        <w:t xml:space="preserve">    </w:t>
      </w:r>
      <w:r>
        <w:rPr/>
        <w:t>Уртамского сельского поселения</w:t>
        <w:tab/>
        <w:t xml:space="preserve">                                                  </w:t>
        <w:tab/>
        <w:t xml:space="preserve">А.В. Рублёв                                                             </w:t>
      </w:r>
    </w:p>
    <w:p>
      <w:pPr>
        <w:pStyle w:val="Normal"/>
        <w:widowControl w:val="false"/>
        <w:autoSpaceDE w:val="false"/>
        <w:ind w:right="-143" w:hanging="0"/>
        <w:rPr/>
      </w:pPr>
      <w:r>
        <w:rPr/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Уртамского 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Е.А. Лёвкин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12.2024 №</w:t>
        <w:softHyphen/>
        <w:t xml:space="preserve"> 77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480"/>
        <w:gridCol w:w="1180"/>
        <w:gridCol w:w="1183"/>
        <w:gridCol w:w="16"/>
      </w:tblGrid>
      <w:tr>
        <w:trPr>
          <w:trHeight w:val="630" w:hRule="atLeast"/>
        </w:trPr>
        <w:tc>
          <w:tcPr>
            <w:tcW w:w="103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Уртамского сельского поселения на 2025 год и плановый период 2026 и 2027 года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5,3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7,08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1 02000 01 0000 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997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5 03010 01 0000 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8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11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9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1 10503 00 0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07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1 10900 00 0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  11 6000 00 00000 00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,8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79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,82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64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,499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,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6,7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4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3"/>
        <w:gridCol w:w="3063"/>
        <w:gridCol w:w="1673"/>
        <w:gridCol w:w="1400"/>
        <w:gridCol w:w="1438"/>
        <w:gridCol w:w="15"/>
      </w:tblGrid>
      <w:tr>
        <w:trPr>
          <w:trHeight w:val="8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5 год и плановый период 2026 и 2027года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год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6год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7 год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3,8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2,6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0,499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3,8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2,6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0,499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,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9,6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2,946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6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946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3,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3,0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7,553</w:t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9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5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26.12.2024 № 77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00"/>
        <w:gridCol w:w="1940"/>
        <w:gridCol w:w="1823"/>
      </w:tblGrid>
      <w:tr>
        <w:trPr>
          <w:trHeight w:val="375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Уртамского сельского поселения  на 2025 год и плановый период 2026 и 2027 года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г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7год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_Hlk118881204"/>
      <w:bookmarkStart w:id="5" w:name="_Hlk118880352"/>
      <w:bookmarkStart w:id="6" w:name="_Hlk118881204"/>
      <w:bookmarkStart w:id="7" w:name="_Hlk118880352"/>
      <w:bookmarkEnd w:id="6"/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8" w:name="_Hlk118881204"/>
      <w:bookmarkStart w:id="9" w:name="_Hlk118880352"/>
      <w:bookmarkEnd w:id="8"/>
      <w:bookmarkEnd w:id="9"/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4 № 77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40"/>
        <w:gridCol w:w="1300"/>
        <w:gridCol w:w="1500"/>
        <w:gridCol w:w="239"/>
      </w:tblGrid>
      <w:tr>
        <w:trPr>
          <w:trHeight w:val="33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внутренних заимств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 на 2025 год и плановый период 2026 и 2027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Уртамского сельского поселения составлена в соответствии с Бюджетным кодексом РФ и устанавливает перечень внутренних заимствований Уртамского сельского поселения, направляемых в 2025 году и плановых периодах 2026-2027года  на финансирование дефицита  бюджета поселения и на погашение муниципальных долговых обязательств Уртамского сельского поселения.</w:t>
              <w:br/>
              <w:t>Наличие муниципального внутреннего долга Уртамского сельского поселения на 01.01.2025год и плановый период 2026-2027года не планируе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г (тыс. руб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г (тыс. руб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7г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других бюджетов бюджетной системы РФ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4 № 77</w:t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400"/>
      </w:tblGrid>
      <w:tr>
        <w:trPr>
          <w:trHeight w:val="40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 на 2025 год и плановый период 2026 и 2027 года</w:t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. Администрация Уртам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6.12.2024 № 77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5"/>
        <w:gridCol w:w="749"/>
        <w:gridCol w:w="51"/>
        <w:gridCol w:w="614"/>
        <w:gridCol w:w="186"/>
        <w:gridCol w:w="574"/>
        <w:gridCol w:w="1026"/>
        <w:gridCol w:w="98"/>
        <w:gridCol w:w="622"/>
        <w:gridCol w:w="158"/>
        <w:gridCol w:w="1242"/>
        <w:gridCol w:w="69"/>
        <w:gridCol w:w="1251"/>
        <w:gridCol w:w="60"/>
        <w:gridCol w:w="1280"/>
        <w:gridCol w:w="34"/>
      </w:tblGrid>
      <w:tr>
        <w:trPr>
          <w:trHeight w:val="141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5 год и плановый период 2026 и 2027 год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5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6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7 год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70,7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46,77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07,29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91,5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24,57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24,57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92,24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25,3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25,31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92,24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25,3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25,31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13,46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6,5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6,53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0" w:name="RANGE!B18%3AE19"/>
            <w:bookmarkStart w:id="11" w:name="RANGE!B18"/>
            <w:bookmarkEnd w:id="1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11"/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74,5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74,5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74,57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74,5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74,5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74,57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9,4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9,47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9,47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,09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,09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,09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9,3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2,46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2,46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9,39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2,4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2,46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,8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75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75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,59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7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71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1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13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13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63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6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63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26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26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26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26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2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26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9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9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9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9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9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39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5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5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53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6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6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6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7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7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7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Комплексные меры противодействия злоупотреблению наркотическими средствами, психотропными веществами и их незаконному обороту в Уртамском сельском поселении Кожевниковского района Томской области на 2023-2028 годы »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7,4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0,48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1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2,4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5,4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2,4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5,4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8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8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8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8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6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0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06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06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06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0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06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06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0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06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0,8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0,84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0,84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5,84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,8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,84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5,84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6.12.2024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25"/>
        <w:gridCol w:w="532"/>
        <w:gridCol w:w="293"/>
        <w:gridCol w:w="392"/>
        <w:gridCol w:w="783"/>
        <w:gridCol w:w="268"/>
        <w:gridCol w:w="1083"/>
        <w:gridCol w:w="278"/>
        <w:gridCol w:w="1073"/>
        <w:gridCol w:w="308"/>
        <w:gridCol w:w="1068"/>
      </w:tblGrid>
      <w:tr>
        <w:trPr>
          <w:trHeight w:val="1362" w:hRule="atLeast"/>
        </w:trPr>
        <w:tc>
          <w:tcPr>
            <w:tcW w:w="102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ab/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5 год и плановый период 2026 и 2027 года</w:t>
            </w:r>
          </w:p>
        </w:tc>
      </w:tr>
      <w:tr>
        <w:trPr>
          <w:trHeight w:val="246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5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6 го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7 год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70,70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46,77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07,292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91,5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24,57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24,577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7,48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0,48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1,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0,84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0,84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0,849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6.12.2024 № 77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20"/>
        <w:gridCol w:w="1780"/>
        <w:gridCol w:w="1740"/>
        <w:gridCol w:w="13"/>
      </w:tblGrid>
      <w:tr>
        <w:trPr>
          <w:trHeight w:val="1335" w:hRule="atLeast"/>
        </w:trPr>
        <w:tc>
          <w:tcPr>
            <w:tcW w:w="99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из бюджета Уртам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5 год и плановый период 2026 и 2027год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5 год ( тыс.руб.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6год ( тыс.руб.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7 год (тыс. руб.)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из бюджета поселения  в районный бюджет, в том чис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8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8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8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редупреждении и ливквидации последствий чрезвычайных ситуаций в границах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6.12.2024 № 77</w:t>
      </w:r>
    </w:p>
    <w:tbl>
      <w:tblPr>
        <w:tblW w:w="107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3"/>
        <w:gridCol w:w="760"/>
        <w:gridCol w:w="1116"/>
        <w:gridCol w:w="780"/>
        <w:gridCol w:w="1260"/>
        <w:gridCol w:w="13"/>
        <w:gridCol w:w="1327"/>
        <w:gridCol w:w="13"/>
        <w:gridCol w:w="1227"/>
        <w:gridCol w:w="13"/>
      </w:tblGrid>
      <w:tr>
        <w:trPr>
          <w:trHeight w:val="750" w:hRule="atLeast"/>
        </w:trPr>
        <w:tc>
          <w:tcPr>
            <w:tcW w:w="81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и объемы финансирования муниципальных  программ  2025 год и плановый период 2026 и 2027год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.          (руб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     ( руб.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г (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65,55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08,55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86,55  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8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Энергосбережение и повышение энергетической эффективности  на территории муниципального образования  Уртамское сельское поселение »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547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54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5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 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 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 Программа</w:t>
              <w:br/>
              <w:t>по обеспечению пожарной безопасности на территории</w:t>
              <w:br/>
              <w:t>муниципального образования «Уртамское сельское поселение»</w:t>
              <w:br/>
              <w:t>на 2023-202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лодёжной политики на территории муниципального образования           «Уртамское сельское поселение» на 2022 – 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8000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0000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Style17"/>
    <w:next w:val="Normal"/>
    <w:qFormat/>
    <w:pPr>
      <w:spacing w:before="280" w:after="280"/>
      <w:ind w:lef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24:00Z</dcterms:created>
  <dc:creator>ad</dc:creator>
  <dc:description/>
  <cp:keywords/>
  <dc:language>en-US</dc:language>
  <cp:lastModifiedBy>user</cp:lastModifiedBy>
  <cp:lastPrinted>2017-11-17T09:31:00Z</cp:lastPrinted>
  <dcterms:modified xsi:type="dcterms:W3CDTF">2024-12-29T06:32:00Z</dcterms:modified>
  <cp:revision>41</cp:revision>
  <dc:subject/>
  <dc:title>МУНИЦИПАЛЬНОЕ ОБРАЗОВАНИЕ</dc:title>
</cp:coreProperties>
</file>