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СОВЕТ УРТАМ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.2024                </w:t>
        <w:tab/>
        <w:tab/>
        <w:tab/>
        <w:tab/>
        <w:tab/>
        <w:tab/>
        <w:tab/>
        <w:t xml:space="preserve">                                   №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от Администрации Уртамского сельского поселения Администрации Кожевниковского района 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Уртамского  сельского поселения о передаче  осуществления  части полномочий от Администрации Уртамского сельского поселения  Администрации Кожевниковского района, руководствуясь  частью 4 статьи 15 Федерального закона от 06.10.2003г. № 131-ФЗ «Об общих принципах  организации местного  самоуправления  в Российской Федерации», Бюджетным Кодексом  Российской Федерации,  Уставом Уртам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и  Уртамского сельского поселения  передать Администрации Кожевниковского района  осуществление  полномочий по решению вопросов местного значения 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 от 06.10.2003г. № 131-ФЗ «Об общих принципах организации 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Уртамского сельского поселения заключить соглашение  с Администрацией Кожевниковского района  о передаче  осуществления части  своих полномочий согласно п.1 настоящего решения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народовать настоящее решение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 решения возложить на контрольно-правовую комиссию  Совета Урта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тамского сельского поселения</w:t>
        <w:tab/>
        <w:t xml:space="preserve">                                                  </w:t>
        <w:tab/>
        <w:t xml:space="preserve">А.В. Рублёв                                                             </w:t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Уртамского 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Е.А. Лёвкин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от  26.12.2024    № 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jc w:val="both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jc w:val="both"/>
        <w:rPr/>
      </w:pPr>
      <w:r>
        <w:rPr/>
        <w:t>Межбюджетные трансферты на создание условий для обеспечения жителей поселения услугами организации культуры преданны в сумме 1329,577 тыс. рублей</w:t>
      </w:r>
    </w:p>
    <w:p>
      <w:pPr>
        <w:pStyle w:val="Normal"/>
        <w:jc w:val="both"/>
        <w:rPr/>
      </w:pPr>
      <w:r>
        <w:rPr/>
        <w:t>в расчете на одного жителя: 1110 (Одна тысяча сто десять рублей) 48 копеек (1435848,61 руб.:1293 че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Интернет)"/>
    <w:basedOn w:val="Style16"/>
    <w:next w:val="Normal"/>
    <w:qFormat/>
    <w:pPr>
      <w:spacing w:before="280" w:after="280"/>
      <w:ind w:lef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1:00Z</dcterms:created>
  <dc:creator>User</dc:creator>
  <dc:description/>
  <cp:keywords/>
  <dc:language>en-US</dc:language>
  <cp:lastModifiedBy>user</cp:lastModifiedBy>
  <cp:lastPrinted>2022-07-31T14:44:00Z</cp:lastPrinted>
  <dcterms:modified xsi:type="dcterms:W3CDTF">2024-12-29T06:33:00Z</dcterms:modified>
  <cp:revision>9</cp:revision>
  <dc:subject/>
  <dc:title>                                                            </dc:title>
</cp:coreProperties>
</file>